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851"/>
        <w:gridCol w:w="6"/>
        <w:gridCol w:w="1553"/>
        <w:gridCol w:w="2835"/>
        <w:gridCol w:w="2551"/>
        <w:gridCol w:w="284"/>
        <w:gridCol w:w="283"/>
      </w:tblGrid>
      <w:tr>
        <w:trPr/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40"/>
                <w:szCs w:val="40"/>
              </w:rPr>
              <w:t xml:space="preserve">       </w:t>
            </w:r>
            <w:r>
              <w:rPr>
                <w:sz w:val="40"/>
                <w:szCs w:val="40"/>
              </w:rPr>
              <w:t>CSI BELLUNO  DESIGNAZIONI  DEL  05 e 08 DICEMBRE  2015</w:t>
            </w:r>
          </w:p>
        </w:tc>
      </w:tr>
      <w:tr>
        <w:trPr>
          <w:trHeight w:val="365" w:hRule="atLeast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 xml:space="preserve">                                                            </w:t>
            </w:r>
            <w:r>
              <w:rPr>
                <w:b/>
                <w:sz w:val="36"/>
                <w:szCs w:val="36"/>
              </w:rPr>
              <w:t>SERIE  A1</w:t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BI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lità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8^  Giornata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ENA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/12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SIO MAGG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PES CESIO BAR 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AL  FARRES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/12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M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  DAS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  CHI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RIST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/12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 GIUST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  ALLE SCUOLE PLAV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SI  ARSIE’                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  BIAN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/12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CH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LCIO SOCCHER                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TTOCASTELL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BI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lità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9^  Giornata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  BIAN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/12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L CENTRALE GIARDINI SEDICO                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SI  ARSIE’                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UARINO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/12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M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  DAS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PES CESIO BAR 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C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/12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 GIUST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  ALLE SCUOLE PLAV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TTOCASTELL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L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/12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 ANTONIO 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AL  FARRE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  CHI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9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s_14_05-08-12-20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04:00Z</dcterms:created>
  <dc:creator>Maurizio</dc:creator>
  <dc:description/>
  <dc:language>en-US</dc:language>
  <cp:lastModifiedBy>Pc</cp:lastModifiedBy>
  <dcterms:modified xsi:type="dcterms:W3CDTF">2015-12-04T07:04:00Z</dcterms:modified>
  <cp:revision>2</cp:revision>
  <dc:subject/>
  <dc:title/>
</cp:coreProperties>
</file>