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9"/>
        <w:gridCol w:w="34"/>
        <w:gridCol w:w="1100"/>
        <w:gridCol w:w="82"/>
        <w:gridCol w:w="46"/>
        <w:gridCol w:w="723"/>
        <w:gridCol w:w="1559"/>
        <w:gridCol w:w="142"/>
        <w:gridCol w:w="61"/>
        <w:gridCol w:w="2348"/>
        <w:gridCol w:w="34"/>
        <w:gridCol w:w="250"/>
        <w:gridCol w:w="2551"/>
        <w:gridCol w:w="4"/>
        <w:gridCol w:w="280"/>
        <w:gridCol w:w="2"/>
        <w:gridCol w:w="281"/>
      </w:tblGrid>
      <w:tr>
        <w:trPr/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CSI BELLUNO  DESIGNAZIONI  DEL  21  e  22  NOVEMBRE  2015</w:t>
            </w:r>
          </w:p>
        </w:tc>
      </w:tr>
      <w:tr>
        <w:trPr>
          <w:trHeight w:val="36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sz w:val="36"/>
                <w:szCs w:val="36"/>
              </w:rPr>
              <w:t>SERIE  A1</w:t>
            </w:r>
          </w:p>
        </w:tc>
      </w:tr>
      <w:tr>
        <w:trPr>
          <w:trHeight w:val="25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^  Giornata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SIE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I  ARSIE’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  DASS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LA VECCHI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  CHI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CENTRALE GIARDINI S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. ANTONIO 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L  FARRE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  ALLE SCUOLE PLAVIS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Z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IO MAG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PES CESIO BAR 8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CIO SOCCHER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SERIE  A2  GIRONE  1</w:t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N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MO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CACCIATORE F.  C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  VIGNUI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H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U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N  VITTORE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 QUADRIFOGLIO  STR.        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FRANCHIN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AMO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EAL TONIN LAMON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NEGO CALCI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ETTO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/11/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OE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RCENESE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 FARRENTIN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SERIE  A2  GIRONE  2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EN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/11/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GIUSTIN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TORREFAZIONE PL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  PEZZI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LUCA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/11/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VE  ALPAG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TINE  RIUN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. C.  TAMBRE           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ELLAN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/11/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ROSSA   B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BACCHERIA  GRAUSO          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S.  RO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BERG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/11/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GREGORI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MEANO S GREG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 S.  VILLABRUN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 xml:space="preserve">                                                     </w:t>
            </w:r>
            <w:r>
              <w:rPr>
                <w:b/>
                <w:sz w:val="36"/>
                <w:szCs w:val="36"/>
              </w:rPr>
              <w:t>OVER 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M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RIV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FLLI MALACAR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 LA SOST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M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RIV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dente Gar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ERANI  TOM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RIV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te Gar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ERANI  TOM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ANELL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ZZ. SALI 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ERANI SO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ARINON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ANELL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dente Gar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D  DANT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ARINON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ANELL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te Gar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D  DANT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6:00Z</dcterms:created>
  <dc:creator>Maurizio</dc:creator>
  <dc:description/>
  <dc:language>en-US</dc:language>
  <cp:lastModifiedBy>Pc</cp:lastModifiedBy>
  <dcterms:modified xsi:type="dcterms:W3CDTF">2015-11-20T07:56:00Z</dcterms:modified>
  <cp:revision>2</cp:revision>
  <dc:subject/>
  <dc:title/>
</cp:coreProperties>
</file>