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50"/>
        <w:gridCol w:w="142"/>
        <w:gridCol w:w="1417"/>
        <w:gridCol w:w="284"/>
        <w:gridCol w:w="2693"/>
        <w:gridCol w:w="3260"/>
      </w:tblGrid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                    </w:t>
            </w:r>
            <w:r>
              <w:rPr>
                <w:sz w:val="40"/>
                <w:szCs w:val="40"/>
              </w:rPr>
              <w:t>CSI BELLUNO  DESIGNAZIONI  COPPA CSI OPEN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sz w:val="36"/>
                <w:szCs w:val="36"/>
              </w:rPr>
              <w:t>1 GIORNATA COPPA CSI 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^  Giornata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 BI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C TA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A TORREFAZIONE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ALCIO SOC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BAR QUADRIFOGLIO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NT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US CH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CD ALPES CESIO B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VE A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ANTINE RIUN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FS VILLABRUNA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NEGO CAL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RAL FARRESE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TE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SCHER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US VIGN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AC FARRENTINA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 BI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TTOCAST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OTTOCAST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CACCIATORE FONZASO CISM-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ARIN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REAL TONIN LAM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US PLAVIS BAR ALLA SCUOLE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EN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SIE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CSI  ARSIE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ABACCHERIA CRAUSO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09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GREG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U. MEANO S GREG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SAN VITTORE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Gare normali 2 tempi di 40’  come in Campionato. La 1^ fase di Coppa è su 5 giornate.                                              La Coppa CSI si gioca con gare di sola andata, passano le prime tre  classificate per girone più la migliori quarta  in base alla classifica avulsa i campi saranno decisi in base alla disponibilità, per gli Ottavi di Finale sarà fatto  il sorteggio integrale  nella riunione di gennaio 2016. 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1"/>
        <w:gridCol w:w="1417"/>
        <w:gridCol w:w="2977"/>
        <w:gridCol w:w="3118"/>
      </w:tblGrid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sz w:val="36"/>
                <w:szCs w:val="36"/>
                <w:highlight w:val="yellow"/>
              </w:rPr>
              <w:t>OVER 38 COPPA CSI</w:t>
            </w:r>
          </w:p>
        </w:tc>
      </w:tr>
      <w:tr>
        <w:trPr>
          <w:trHeight w:val="272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b/>
                <w:sz w:val="36"/>
                <w:szCs w:val="36"/>
              </w:rPr>
              <w:t>SPAREGGI *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CCAG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TERANI TO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S G.PIZZ.  BUONA TAVOLA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EGGE</w:t>
            </w:r>
          </w:p>
        </w:tc>
      </w:tr>
      <w:tr>
        <w:trPr>
          <w:trHeight w:val="272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TRIANGOLARI **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 RO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ZZERIA SALINAS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 P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dente ga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 Flli MALACARNE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 P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ente  ga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 Flli MALACARNE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VARZA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ION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dente ga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 LA SOSTA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O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ente  ga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BAR LA SOSTA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NELLA 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CH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S NI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S. VILLA DI  VILLA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AD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ICH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dente ga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ANI  SOIS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AD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9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ICH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ente  gar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VETERANI  S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2 TempI di 35’ in caso di parità 2 tempi supplementari di 10’ poi eventuali 5 rigori e a oltran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**1</w:t>
      </w:r>
      <w:r>
        <w:rPr>
          <w:b/>
          <w:sz w:val="24"/>
          <w:szCs w:val="24"/>
        </w:rPr>
        <w:t xml:space="preserve"> Tempo di 35’ o 2 da 17’  30’’ in caso di parità nelle prime due gare rigori così nella 3^  se la classifica non è delineata.</w:t>
      </w:r>
    </w:p>
    <w:p>
      <w:pPr>
        <w:pStyle w:val="Normal"/>
        <w:rPr/>
      </w:pPr>
      <w:r>
        <w:rPr>
          <w:b/>
          <w:sz w:val="24"/>
          <w:szCs w:val="24"/>
        </w:rPr>
        <w:t>Passano le prime classificate,  le vincenti di Danta – Domegge  e Tomo – Pizz. Buona Tavola e  vene recuperata  la miglior seconda con la classifica avulsa  per formare poi due gruppi di tre squadre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lluno 09 settembre 2015                                                                         </w:t>
      </w:r>
    </w:p>
    <w:sectPr>
      <w:type w:val="nextPage"/>
      <w:pgSz w:w="11906" w:h="16838"/>
      <w:pgMar w:left="340" w:right="51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7:00Z</dcterms:created>
  <dc:creator>Maurizio</dc:creator>
  <dc:description/>
  <dc:language>en-US</dc:language>
  <cp:lastModifiedBy>Pc</cp:lastModifiedBy>
  <cp:lastPrinted>2015-09-09T18:26:00Z</cp:lastPrinted>
  <dcterms:modified xsi:type="dcterms:W3CDTF">2015-09-10T05:47:00Z</dcterms:modified>
  <cp:revision>2</cp:revision>
  <dc:subject/>
  <dc:title/>
</cp:coreProperties>
</file>