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2638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pacing w:val="10"/>
          <w:sz w:val="15"/>
          <w:szCs w:val="15"/>
        </w:rPr>
        <w:t>C</w:t>
      </w:r>
      <w:r>
        <w:rPr>
          <w:rFonts w:cs="Verdana" w:ascii="Verdana" w:hAnsi="Verdana"/>
          <w:spacing w:val="-7"/>
          <w:sz w:val="15"/>
          <w:szCs w:val="15"/>
        </w:rPr>
        <w:t>D</w:t>
      </w:r>
      <w:r>
        <w:rPr>
          <w:rFonts w:cs="Verdana" w:ascii="Verdana" w:hAnsi="Verdana"/>
          <w:sz w:val="15"/>
          <w:szCs w:val="15"/>
        </w:rPr>
        <w:t>S</w:t>
      </w:r>
      <w:r>
        <w:rPr>
          <w:rFonts w:cs="Verdana" w:ascii="Verdana" w:hAnsi="Verdana"/>
          <w:spacing w:val="31"/>
          <w:sz w:val="15"/>
          <w:szCs w:val="15"/>
        </w:rPr>
        <w:t xml:space="preserve"> </w:t>
      </w:r>
      <w:r>
        <w:rPr>
          <w:rFonts w:cs="Verdana" w:ascii="Verdana" w:hAnsi="Verdana"/>
          <w:spacing w:val="10"/>
          <w:w w:val="107"/>
          <w:sz w:val="15"/>
          <w:szCs w:val="15"/>
        </w:rPr>
        <w:t>C</w:t>
      </w:r>
      <w:r>
        <w:rPr>
          <w:rFonts w:cs="Verdana" w:ascii="Verdana" w:hAnsi="Verdana"/>
          <w:spacing w:val="1"/>
          <w:w w:val="117"/>
          <w:sz w:val="15"/>
          <w:szCs w:val="15"/>
        </w:rPr>
        <w:t>A</w:t>
      </w:r>
      <w:r>
        <w:rPr>
          <w:rFonts w:cs="Verdana" w:ascii="Verdana" w:hAnsi="Verdana"/>
          <w:spacing w:val="-7"/>
          <w:w w:val="111"/>
          <w:sz w:val="15"/>
          <w:szCs w:val="15"/>
        </w:rPr>
        <w:t>D</w:t>
      </w:r>
      <w:r>
        <w:rPr>
          <w:rFonts w:cs="Verdana" w:ascii="Verdana" w:hAnsi="Verdana"/>
          <w:spacing w:val="5"/>
          <w:w w:val="112"/>
          <w:sz w:val="15"/>
          <w:szCs w:val="15"/>
        </w:rPr>
        <w:t>E</w:t>
      </w:r>
      <w:r>
        <w:rPr>
          <w:rFonts w:cs="Verdana" w:ascii="Verdana" w:hAnsi="Verdana"/>
          <w:spacing w:val="5"/>
          <w:w w:val="114"/>
          <w:sz w:val="15"/>
          <w:szCs w:val="15"/>
        </w:rPr>
        <w:t>TT</w:t>
      </w:r>
      <w:r>
        <w:rPr>
          <w:rFonts w:cs="Verdana" w:ascii="Verdana" w:hAnsi="Verdana"/>
          <w:spacing w:val="4"/>
          <w:w w:val="134"/>
          <w:sz w:val="15"/>
          <w:szCs w:val="15"/>
        </w:rPr>
        <w:t>I</w:t>
      </w:r>
      <w:r>
        <w:rPr>
          <w:rFonts w:cs="Verdana" w:ascii="Verdana" w:hAnsi="Verdana"/>
          <w:spacing w:val="4"/>
          <w:w w:val="157"/>
          <w:sz w:val="15"/>
          <w:szCs w:val="15"/>
        </w:rPr>
        <w:t>/</w:t>
      </w:r>
      <w:r>
        <w:rPr>
          <w:rFonts w:cs="Verdana" w:ascii="Verdana" w:hAnsi="Verdana"/>
          <w:w w:val="112"/>
          <w:sz w:val="15"/>
          <w:szCs w:val="15"/>
        </w:rPr>
        <w:t>E</w:t>
      </w:r>
    </w:p>
    <w:p>
      <w:pPr>
        <w:pStyle w:val="Normal"/>
        <w:widowControl w:val="false"/>
        <w:autoSpaceDE w:val="false"/>
        <w:spacing w:lineRule="auto" w:line="240" w:before="60" w:after="0"/>
        <w:ind w:left="2638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pacing w:val="5"/>
          <w:w w:val="115"/>
          <w:sz w:val="13"/>
          <w:szCs w:val="13"/>
        </w:rPr>
        <w:t>C</w:t>
      </w:r>
      <w:r>
        <w:rPr>
          <w:rFonts w:cs="Verdana" w:ascii="Verdana" w:hAnsi="Verdana"/>
          <w:spacing w:val="-5"/>
          <w:w w:val="115"/>
          <w:sz w:val="13"/>
          <w:szCs w:val="13"/>
        </w:rPr>
        <w:t>AM</w:t>
      </w:r>
      <w:r>
        <w:rPr>
          <w:rFonts w:cs="Verdana" w:ascii="Verdana" w:hAnsi="Verdana"/>
          <w:spacing w:val="2"/>
          <w:w w:val="115"/>
          <w:sz w:val="13"/>
          <w:szCs w:val="13"/>
        </w:rPr>
        <w:t>P</w:t>
      </w:r>
      <w:r>
        <w:rPr>
          <w:rFonts w:cs="Verdana" w:ascii="Verdana" w:hAnsi="Verdana"/>
          <w:spacing w:val="-7"/>
          <w:w w:val="115"/>
          <w:sz w:val="13"/>
          <w:szCs w:val="13"/>
        </w:rPr>
        <w:t>I</w:t>
      </w:r>
      <w:r>
        <w:rPr>
          <w:rFonts w:cs="Verdana" w:ascii="Verdana" w:hAnsi="Verdana"/>
          <w:spacing w:val="10"/>
          <w:w w:val="115"/>
          <w:sz w:val="13"/>
          <w:szCs w:val="13"/>
        </w:rPr>
        <w:t>O</w:t>
      </w:r>
      <w:r>
        <w:rPr>
          <w:rFonts w:cs="Verdana" w:ascii="Verdana" w:hAnsi="Verdana"/>
          <w:spacing w:val="-2"/>
          <w:w w:val="115"/>
          <w:sz w:val="13"/>
          <w:szCs w:val="13"/>
        </w:rPr>
        <w:t>N</w:t>
      </w:r>
      <w:r>
        <w:rPr>
          <w:rFonts w:cs="Verdana" w:ascii="Verdana" w:hAnsi="Verdana"/>
          <w:spacing w:val="-5"/>
          <w:w w:val="115"/>
          <w:sz w:val="13"/>
          <w:szCs w:val="13"/>
        </w:rPr>
        <w:t>A</w:t>
      </w:r>
      <w:r>
        <w:rPr>
          <w:rFonts w:cs="Verdana" w:ascii="Verdana" w:hAnsi="Verdana"/>
          <w:spacing w:val="-2"/>
          <w:w w:val="115"/>
          <w:sz w:val="13"/>
          <w:szCs w:val="13"/>
        </w:rPr>
        <w:t>T</w:t>
      </w:r>
      <w:r>
        <w:rPr>
          <w:rFonts w:cs="Verdana" w:ascii="Verdana" w:hAnsi="Verdana"/>
          <w:w w:val="115"/>
          <w:sz w:val="13"/>
          <w:szCs w:val="13"/>
        </w:rPr>
        <w:t>O</w:t>
      </w:r>
      <w:r>
        <w:rPr>
          <w:rFonts w:cs="Verdana" w:ascii="Verdana" w:hAnsi="Verdana"/>
          <w:spacing w:val="2"/>
          <w:w w:val="115"/>
          <w:sz w:val="13"/>
          <w:szCs w:val="13"/>
        </w:rPr>
        <w:t xml:space="preserve"> </w:t>
      </w:r>
      <w:r>
        <w:rPr>
          <w:rFonts w:cs="Verdana" w:ascii="Verdana" w:hAnsi="Verdana"/>
          <w:spacing w:val="-4"/>
          <w:w w:val="115"/>
          <w:sz w:val="13"/>
          <w:szCs w:val="13"/>
        </w:rPr>
        <w:t>R</w:t>
      </w:r>
      <w:r>
        <w:rPr>
          <w:rFonts w:cs="Verdana" w:ascii="Verdana" w:hAnsi="Verdana"/>
          <w:spacing w:val="-4"/>
          <w:w w:val="116"/>
          <w:sz w:val="13"/>
          <w:szCs w:val="13"/>
        </w:rPr>
        <w:t>A</w:t>
      </w:r>
      <w:r>
        <w:rPr>
          <w:rFonts w:cs="Verdana" w:ascii="Verdana" w:hAnsi="Verdana"/>
          <w:spacing w:val="3"/>
          <w:w w:val="107"/>
          <w:sz w:val="13"/>
          <w:szCs w:val="13"/>
        </w:rPr>
        <w:t>G</w:t>
      </w:r>
      <w:r>
        <w:rPr>
          <w:rFonts w:cs="Verdana" w:ascii="Verdana" w:hAnsi="Verdana"/>
          <w:spacing w:val="-4"/>
          <w:w w:val="116"/>
          <w:sz w:val="13"/>
          <w:szCs w:val="13"/>
        </w:rPr>
        <w:t>A</w:t>
      </w:r>
      <w:r>
        <w:rPr>
          <w:rFonts w:cs="Verdana" w:ascii="Verdana" w:hAnsi="Verdana"/>
          <w:spacing w:val="-3"/>
          <w:w w:val="103"/>
          <w:sz w:val="13"/>
          <w:szCs w:val="13"/>
        </w:rPr>
        <w:t>ZZ</w:t>
      </w:r>
      <w:r>
        <w:rPr>
          <w:rFonts w:cs="Verdana" w:ascii="Verdana" w:hAnsi="Verdana"/>
          <w:w w:val="133"/>
          <w:sz w:val="13"/>
          <w:szCs w:val="13"/>
        </w:rPr>
        <w:t>I</w:t>
      </w:r>
    </w:p>
    <w:p>
      <w:pPr>
        <w:pStyle w:val="Normal"/>
        <w:widowControl w:val="false"/>
        <w:autoSpaceDE w:val="false"/>
        <w:spacing w:lineRule="auto" w:line="240" w:before="53" w:after="0"/>
        <w:ind w:left="2638" w:hanging="0"/>
        <w:rPr>
          <w:rFonts w:ascii="Verdana" w:hAnsi="Verdana" w:cs="Verdana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41830</wp:posOffset>
                </wp:positionH>
                <wp:positionV relativeFrom="paragraph">
                  <wp:posOffset>154940</wp:posOffset>
                </wp:positionV>
                <wp:extent cx="5271770" cy="635"/>
                <wp:effectExtent l="4445" t="508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840" cy="720"/>
                          <a:chOff x="0" y="0"/>
                          <a:chExt cx="5271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2" h="0">
                                <a:moveTo>
                                  <a:pt x="83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2" h="0">
                                <a:moveTo>
                                  <a:pt x="0" y="0"/>
                                </a:moveTo>
                                <a:lnTo>
                                  <a:pt x="830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pt;margin-top:12.2pt;width:415.1pt;height:0.05pt" coordorigin="3058,244" coordsize="8302,1">
                <v:shape id="shape_0" path="m8300,0l0,0e" stroked="t" o:allowincell="f" style="position:absolute;left:3058;top:244;width:8301;height:0;mso-wrap-style:none;v-text-anchor:middle;mso-position-horizont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m0,0l8300,0e" stroked="t" o:allowincell="f" style="position:absolute;left:3058;top:244;width:8301;height:0;mso-wrap-style:none;v-text-anchor:middle;mso-position-horizontal-relative:page">
                  <v:fill o:detectmouseclick="t" on="false"/>
                  <v:stroke color="#cccccc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pacing w:val="6"/>
          <w:sz w:val="13"/>
          <w:szCs w:val="13"/>
        </w:rPr>
        <w:t>O</w:t>
      </w:r>
      <w:r>
        <w:rPr>
          <w:rFonts w:cs="Verdana" w:ascii="Verdana" w:hAnsi="Verdana"/>
          <w:spacing w:val="-1"/>
          <w:sz w:val="13"/>
          <w:szCs w:val="13"/>
        </w:rPr>
        <w:t>r</w:t>
      </w:r>
      <w:r>
        <w:rPr>
          <w:rFonts w:cs="Verdana" w:ascii="Verdana" w:hAnsi="Verdana"/>
          <w:spacing w:val="6"/>
          <w:sz w:val="13"/>
          <w:szCs w:val="13"/>
        </w:rPr>
        <w:t>g</w:t>
      </w:r>
      <w:r>
        <w:rPr>
          <w:rFonts w:cs="Verdana" w:ascii="Verdana" w:hAnsi="Verdana"/>
          <w:spacing w:val="9"/>
          <w:sz w:val="13"/>
          <w:szCs w:val="13"/>
        </w:rPr>
        <w:t>a</w:t>
      </w:r>
      <w:r>
        <w:rPr>
          <w:rFonts w:cs="Verdana" w:ascii="Verdana" w:hAnsi="Verdana"/>
          <w:spacing w:val="5"/>
          <w:sz w:val="13"/>
          <w:szCs w:val="13"/>
        </w:rPr>
        <w:t>n</w:t>
      </w:r>
      <w:r>
        <w:rPr>
          <w:rFonts w:cs="Verdana" w:ascii="Verdana" w:hAnsi="Verdana"/>
          <w:spacing w:val="-3"/>
          <w:sz w:val="13"/>
          <w:szCs w:val="13"/>
        </w:rPr>
        <w:t>i</w:t>
      </w:r>
      <w:r>
        <w:rPr>
          <w:rFonts w:cs="Verdana" w:ascii="Verdana" w:hAnsi="Verdana"/>
          <w:spacing w:val="8"/>
          <w:sz w:val="13"/>
          <w:szCs w:val="13"/>
        </w:rPr>
        <w:t>zz</w:t>
      </w:r>
      <w:r>
        <w:rPr>
          <w:rFonts w:cs="Verdana" w:ascii="Verdana" w:hAnsi="Verdana"/>
          <w:spacing w:val="9"/>
          <w:sz w:val="13"/>
          <w:szCs w:val="13"/>
        </w:rPr>
        <w:t>a</w:t>
      </w:r>
      <w:r>
        <w:rPr>
          <w:rFonts w:cs="Verdana" w:ascii="Verdana" w:hAnsi="Verdana"/>
          <w:spacing w:val="8"/>
          <w:sz w:val="13"/>
          <w:szCs w:val="13"/>
        </w:rPr>
        <w:t>z</w:t>
      </w:r>
      <w:r>
        <w:rPr>
          <w:rFonts w:cs="Verdana" w:ascii="Verdana" w:hAnsi="Verdana"/>
          <w:spacing w:val="-3"/>
          <w:sz w:val="13"/>
          <w:szCs w:val="13"/>
        </w:rPr>
        <w:t>i</w:t>
      </w:r>
      <w:r>
        <w:rPr>
          <w:rFonts w:cs="Verdana" w:ascii="Verdana" w:hAnsi="Verdana"/>
          <w:spacing w:val="8"/>
          <w:sz w:val="13"/>
          <w:szCs w:val="13"/>
        </w:rPr>
        <w:t>o</w:t>
      </w:r>
      <w:r>
        <w:rPr>
          <w:rFonts w:cs="Verdana" w:ascii="Verdana" w:hAnsi="Verdana"/>
          <w:spacing w:val="5"/>
          <w:sz w:val="13"/>
          <w:szCs w:val="13"/>
        </w:rPr>
        <w:t>n</w:t>
      </w:r>
      <w:r>
        <w:rPr>
          <w:rFonts w:cs="Verdana" w:ascii="Verdana" w:hAnsi="Verdana"/>
          <w:spacing w:val="9"/>
          <w:sz w:val="13"/>
          <w:szCs w:val="13"/>
        </w:rPr>
        <w:t>e</w:t>
      </w:r>
      <w:r>
        <w:rPr>
          <w:rFonts w:cs="Verdana" w:ascii="Verdana" w:hAnsi="Verdana"/>
          <w:sz w:val="13"/>
          <w:szCs w:val="13"/>
        </w:rPr>
        <w:t>:</w:t>
      </w:r>
      <w:r>
        <w:rPr>
          <w:rFonts w:cs="Verdana" w:ascii="Verdana" w:hAnsi="Verdana"/>
          <w:spacing w:val="15"/>
          <w:sz w:val="13"/>
          <w:szCs w:val="13"/>
        </w:rPr>
        <w:t xml:space="preserve"> </w:t>
      </w:r>
      <w:r>
        <w:rPr>
          <w:rFonts w:cs="Verdana" w:ascii="Verdana" w:hAnsi="Verdana"/>
          <w:spacing w:val="-2"/>
          <w:sz w:val="13"/>
          <w:szCs w:val="13"/>
        </w:rPr>
        <w:t>A</w:t>
      </w:r>
      <w:r>
        <w:rPr>
          <w:rFonts w:cs="Verdana" w:ascii="Verdana" w:hAnsi="Verdana"/>
          <w:spacing w:val="-4"/>
          <w:sz w:val="13"/>
          <w:szCs w:val="13"/>
        </w:rPr>
        <w:t>T</w:t>
      </w:r>
      <w:r>
        <w:rPr>
          <w:rFonts w:cs="Verdana" w:ascii="Verdana" w:hAnsi="Verdana"/>
          <w:sz w:val="13"/>
          <w:szCs w:val="13"/>
        </w:rPr>
        <w:t>H</w:t>
      </w:r>
      <w:r>
        <w:rPr>
          <w:rFonts w:cs="Verdana" w:ascii="Verdana" w:hAnsi="Verdana"/>
          <w:spacing w:val="4"/>
          <w:sz w:val="13"/>
          <w:szCs w:val="13"/>
        </w:rPr>
        <w:t>L</w:t>
      </w:r>
      <w:r>
        <w:rPr>
          <w:rFonts w:cs="Verdana" w:ascii="Verdana" w:hAnsi="Verdana"/>
          <w:spacing w:val="5"/>
          <w:sz w:val="13"/>
          <w:szCs w:val="13"/>
        </w:rPr>
        <w:t>E</w:t>
      </w:r>
      <w:r>
        <w:rPr>
          <w:rFonts w:cs="Verdana" w:ascii="Verdana" w:hAnsi="Verdana"/>
          <w:spacing w:val="-4"/>
          <w:sz w:val="13"/>
          <w:szCs w:val="13"/>
        </w:rPr>
        <w:t>T</w:t>
      </w:r>
      <w:r>
        <w:rPr>
          <w:rFonts w:cs="Verdana" w:ascii="Verdana" w:hAnsi="Verdana"/>
          <w:spacing w:val="-1"/>
          <w:sz w:val="13"/>
          <w:szCs w:val="13"/>
        </w:rPr>
        <w:t>I</w:t>
      </w:r>
      <w:r>
        <w:rPr>
          <w:rFonts w:cs="Verdana" w:ascii="Verdana" w:hAnsi="Verdana"/>
          <w:sz w:val="13"/>
          <w:szCs w:val="13"/>
        </w:rPr>
        <w:t>C</w:t>
      </w:r>
      <w:r>
        <w:rPr>
          <w:rFonts w:cs="Verdana" w:ascii="Verdana" w:hAnsi="Verdana"/>
          <w:spacing w:val="19"/>
          <w:sz w:val="13"/>
          <w:szCs w:val="13"/>
        </w:rPr>
        <w:t xml:space="preserve"> </w:t>
      </w:r>
      <w:r>
        <w:rPr>
          <w:rFonts w:cs="Verdana" w:ascii="Verdana" w:hAnsi="Verdana"/>
          <w:spacing w:val="7"/>
          <w:sz w:val="13"/>
          <w:szCs w:val="13"/>
        </w:rPr>
        <w:t>C</w:t>
      </w:r>
      <w:r>
        <w:rPr>
          <w:rFonts w:cs="Verdana" w:ascii="Verdana" w:hAnsi="Verdana"/>
          <w:spacing w:val="4"/>
          <w:sz w:val="13"/>
          <w:szCs w:val="13"/>
        </w:rPr>
        <w:t>L</w:t>
      </w:r>
      <w:r>
        <w:rPr>
          <w:rFonts w:cs="Verdana" w:ascii="Verdana" w:hAnsi="Verdana"/>
          <w:spacing w:val="2"/>
          <w:sz w:val="13"/>
          <w:szCs w:val="13"/>
        </w:rPr>
        <w:t>U</w:t>
      </w:r>
      <w:r>
        <w:rPr>
          <w:rFonts w:cs="Verdana" w:ascii="Verdana" w:hAnsi="Verdana"/>
          <w:sz w:val="13"/>
          <w:szCs w:val="13"/>
        </w:rPr>
        <w:t>B</w:t>
      </w:r>
      <w:r>
        <w:rPr>
          <w:rFonts w:cs="Verdana" w:ascii="Verdana" w:hAnsi="Verdana"/>
          <w:spacing w:val="3"/>
          <w:sz w:val="13"/>
          <w:szCs w:val="13"/>
        </w:rPr>
        <w:t xml:space="preserve"> </w:t>
      </w:r>
      <w:r>
        <w:rPr>
          <w:rFonts w:cs="Verdana" w:ascii="Verdana" w:hAnsi="Verdana"/>
          <w:spacing w:val="1"/>
          <w:sz w:val="13"/>
          <w:szCs w:val="13"/>
        </w:rPr>
        <w:t>F</w:t>
      </w:r>
      <w:r>
        <w:rPr>
          <w:rFonts w:cs="Verdana" w:ascii="Verdana" w:hAnsi="Verdana"/>
          <w:spacing w:val="-1"/>
          <w:sz w:val="13"/>
          <w:szCs w:val="13"/>
        </w:rPr>
        <w:t>I</w:t>
      </w:r>
      <w:r>
        <w:rPr>
          <w:rFonts w:cs="Verdana" w:ascii="Verdana" w:hAnsi="Verdana"/>
          <w:spacing w:val="-4"/>
          <w:sz w:val="13"/>
          <w:szCs w:val="13"/>
        </w:rPr>
        <w:t>R</w:t>
      </w:r>
      <w:r>
        <w:rPr>
          <w:rFonts w:cs="Verdana" w:ascii="Verdana" w:hAnsi="Verdana"/>
          <w:spacing w:val="5"/>
          <w:sz w:val="13"/>
          <w:szCs w:val="13"/>
        </w:rPr>
        <w:t>E</w:t>
      </w:r>
      <w:r>
        <w:rPr>
          <w:rFonts w:cs="Verdana" w:ascii="Verdana" w:hAnsi="Verdana"/>
          <w:sz w:val="13"/>
          <w:szCs w:val="13"/>
        </w:rPr>
        <w:t>X</w:t>
      </w:r>
      <w:r>
        <w:rPr>
          <w:rFonts w:cs="Verdana" w:ascii="Verdana" w:hAnsi="Verdana"/>
          <w:spacing w:val="4"/>
          <w:sz w:val="13"/>
          <w:szCs w:val="13"/>
        </w:rPr>
        <w:t xml:space="preserve"> </w:t>
      </w:r>
      <w:r>
        <w:rPr>
          <w:rFonts w:cs="Verdana" w:ascii="Verdana" w:hAnsi="Verdana"/>
          <w:spacing w:val="-3"/>
          <w:sz w:val="13"/>
          <w:szCs w:val="13"/>
        </w:rPr>
        <w:t>B</w:t>
      </w:r>
      <w:r>
        <w:rPr>
          <w:rFonts w:cs="Verdana" w:ascii="Verdana" w:hAnsi="Verdana"/>
          <w:spacing w:val="5"/>
          <w:sz w:val="13"/>
          <w:szCs w:val="13"/>
        </w:rPr>
        <w:t>E</w:t>
      </w:r>
      <w:r>
        <w:rPr>
          <w:rFonts w:cs="Verdana" w:ascii="Verdana" w:hAnsi="Verdana"/>
          <w:spacing w:val="4"/>
          <w:sz w:val="13"/>
          <w:szCs w:val="13"/>
        </w:rPr>
        <w:t>LL</w:t>
      </w:r>
      <w:r>
        <w:rPr>
          <w:rFonts w:cs="Verdana" w:ascii="Verdana" w:hAnsi="Verdana"/>
          <w:spacing w:val="2"/>
          <w:sz w:val="13"/>
          <w:szCs w:val="13"/>
        </w:rPr>
        <w:t>U</w:t>
      </w:r>
      <w:r>
        <w:rPr>
          <w:rFonts w:cs="Verdana" w:ascii="Verdana" w:hAnsi="Verdana"/>
          <w:sz w:val="13"/>
          <w:szCs w:val="13"/>
        </w:rPr>
        <w:t>NO</w:t>
      </w:r>
      <w:r>
        <w:rPr>
          <w:rFonts w:cs="Verdana" w:ascii="Verdana" w:hAnsi="Verdana"/>
          <w:spacing w:val="17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–CSI-</w:t>
      </w:r>
      <w:r>
        <w:rPr>
          <w:rFonts w:cs="Verdana" w:ascii="Verdana" w:hAnsi="Verdana"/>
          <w:spacing w:val="-5"/>
          <w:sz w:val="13"/>
          <w:szCs w:val="13"/>
        </w:rPr>
        <w:t xml:space="preserve"> </w:t>
      </w:r>
      <w:r>
        <w:rPr>
          <w:rFonts w:cs="Verdana" w:ascii="Verdana" w:hAnsi="Verdana"/>
          <w:spacing w:val="-3"/>
          <w:w w:val="102"/>
          <w:sz w:val="13"/>
          <w:szCs w:val="13"/>
        </w:rPr>
        <w:t>B</w:t>
      </w:r>
      <w:r>
        <w:rPr>
          <w:rFonts w:cs="Verdana" w:ascii="Verdana" w:hAnsi="Verdana"/>
          <w:spacing w:val="5"/>
          <w:w w:val="102"/>
          <w:sz w:val="13"/>
          <w:szCs w:val="13"/>
        </w:rPr>
        <w:t>E</w:t>
      </w:r>
      <w:r>
        <w:rPr>
          <w:rFonts w:cs="Verdana" w:ascii="Verdana" w:hAnsi="Verdana"/>
          <w:spacing w:val="4"/>
          <w:w w:val="102"/>
          <w:sz w:val="13"/>
          <w:szCs w:val="13"/>
        </w:rPr>
        <w:t>LL</w:t>
      </w:r>
      <w:r>
        <w:rPr>
          <w:rFonts w:cs="Verdana" w:ascii="Verdana" w:hAnsi="Verdana"/>
          <w:spacing w:val="2"/>
          <w:w w:val="102"/>
          <w:sz w:val="13"/>
          <w:szCs w:val="13"/>
        </w:rPr>
        <w:t>U</w:t>
      </w:r>
      <w:r>
        <w:rPr>
          <w:rFonts w:cs="Verdana" w:ascii="Verdana" w:hAnsi="Verdana"/>
          <w:w w:val="102"/>
          <w:sz w:val="13"/>
          <w:szCs w:val="13"/>
        </w:rPr>
        <w:t>NO</w:t>
      </w:r>
    </w:p>
    <w:p>
      <w:pPr>
        <w:pStyle w:val="Normal"/>
        <w:widowControl w:val="false"/>
        <w:autoSpaceDE w:val="false"/>
        <w:spacing w:lineRule="exact" w:line="258" w:before="41" w:after="0"/>
        <w:ind w:left="263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990000"/>
          <w:spacing w:val="5"/>
          <w:w w:val="118"/>
          <w:position w:val="-1"/>
        </w:rPr>
        <w:t>R</w:t>
      </w:r>
      <w:r>
        <w:rPr>
          <w:rFonts w:cs="Tahoma" w:ascii="Tahoma" w:hAnsi="Tahoma"/>
          <w:color w:val="990000"/>
          <w:spacing w:val="4"/>
          <w:w w:val="130"/>
          <w:position w:val="-1"/>
        </w:rPr>
        <w:t>I</w:t>
      </w:r>
      <w:r>
        <w:rPr>
          <w:rFonts w:cs="Tahoma" w:ascii="Tahoma" w:hAnsi="Tahoma"/>
          <w:color w:val="990000"/>
          <w:spacing w:val="4"/>
          <w:w w:val="114"/>
          <w:position w:val="-1"/>
        </w:rPr>
        <w:t>S</w:t>
      </w:r>
      <w:r>
        <w:rPr>
          <w:rFonts w:cs="Tahoma" w:ascii="Tahoma" w:hAnsi="Tahoma"/>
          <w:color w:val="990000"/>
          <w:spacing w:val="2"/>
          <w:w w:val="113"/>
          <w:position w:val="-1"/>
        </w:rPr>
        <w:t>U</w:t>
      </w:r>
      <w:r>
        <w:rPr>
          <w:rFonts w:cs="Tahoma" w:ascii="Tahoma" w:hAnsi="Tahoma"/>
          <w:color w:val="990000"/>
          <w:spacing w:val="-5"/>
          <w:w w:val="116"/>
          <w:position w:val="-1"/>
        </w:rPr>
        <w:t>L</w:t>
      </w:r>
      <w:r>
        <w:rPr>
          <w:rFonts w:cs="Tahoma" w:ascii="Tahoma" w:hAnsi="Tahoma"/>
          <w:color w:val="990000"/>
          <w:spacing w:val="-3"/>
          <w:w w:val="106"/>
          <w:position w:val="-1"/>
        </w:rPr>
        <w:t>T</w:t>
      </w:r>
      <w:r>
        <w:rPr>
          <w:rFonts w:cs="Tahoma" w:ascii="Tahoma" w:hAnsi="Tahoma"/>
          <w:color w:val="990000"/>
          <w:spacing w:val="3"/>
          <w:w w:val="115"/>
          <w:position w:val="-1"/>
        </w:rPr>
        <w:t>A</w:t>
      </w:r>
      <w:r>
        <w:rPr>
          <w:rFonts w:cs="Tahoma" w:ascii="Tahoma" w:hAnsi="Tahoma"/>
          <w:color w:val="990000"/>
          <w:spacing w:val="-3"/>
          <w:w w:val="106"/>
          <w:position w:val="-1"/>
        </w:rPr>
        <w:t>T</w:t>
      </w:r>
      <w:r>
        <w:rPr>
          <w:rFonts w:cs="Tahoma" w:ascii="Tahoma" w:hAnsi="Tahoma"/>
          <w:color w:val="990000"/>
          <w:w w:val="130"/>
          <w:position w:val="-1"/>
        </w:rPr>
        <w:t>I</w:t>
      </w:r>
    </w:p>
    <w:p>
      <w:pPr>
        <w:pStyle w:val="Normal"/>
        <w:widowControl w:val="false"/>
        <w:autoSpaceDE w:val="false"/>
        <w:spacing w:lineRule="exact" w:line="20" w:before="10" w:after="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tbl>
      <w:tblPr>
        <w:tblW w:w="10762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4425"/>
        <w:gridCol w:w="3455"/>
      </w:tblGrid>
      <w:tr>
        <w:trPr>
          <w:trHeight w:val="937" w:hRule="exact"/>
        </w:trPr>
        <w:tc>
          <w:tcPr>
            <w:tcW w:w="2882" w:type="dxa"/>
            <w:tcBorders>
              <w:top w:val="single" w:sz="4" w:space="0" w:color="CCCCCC"/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9" w:right="1481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99000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2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99000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1"/>
                <w:w w:val="117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color w:val="990000"/>
                <w:w w:val="115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8" w:right="1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455" w:type="dxa"/>
            <w:tcBorders>
              <w:top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199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501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8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6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6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311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567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199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8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Z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L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3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311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4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'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4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567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199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8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0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311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0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567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199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8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M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3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6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4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V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21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6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311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5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3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P</w:t>
            </w:r>
            <w:r>
              <w:rPr>
                <w:rFonts w:cs="Verdana" w:ascii="Verdana" w:hAnsi="Verdana"/>
                <w:spacing w:val="21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J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S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D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491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8" w:right="1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99000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2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99000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CF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199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501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7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Y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3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3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311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4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567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199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7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Z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"/>
                <w:w w:val="101"/>
                <w:sz w:val="11"/>
                <w:szCs w:val="11"/>
              </w:rPr>
              <w:t>K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8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311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P   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567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199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7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3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'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SA</w:t>
            </w:r>
            <w:r>
              <w:rPr>
                <w:rFonts w:cs="Verdana" w:ascii="Verdana" w:hAnsi="Verdana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311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4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567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199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7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Y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7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1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4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G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6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2882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5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455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3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            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420" w:right="400" w:gutter="0" w:header="166" w:top="360" w:footer="114" w:bottom="17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4993" w:right="511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7665</wp:posOffset>
                </wp:positionH>
                <wp:positionV relativeFrom="page">
                  <wp:posOffset>375285</wp:posOffset>
                </wp:positionV>
                <wp:extent cx="6845935" cy="9965055"/>
                <wp:effectExtent l="1905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9965160"/>
                          <a:chOff x="0" y="0"/>
                          <a:chExt cx="6845760" cy="996516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6845760" cy="104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600"/>
                            <a:ext cx="720" cy="9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181">
                                <a:moveTo>
                                  <a:pt x="0" y="0"/>
                                </a:moveTo>
                                <a:lnTo>
                                  <a:pt x="0" y="1474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66600"/>
                            <a:ext cx="720" cy="9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181">
                                <a:moveTo>
                                  <a:pt x="0" y="0"/>
                                </a:moveTo>
                                <a:lnTo>
                                  <a:pt x="0" y="1474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3464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3464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5732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5732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57320"/>
                            <a:ext cx="2435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5732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5732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157320"/>
                            <a:ext cx="2131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5732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5732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75320"/>
                            <a:ext cx="232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75320"/>
                            <a:ext cx="2253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75320"/>
                            <a:ext cx="24354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75320"/>
                            <a:ext cx="2678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75320"/>
                            <a:ext cx="3384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175320"/>
                            <a:ext cx="2131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75320"/>
                            <a:ext cx="6768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75320"/>
                            <a:ext cx="4723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0440"/>
                            <a:ext cx="232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0440"/>
                            <a:ext cx="2253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90440"/>
                            <a:ext cx="24354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190440"/>
                            <a:ext cx="2678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90440"/>
                            <a:ext cx="3384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190440"/>
                            <a:ext cx="2131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90440"/>
                            <a:ext cx="6768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90440"/>
                            <a:ext cx="4723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6280"/>
                            <a:ext cx="232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06280"/>
                            <a:ext cx="2253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06280"/>
                            <a:ext cx="24354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206280"/>
                            <a:ext cx="2678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206280"/>
                            <a:ext cx="3384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206280"/>
                            <a:ext cx="2131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06280"/>
                            <a:ext cx="6768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06280"/>
                            <a:ext cx="4723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286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2860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2860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5164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5164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51640"/>
                            <a:ext cx="18777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25164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25164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640"/>
                            <a:ext cx="26892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5164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5164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69280"/>
                            <a:ext cx="232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69280"/>
                            <a:ext cx="2253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69280"/>
                            <a:ext cx="18777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269280"/>
                            <a:ext cx="2678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269280"/>
                            <a:ext cx="3384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9280"/>
                            <a:ext cx="26892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69280"/>
                            <a:ext cx="6768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69280"/>
                            <a:ext cx="4723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5120"/>
                            <a:ext cx="232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85120"/>
                            <a:ext cx="2253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85120"/>
                            <a:ext cx="18777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285120"/>
                            <a:ext cx="2678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285120"/>
                            <a:ext cx="3384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85120"/>
                            <a:ext cx="26892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85120"/>
                            <a:ext cx="6768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85120"/>
                            <a:ext cx="4723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00240"/>
                            <a:ext cx="232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00240"/>
                            <a:ext cx="2253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00240"/>
                            <a:ext cx="18777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300240"/>
                            <a:ext cx="2678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300240"/>
                            <a:ext cx="3384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00240"/>
                            <a:ext cx="26892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00240"/>
                            <a:ext cx="6768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00240"/>
                            <a:ext cx="4723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16080"/>
                            <a:ext cx="232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16080"/>
                            <a:ext cx="2253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16080"/>
                            <a:ext cx="18777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316080"/>
                            <a:ext cx="2678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316080"/>
                            <a:ext cx="3384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16080"/>
                            <a:ext cx="26892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16080"/>
                            <a:ext cx="6768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16080"/>
                            <a:ext cx="4723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84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840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33840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6144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6144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61440"/>
                            <a:ext cx="172908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36144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36144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361440"/>
                            <a:ext cx="28371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6144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6144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79080"/>
                            <a:ext cx="232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79080"/>
                            <a:ext cx="2253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79080"/>
                            <a:ext cx="172908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379080"/>
                            <a:ext cx="2678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379080"/>
                            <a:ext cx="3384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379080"/>
                            <a:ext cx="28371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79080"/>
                            <a:ext cx="6768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79080"/>
                            <a:ext cx="4723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4920"/>
                            <a:ext cx="232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94920"/>
                            <a:ext cx="2253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94920"/>
                            <a:ext cx="172908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394920"/>
                            <a:ext cx="2678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394920"/>
                            <a:ext cx="3384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394920"/>
                            <a:ext cx="28371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94920"/>
                            <a:ext cx="6768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94920"/>
                            <a:ext cx="4723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10760"/>
                            <a:ext cx="232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0760"/>
                            <a:ext cx="2253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10760"/>
                            <a:ext cx="172908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410760"/>
                            <a:ext cx="2678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410760"/>
                            <a:ext cx="3384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410760"/>
                            <a:ext cx="28371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10760"/>
                            <a:ext cx="6768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10760"/>
                            <a:ext cx="4723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323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3236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43236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5540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5540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55400"/>
                            <a:ext cx="19620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45540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45540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455400"/>
                            <a:ext cx="26046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5540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5540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73040"/>
                            <a:ext cx="232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73040"/>
                            <a:ext cx="2253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73040"/>
                            <a:ext cx="19620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473040"/>
                            <a:ext cx="2678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473040"/>
                            <a:ext cx="3384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473040"/>
                            <a:ext cx="26046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73040"/>
                            <a:ext cx="6768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73040"/>
                            <a:ext cx="4723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88880"/>
                            <a:ext cx="232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88880"/>
                            <a:ext cx="2253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88880"/>
                            <a:ext cx="19620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488880"/>
                            <a:ext cx="2678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488880"/>
                            <a:ext cx="3384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488880"/>
                            <a:ext cx="26046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88880"/>
                            <a:ext cx="6768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88880"/>
                            <a:ext cx="4723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4720"/>
                            <a:ext cx="232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04720"/>
                            <a:ext cx="2253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04720"/>
                            <a:ext cx="19620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504720"/>
                            <a:ext cx="2678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504720"/>
                            <a:ext cx="3384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504720"/>
                            <a:ext cx="26046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04720"/>
                            <a:ext cx="6768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04720"/>
                            <a:ext cx="4723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20560"/>
                            <a:ext cx="232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20560"/>
                            <a:ext cx="2253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20560"/>
                            <a:ext cx="19620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520560"/>
                            <a:ext cx="2678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520560"/>
                            <a:ext cx="3384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520560"/>
                            <a:ext cx="26046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20560"/>
                            <a:ext cx="6768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20560"/>
                            <a:ext cx="4723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36040"/>
                            <a:ext cx="232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36040"/>
                            <a:ext cx="2253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36040"/>
                            <a:ext cx="19620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536040"/>
                            <a:ext cx="2678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536040"/>
                            <a:ext cx="3384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536040"/>
                            <a:ext cx="26046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36040"/>
                            <a:ext cx="6768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36040"/>
                            <a:ext cx="4723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580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2172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62172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4440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4440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44400"/>
                            <a:ext cx="175068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64440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64440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644400"/>
                            <a:ext cx="281628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4440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4440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61680"/>
                            <a:ext cx="232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61680"/>
                            <a:ext cx="2253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61680"/>
                            <a:ext cx="175068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661680"/>
                            <a:ext cx="2678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661680"/>
                            <a:ext cx="3384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661680"/>
                            <a:ext cx="281628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61680"/>
                            <a:ext cx="6768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61680"/>
                            <a:ext cx="4723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77520"/>
                            <a:ext cx="232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77520"/>
                            <a:ext cx="2253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77520"/>
                            <a:ext cx="175068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677520"/>
                            <a:ext cx="2678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677520"/>
                            <a:ext cx="3384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677520"/>
                            <a:ext cx="281628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77520"/>
                            <a:ext cx="6768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77520"/>
                            <a:ext cx="4723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93360"/>
                            <a:ext cx="232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93360"/>
                            <a:ext cx="2253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93360"/>
                            <a:ext cx="175068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693360"/>
                            <a:ext cx="2678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693360"/>
                            <a:ext cx="3384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693360"/>
                            <a:ext cx="281628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93360"/>
                            <a:ext cx="6768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93360"/>
                            <a:ext cx="4723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09200"/>
                            <a:ext cx="232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09200"/>
                            <a:ext cx="2253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09200"/>
                            <a:ext cx="175068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709200"/>
                            <a:ext cx="2678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709200"/>
                            <a:ext cx="3384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709200"/>
                            <a:ext cx="281628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09200"/>
                            <a:ext cx="6768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09200"/>
                            <a:ext cx="4723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308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3152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73152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456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5456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54560"/>
                            <a:ext cx="18140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75456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75456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754560"/>
                            <a:ext cx="275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5456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5456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71480"/>
                            <a:ext cx="232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71480"/>
                            <a:ext cx="2253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71480"/>
                            <a:ext cx="18140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771480"/>
                            <a:ext cx="2678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771480"/>
                            <a:ext cx="3384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771480"/>
                            <a:ext cx="2752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71480"/>
                            <a:ext cx="6768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71480"/>
                            <a:ext cx="4723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87320"/>
                            <a:ext cx="232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87320"/>
                            <a:ext cx="2253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87320"/>
                            <a:ext cx="18140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787320"/>
                            <a:ext cx="2678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787320"/>
                            <a:ext cx="3384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787320"/>
                            <a:ext cx="2752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87320"/>
                            <a:ext cx="6768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87320"/>
                            <a:ext cx="4723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03160"/>
                            <a:ext cx="232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03160"/>
                            <a:ext cx="2253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03160"/>
                            <a:ext cx="18140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803160"/>
                            <a:ext cx="2678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803160"/>
                            <a:ext cx="3384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803160"/>
                            <a:ext cx="2752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03160"/>
                            <a:ext cx="6768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03160"/>
                            <a:ext cx="4723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19000"/>
                            <a:ext cx="232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19000"/>
                            <a:ext cx="2253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19000"/>
                            <a:ext cx="18140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819000"/>
                            <a:ext cx="2678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819000"/>
                            <a:ext cx="3384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819000"/>
                            <a:ext cx="2752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19000"/>
                            <a:ext cx="6768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19000"/>
                            <a:ext cx="4723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06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132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84132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6436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6436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64360"/>
                            <a:ext cx="1743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86436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86436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864360"/>
                            <a:ext cx="28231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6436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6436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81280"/>
                            <a:ext cx="232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81280"/>
                            <a:ext cx="2253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81280"/>
                            <a:ext cx="17438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881280"/>
                            <a:ext cx="2678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881280"/>
                            <a:ext cx="3384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881280"/>
                            <a:ext cx="28231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81280"/>
                            <a:ext cx="6768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81280"/>
                            <a:ext cx="4723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97120"/>
                            <a:ext cx="232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97120"/>
                            <a:ext cx="2253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97120"/>
                            <a:ext cx="17438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897120"/>
                            <a:ext cx="2678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897120"/>
                            <a:ext cx="3384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897120"/>
                            <a:ext cx="28231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97120"/>
                            <a:ext cx="6768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97120"/>
                            <a:ext cx="4723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12960"/>
                            <a:ext cx="232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12960"/>
                            <a:ext cx="2253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12960"/>
                            <a:ext cx="17438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912960"/>
                            <a:ext cx="2678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912960"/>
                            <a:ext cx="3384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912960"/>
                            <a:ext cx="28231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12960"/>
                            <a:ext cx="6768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12960"/>
                            <a:ext cx="4723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29160"/>
                            <a:ext cx="232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29160"/>
                            <a:ext cx="2253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29160"/>
                            <a:ext cx="17438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929160"/>
                            <a:ext cx="2678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929160"/>
                            <a:ext cx="3384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929160"/>
                            <a:ext cx="28231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29160"/>
                            <a:ext cx="6768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29160"/>
                            <a:ext cx="4723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507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5112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95112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7416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7416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74160"/>
                            <a:ext cx="17787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97416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7416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974160"/>
                            <a:ext cx="27882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7416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7416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91080"/>
                            <a:ext cx="232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91080"/>
                            <a:ext cx="2253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91080"/>
                            <a:ext cx="17787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991080"/>
                            <a:ext cx="2678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991080"/>
                            <a:ext cx="3384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991080"/>
                            <a:ext cx="27882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91080"/>
                            <a:ext cx="6768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91080"/>
                            <a:ext cx="4723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07280"/>
                            <a:ext cx="232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007280"/>
                            <a:ext cx="2253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007280"/>
                            <a:ext cx="17787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1007280"/>
                            <a:ext cx="2678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007280"/>
                            <a:ext cx="3384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007280"/>
                            <a:ext cx="27882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007280"/>
                            <a:ext cx="6768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007280"/>
                            <a:ext cx="4723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23120"/>
                            <a:ext cx="232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023120"/>
                            <a:ext cx="2253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023120"/>
                            <a:ext cx="17787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1023120"/>
                            <a:ext cx="2678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023120"/>
                            <a:ext cx="3384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023120"/>
                            <a:ext cx="27882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023120"/>
                            <a:ext cx="6768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023120"/>
                            <a:ext cx="4723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38960"/>
                            <a:ext cx="232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038960"/>
                            <a:ext cx="2253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038960"/>
                            <a:ext cx="17787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1038960"/>
                            <a:ext cx="2678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038960"/>
                            <a:ext cx="3384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038960"/>
                            <a:ext cx="27882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038960"/>
                            <a:ext cx="6768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038960"/>
                            <a:ext cx="4723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54800"/>
                            <a:ext cx="2325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054800"/>
                            <a:ext cx="2253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054800"/>
                            <a:ext cx="177876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1054800"/>
                            <a:ext cx="2678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054800"/>
                            <a:ext cx="3384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054800"/>
                            <a:ext cx="27882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054800"/>
                            <a:ext cx="67680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054800"/>
                            <a:ext cx="4723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764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0"/>
                            <a:ext cx="68580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29.55pt;width:539.05pt;height:784.65pt" coordorigin="579,591" coordsize="10781,15693">
                <v:rect id="shape_0" fillcolor="white" stroked="f" o:allowincell="f" style="position:absolute;left:579;top:696;width:10780;height:16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4746e" stroked="t" o:allowincell="f" style="position:absolute;left:584;top:696;width:0;height:15587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m0,0l0,14746e" stroked="t" o:allowincell="f" style="position:absolute;left:11351;top:696;width:0;height:15587;mso-wrap-style:none;v-text-anchor:middle;mso-position-horizontal-relative:page;mso-position-vertical-relative:page">
                  <v:fill o:detectmouseclick="t" on="false"/>
                  <v:stroke color="#cccccc" weight="15120" joinstyle="round" endcap="flat"/>
                  <w10:wrap type="none"/>
                </v:shape>
                <v:rect id="shape_0" fillcolor="white" stroked="f" o:allowincell="f" style="position:absolute;left:623;top:803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803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38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38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38;width:383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838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03;top:838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38;top:838;width:3356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38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38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67;width:3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67;width:35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67;width:383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867;width:421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03;top:867;width:532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38;top:867;width:3356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67;width:10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67;width:743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91;width:3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91;width:35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91;width:383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891;width:421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03;top:891;width:532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38;top:891;width:3356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91;width:10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91;width:743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16;width:3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16;width:35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16;width:383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916;width:421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03;top:916;width:532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38;top:916;width:3356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16;width:10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16;width:743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951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951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951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87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87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87;width:2956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03;top:987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25;top:987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59;top:987;width:423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87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87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15;width:3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15;width:35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15;width:2956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03;top:1015;width:421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25;top:1015;width:532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59;top:1015;width:423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15;width:10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15;width:743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40;width:3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40;width:35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40;width:2956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03;top:1040;width:421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25;top:1040;width:532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59;top:1040;width:423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40;width:10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40;width:743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64;width:3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64;width:35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64;width:2956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03;top:1064;width:421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25;top:1064;width:532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59;top:1064;width:423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64;width:10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64;width:743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89;width:3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89;width:35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89;width:2956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03;top:1089;width:421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25;top:1089;width:532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59;top:1089;width:423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89;width:10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89;width:743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124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124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124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60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60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60;width:272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69;top:1160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92;top:1160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25;top:1160;width:4467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60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60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88;width:3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88;width:35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88;width:2722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69;top:1188;width:421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92;top:1188;width:532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25;top:1188;width:4467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88;width:10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88;width:743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13;width:3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13;width:35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13;width:2722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69;top:1213;width:421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92;top:1213;width:532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25;top:1213;width:4467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13;width:10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13;width:743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38;width:3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38;width:35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38;width:2722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69;top:1238;width:421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92;top:1238;width:532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25;top:1238;width:4467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38;width:10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38;width:743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272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272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272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08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08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08;width:3089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36;top:1308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58;top:1308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92;top:1308;width:410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08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08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36;width:3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36;width:35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36;width:3089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36;top:1336;width:421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58;top:1336;width:532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92;top:1336;width:4101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36;width:10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36;width:743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61;width:3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61;width:35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61;width:3089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36;top:1361;width:421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58;top:1361;width:532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92;top:1361;width:4101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61;width:10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61;width:743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86;width:3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86;width:35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86;width:3089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36;top:1386;width:421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58;top:1386;width:532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92;top:1386;width:4101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86;width:10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86;width:743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11;width:3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11;width:35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11;width:3089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36;top:1411;width:421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58;top:1411;width:532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92;top:1411;width:4101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11;width:10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11;width:743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35;width:3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35;width:35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35;width:3089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36;top:1435;width:421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58;top:1435;width:532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92;top:1435;width:4101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35;width:10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35;width:743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469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570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570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606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606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606;width:2756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03;top:1606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25;top:1606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58;top:1606;width:443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606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606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633;width:3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633;width:35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633;width:2756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03;top:1633;width:421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25;top:1633;width:532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58;top:1633;width:443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633;width:10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633;width:743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658;width:3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658;width:35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658;width:2756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03;top:1658;width:421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25;top:1658;width:532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58;top:1658;width:443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658;width:10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658;width:743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683;width:3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683;width:35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683;width:2756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03;top:1683;width:421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25;top:1683;width:532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58;top:1683;width:443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683;width:10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683;width:743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708;width:3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708;width:35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708;width:2756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03;top:1708;width:421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25;top:1708;width:532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58;top:1708;width:443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708;width:10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708;width:743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742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743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743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779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779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779;width:2856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1779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1779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1779;width:433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779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779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806;width:3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806;width:35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806;width:2856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1806;width:421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1806;width:532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1806;width:433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806;width:10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806;width:743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831;width:3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831;width:35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831;width:2856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1831;width:421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1831;width:532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1831;width:433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831;width:10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831;width:743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856;width:3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856;width:35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856;width:2856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1856;width:421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1856;width:532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1856;width:433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856;width:10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856;width:743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881;width:3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881;width:35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881;width:2856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1881;width:421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1881;width:532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1881;width:433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881;width:10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881;width:743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915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916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916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952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952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952;width:274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92;top:1952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952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47;top:1952;width:444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952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952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979;width:3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979;width:35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979;width:274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92;top:1979;width:421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979;width:532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47;top:1979;width:444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979;width:10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979;width:743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2004;width:3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2004;width:35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2004;width:274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92;top:2004;width:421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2004;width:532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47;top:2004;width:444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004;width:10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2004;width:743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2028;width:3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2028;width:35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2028;width:274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92;top:2028;width:421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2028;width:532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47;top:2028;width:444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028;width:10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2028;width:743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2054;width:3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2054;width:35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2054;width:274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92;top:2054;width:421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2054;width:532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47;top:2054;width:444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054;width:10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2054;width:743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2088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2089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2089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2125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2125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2125;width:2800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7;top:2125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9;top:2125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2125;width:4390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125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2125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2151;width:3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2151;width:35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2151;width:2800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7;top:2151;width:421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9;top:2151;width:532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2151;width:4390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151;width:10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2151;width:743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2177;width:3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2177;width:35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2177;width:2800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7;top:2177;width:421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9;top:2177;width:532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2177;width:4390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177;width:10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2177;width:743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2202;width:3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2202;width:35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2202;width:2800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7;top:2202;width:421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9;top:2202;width:532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2202;width:4390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202;width:10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2202;width:743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2227;width:3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2227;width:35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2227;width:2800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7;top:2227;width:421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9;top:2227;width:532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2227;width:4390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227;width:10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2227;width:743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2252;width:3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2252;width:354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2252;width:2800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47;top:2252;width:421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9;top:2252;width:532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2252;width:4390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252;width:1065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2252;width:743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2286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;top:591;width:1079;height:1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990000"/>
          <w:spacing w:val="-5"/>
          <w:sz w:val="20"/>
          <w:szCs w:val="20"/>
        </w:rPr>
        <w:t>8</w:t>
      </w:r>
      <w:r>
        <w:rPr>
          <w:rFonts w:cs="Tahoma" w:ascii="Tahoma" w:hAnsi="Tahoma"/>
          <w:color w:val="990000"/>
          <w:sz w:val="20"/>
          <w:szCs w:val="20"/>
        </w:rPr>
        <w:t>0</w:t>
      </w:r>
      <w:r>
        <w:rPr>
          <w:rFonts w:cs="Tahoma" w:ascii="Tahoma" w:hAnsi="Tahoma"/>
          <w:color w:val="990000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2"/>
          <w:sz w:val="20"/>
          <w:szCs w:val="20"/>
        </w:rPr>
        <w:t>m</w:t>
      </w:r>
      <w:r>
        <w:rPr>
          <w:rFonts w:cs="Tahoma" w:ascii="Tahoma" w:hAnsi="Tahoma"/>
          <w:color w:val="990000"/>
          <w:sz w:val="20"/>
          <w:szCs w:val="20"/>
        </w:rPr>
        <w:t>.</w:t>
      </w:r>
      <w:r>
        <w:rPr>
          <w:rFonts w:cs="Tahoma" w:ascii="Tahoma" w:hAnsi="Tahoma"/>
          <w:color w:val="990000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w w:val="111"/>
          <w:sz w:val="20"/>
          <w:szCs w:val="20"/>
        </w:rPr>
        <w:t>C</w:t>
      </w:r>
      <w:r>
        <w:rPr>
          <w:rFonts w:cs="Tahoma" w:ascii="Tahoma" w:hAnsi="Tahoma"/>
          <w:color w:val="990000"/>
          <w:w w:val="115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12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2"/>
          <w:w w:val="112"/>
          <w:position w:val="1"/>
          <w:sz w:val="12"/>
          <w:szCs w:val="12"/>
        </w:rPr>
        <w:t>S</w:t>
      </w:r>
      <w:r>
        <w:rPr>
          <w:rFonts w:cs="Verdana" w:ascii="Verdana" w:hAnsi="Verdana"/>
          <w:color w:val="990000"/>
          <w:spacing w:val="7"/>
          <w:w w:val="112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-1"/>
          <w:w w:val="112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I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C</w:t>
      </w:r>
      <w:r>
        <w:rPr>
          <w:rFonts w:cs="Verdana" w:ascii="Verdana" w:hAnsi="Verdana"/>
          <w:color w:val="990000"/>
          <w:spacing w:val="-4"/>
          <w:w w:val="112"/>
          <w:position w:val="1"/>
          <w:sz w:val="12"/>
          <w:szCs w:val="12"/>
        </w:rPr>
        <w:t>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>M</w:t>
      </w:r>
      <w:r>
        <w:rPr>
          <w:rFonts w:cs="Verdana" w:ascii="Verdana" w:hAnsi="Verdana"/>
          <w:color w:val="990000"/>
          <w:spacing w:val="1"/>
          <w:w w:val="112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3"/>
          <w:w w:val="112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LE</w:t>
      </w:r>
      <w:r>
        <w:rPr>
          <w:rFonts w:cs="Verdana" w:ascii="Verdana" w:hAnsi="Verdana"/>
          <w:color w:val="990000"/>
          <w:spacing w:val="5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7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5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    </w:t>
      </w:r>
      <w:r>
        <w:rPr>
          <w:rFonts w:cs="Verdana" w:ascii="Verdana" w:hAnsi="Verdana"/>
          <w:color w:val="671725"/>
          <w:spacing w:val="30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631"/>
        <w:gridCol w:w="1037"/>
        <w:gridCol w:w="445"/>
        <w:gridCol w:w="3749"/>
        <w:gridCol w:w="1829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631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B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49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63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4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63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4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63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4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63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4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2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12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2"/>
          <w:w w:val="112"/>
          <w:position w:val="1"/>
          <w:sz w:val="12"/>
          <w:szCs w:val="12"/>
        </w:rPr>
        <w:t>S</w:t>
      </w:r>
      <w:r>
        <w:rPr>
          <w:rFonts w:cs="Verdana" w:ascii="Verdana" w:hAnsi="Verdana"/>
          <w:color w:val="990000"/>
          <w:spacing w:val="7"/>
          <w:w w:val="112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-1"/>
          <w:w w:val="112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I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C</w:t>
      </w:r>
      <w:r>
        <w:rPr>
          <w:rFonts w:cs="Verdana" w:ascii="Verdana" w:hAnsi="Verdana"/>
          <w:color w:val="990000"/>
          <w:spacing w:val="-4"/>
          <w:w w:val="112"/>
          <w:position w:val="1"/>
          <w:sz w:val="12"/>
          <w:szCs w:val="12"/>
        </w:rPr>
        <w:t>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>M</w:t>
      </w:r>
      <w:r>
        <w:rPr>
          <w:rFonts w:cs="Verdana" w:ascii="Verdana" w:hAnsi="Verdana"/>
          <w:color w:val="990000"/>
          <w:spacing w:val="1"/>
          <w:w w:val="112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3"/>
          <w:w w:val="112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LE</w:t>
      </w:r>
      <w:r>
        <w:rPr>
          <w:rFonts w:cs="Verdana" w:ascii="Verdana" w:hAnsi="Verdana"/>
          <w:color w:val="990000"/>
          <w:spacing w:val="5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7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5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</w:t>
      </w:r>
      <w:r>
        <w:rPr>
          <w:rFonts w:cs="Verdana" w:ascii="Verdana" w:hAnsi="Verdana"/>
          <w:color w:val="671725"/>
          <w:spacing w:val="16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     </w:t>
      </w:r>
      <w:r>
        <w:rPr>
          <w:rFonts w:cs="Verdana" w:ascii="Verdana" w:hAnsi="Verdana"/>
          <w:color w:val="671725"/>
          <w:spacing w:val="24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329"/>
        <w:gridCol w:w="1083"/>
        <w:gridCol w:w="445"/>
        <w:gridCol w:w="3798"/>
        <w:gridCol w:w="2036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329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1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Y</w:t>
            </w:r>
            <w:r>
              <w:rPr>
                <w:rFonts w:cs="Verdana" w:ascii="Verdana" w:hAnsi="Verdana"/>
                <w:spacing w:val="1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M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98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32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9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32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9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32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H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79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3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12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2"/>
          <w:w w:val="112"/>
          <w:position w:val="1"/>
          <w:sz w:val="12"/>
          <w:szCs w:val="12"/>
        </w:rPr>
        <w:t>S</w:t>
      </w:r>
      <w:r>
        <w:rPr>
          <w:rFonts w:cs="Verdana" w:ascii="Verdana" w:hAnsi="Verdana"/>
          <w:color w:val="990000"/>
          <w:spacing w:val="7"/>
          <w:w w:val="112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-1"/>
          <w:w w:val="112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I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C</w:t>
      </w:r>
      <w:r>
        <w:rPr>
          <w:rFonts w:cs="Verdana" w:ascii="Verdana" w:hAnsi="Verdana"/>
          <w:color w:val="990000"/>
          <w:spacing w:val="-4"/>
          <w:w w:val="112"/>
          <w:position w:val="1"/>
          <w:sz w:val="12"/>
          <w:szCs w:val="12"/>
        </w:rPr>
        <w:t>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>M</w:t>
      </w:r>
      <w:r>
        <w:rPr>
          <w:rFonts w:cs="Verdana" w:ascii="Verdana" w:hAnsi="Verdana"/>
          <w:color w:val="990000"/>
          <w:spacing w:val="1"/>
          <w:w w:val="112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3"/>
          <w:w w:val="112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LE</w:t>
      </w:r>
      <w:r>
        <w:rPr>
          <w:rFonts w:cs="Verdana" w:ascii="Verdana" w:hAnsi="Verdana"/>
          <w:color w:val="990000"/>
          <w:spacing w:val="5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7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5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</w:t>
      </w:r>
      <w:r>
        <w:rPr>
          <w:rFonts w:cs="Verdana" w:ascii="Verdana" w:hAnsi="Verdana"/>
          <w:color w:val="671725"/>
          <w:spacing w:val="16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     </w:t>
      </w:r>
      <w:r>
        <w:rPr>
          <w:rFonts w:cs="Verdana" w:ascii="Verdana" w:hAnsi="Verdana"/>
          <w:color w:val="671725"/>
          <w:spacing w:val="24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389"/>
        <w:gridCol w:w="1023"/>
        <w:gridCol w:w="445"/>
        <w:gridCol w:w="3878"/>
        <w:gridCol w:w="1956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389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878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38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87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38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  <w:lang w:val="en-US"/>
              </w:rPr>
              <w:t>M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E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87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38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87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4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12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2"/>
          <w:w w:val="112"/>
          <w:position w:val="1"/>
          <w:sz w:val="12"/>
          <w:szCs w:val="12"/>
        </w:rPr>
        <w:t>S</w:t>
      </w:r>
      <w:r>
        <w:rPr>
          <w:rFonts w:cs="Verdana" w:ascii="Verdana" w:hAnsi="Verdana"/>
          <w:color w:val="990000"/>
          <w:spacing w:val="7"/>
          <w:w w:val="112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-1"/>
          <w:w w:val="112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I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C</w:t>
      </w:r>
      <w:r>
        <w:rPr>
          <w:rFonts w:cs="Verdana" w:ascii="Verdana" w:hAnsi="Verdana"/>
          <w:color w:val="990000"/>
          <w:spacing w:val="-4"/>
          <w:w w:val="112"/>
          <w:position w:val="1"/>
          <w:sz w:val="12"/>
          <w:szCs w:val="12"/>
        </w:rPr>
        <w:t>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>M</w:t>
      </w:r>
      <w:r>
        <w:rPr>
          <w:rFonts w:cs="Verdana" w:ascii="Verdana" w:hAnsi="Verdana"/>
          <w:color w:val="990000"/>
          <w:spacing w:val="1"/>
          <w:w w:val="112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3"/>
          <w:w w:val="112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LE</w:t>
      </w:r>
      <w:r>
        <w:rPr>
          <w:rFonts w:cs="Verdana" w:ascii="Verdana" w:hAnsi="Verdana"/>
          <w:color w:val="990000"/>
          <w:spacing w:val="5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7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5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7665</wp:posOffset>
                </wp:positionH>
                <wp:positionV relativeFrom="page">
                  <wp:posOffset>358775</wp:posOffset>
                </wp:positionV>
                <wp:extent cx="6845935" cy="9980930"/>
                <wp:effectExtent l="1905" t="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9981000"/>
                          <a:chOff x="0" y="0"/>
                          <a:chExt cx="6845760" cy="9981000"/>
                        </a:xfrm>
                      </wpg:grpSpPr>
                      <wps:wsp>
                        <wps:cNvSpPr/>
                        <wps:spPr>
                          <a:xfrm>
                            <a:off x="0" y="1057320"/>
                            <a:ext cx="6845760" cy="11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180">
                                <a:moveTo>
                                  <a:pt x="0" y="14746"/>
                                </a:moveTo>
                                <a:lnTo>
                                  <a:pt x="0" y="304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180">
                                <a:moveTo>
                                  <a:pt x="0" y="14746"/>
                                </a:moveTo>
                                <a:lnTo>
                                  <a:pt x="0" y="3043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8216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08216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0484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10484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04840"/>
                            <a:ext cx="19551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110484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110484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1104840"/>
                            <a:ext cx="2611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10484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10484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228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1228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22840"/>
                            <a:ext cx="1955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11228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11228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1122840"/>
                            <a:ext cx="2611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1228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1228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386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1386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38680"/>
                            <a:ext cx="1955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11386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11386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1138680"/>
                            <a:ext cx="2611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1386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1386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545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1545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54520"/>
                            <a:ext cx="1955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11545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11545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1154520"/>
                            <a:ext cx="2611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1545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1545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703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1703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70360"/>
                            <a:ext cx="1955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11703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11703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1170360"/>
                            <a:ext cx="2611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1703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1703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862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1862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86200"/>
                            <a:ext cx="1955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11862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11862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1186200"/>
                            <a:ext cx="2611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1862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1862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085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0888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20888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3192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23192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31920"/>
                            <a:ext cx="17924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23192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23192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231920"/>
                            <a:ext cx="2773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23192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23192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495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2495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49560"/>
                            <a:ext cx="1792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2495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2495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249560"/>
                            <a:ext cx="2773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2495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2495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654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2654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65400"/>
                            <a:ext cx="1792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2654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2654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265400"/>
                            <a:ext cx="2773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2654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2654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816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2816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81600"/>
                            <a:ext cx="1792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2816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2816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281600"/>
                            <a:ext cx="2773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2816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2816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974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2974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97440"/>
                            <a:ext cx="1792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2974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2974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297440"/>
                            <a:ext cx="2773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2974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2974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31904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31940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31940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34244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34244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342440"/>
                            <a:ext cx="17924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34244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34244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342440"/>
                            <a:ext cx="2773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34244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34244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3600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3600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360080"/>
                            <a:ext cx="1792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3600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3600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360080"/>
                            <a:ext cx="2773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3600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3600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3759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3759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375920"/>
                            <a:ext cx="1792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3759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3759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375920"/>
                            <a:ext cx="2773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3759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3759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3917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3917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391760"/>
                            <a:ext cx="1792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3917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3917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391760"/>
                            <a:ext cx="2773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3917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3917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079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4079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407960"/>
                            <a:ext cx="1792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4079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4079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407960"/>
                            <a:ext cx="2773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4079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4079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299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3064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43064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5368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45368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453680"/>
                            <a:ext cx="175068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145368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45368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1453680"/>
                            <a:ext cx="281628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45368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45368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713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4713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471320"/>
                            <a:ext cx="17506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14713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4713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1471320"/>
                            <a:ext cx="28162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4713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4713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87160"/>
                            <a:ext cx="23256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487160"/>
                            <a:ext cx="22536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487160"/>
                            <a:ext cx="175068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1487160"/>
                            <a:ext cx="26784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487160"/>
                            <a:ext cx="33840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1487160"/>
                            <a:ext cx="281628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487160"/>
                            <a:ext cx="67680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487160"/>
                            <a:ext cx="47232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5055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5055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505520"/>
                            <a:ext cx="17506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15055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5055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1505520"/>
                            <a:ext cx="28162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5055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5055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5213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5213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521360"/>
                            <a:ext cx="17506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15213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5213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1521360"/>
                            <a:ext cx="28162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5213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5213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60704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60704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63080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63080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630800"/>
                            <a:ext cx="2131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63080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63080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630800"/>
                            <a:ext cx="2435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63080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63080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6477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6477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647720"/>
                            <a:ext cx="2131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6477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6477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647720"/>
                            <a:ext cx="2435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6477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6477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6635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6635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663560"/>
                            <a:ext cx="2131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6635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6635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663560"/>
                            <a:ext cx="2435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6635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6635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6794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6794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679400"/>
                            <a:ext cx="2131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6794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6794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679400"/>
                            <a:ext cx="2435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6794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6794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6959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6959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695960"/>
                            <a:ext cx="2131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6959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6959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695960"/>
                            <a:ext cx="2435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6959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6959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7175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71828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71828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74132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74132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741320"/>
                            <a:ext cx="22446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174132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174132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741320"/>
                            <a:ext cx="2322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74132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74132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7589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7589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758960"/>
                            <a:ext cx="22446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17589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17589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758960"/>
                            <a:ext cx="2322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7589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7589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7748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7748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774800"/>
                            <a:ext cx="22446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17748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17748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774800"/>
                            <a:ext cx="2322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7748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7748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7906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7906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790640"/>
                            <a:ext cx="22446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17906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17906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790640"/>
                            <a:ext cx="2322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7906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7906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8064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8064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806480"/>
                            <a:ext cx="22446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18064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18064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806480"/>
                            <a:ext cx="2322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8064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8064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82808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89288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89288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1592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1592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915920"/>
                            <a:ext cx="21812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191592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91592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1915920"/>
                            <a:ext cx="23857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91592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91592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335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335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933560"/>
                            <a:ext cx="21812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19335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9335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1933560"/>
                            <a:ext cx="23857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9335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9335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494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494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949400"/>
                            <a:ext cx="21812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19494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9494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1949400"/>
                            <a:ext cx="23857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9494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9494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652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652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965240"/>
                            <a:ext cx="21812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19652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9652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1965240"/>
                            <a:ext cx="23857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9652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9652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810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810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981080"/>
                            <a:ext cx="21812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19810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9810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1981080"/>
                            <a:ext cx="23857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9810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9810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969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969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996920"/>
                            <a:ext cx="21812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19969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9969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1996920"/>
                            <a:ext cx="23857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9969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9969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1924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1924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01924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4228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04228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042280"/>
                            <a:ext cx="17924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204228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04228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2042280"/>
                            <a:ext cx="2773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04228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04228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599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0599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059920"/>
                            <a:ext cx="1792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20599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0599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2059920"/>
                            <a:ext cx="2773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0599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0599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757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0757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075760"/>
                            <a:ext cx="1792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20757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0757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2075760"/>
                            <a:ext cx="2773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0757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0757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916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0916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091600"/>
                            <a:ext cx="1792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20916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0916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2091600"/>
                            <a:ext cx="2773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0916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0916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1074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1074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07440"/>
                            <a:ext cx="1792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21074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1074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2107440"/>
                            <a:ext cx="2773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1074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1074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1240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1240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24000"/>
                            <a:ext cx="1792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21240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1240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2124000"/>
                            <a:ext cx="2773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1240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1240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1456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28.25pt;width:539.05pt;height:785.9pt" coordorigin="579,565" coordsize="10781,15718">
                <v:rect id="shape_0" fillcolor="white" stroked="f" o:allowincell="f" style="position:absolute;left:579;top:2230;width:10780;height:17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14746l0,30439e" stroked="t" o:allowincell="f" style="position:absolute;left:584;top:565;width:0;height:15717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m0,14746l0,30439e" stroked="t" o:allowincell="f" style="position:absolute;left:11351;top:565;width:0;height:15717;mso-wrap-style:none;v-text-anchor:middle;mso-position-horizontal-relative:page;mso-position-vertical-relative:page">
                  <v:fill o:detectmouseclick="t" on="false"/>
                  <v:stroke color="#cccccc" weight="15120" joinstyle="round" endcap="flat"/>
                  <w10:wrap type="none"/>
                </v:shape>
                <v:rect id="shape_0" fillcolor="white" stroked="f" o:allowincell="f" style="position:absolute;left:623;top:2269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2269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2305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2305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2305;width:3078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2305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2305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2305;width:411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305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2305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2333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2333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2333;width:30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2333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2333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2333;width:41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333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2333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2358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2358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2358;width:30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2358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2358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2358;width:41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358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2358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2383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2383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2383;width:30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2383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2383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2383;width:41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383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2383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2408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2408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2408;width:30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2408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2408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2408;width:41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408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2408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2433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2433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2433;width:30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2433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2433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2433;width:41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433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2433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2468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2469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2469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2505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2505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2505;width:282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9;top:2505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2505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5;top:2505;width:4367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505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2505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2533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2533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2533;width:282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9;top:2533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2533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5;top:2533;width:4367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533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2533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2558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2558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2558;width:282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9;top:2558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2558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5;top:2558;width:4367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558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2558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2583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2583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2583;width:282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9;top:2583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2583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5;top:2583;width:4367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583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2583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2608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2608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2608;width:282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9;top:2608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2608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5;top:2608;width:4367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608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2608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2642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2643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2643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2679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2679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2679;width:282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9;top:2679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2679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5;top:2679;width:4367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679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2679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2707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2707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2707;width:282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9;top:2707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2707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5;top:2707;width:4367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707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2707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2732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2732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2732;width:282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9;top:2732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2732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5;top:2732;width:4367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732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2732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2757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2757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2757;width:282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9;top:2757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2757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5;top:2757;width:4367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757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2757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2782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2782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2782;width:282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9;top:2782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2782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5;top:2782;width:4367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782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2782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2817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2818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2818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2854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2854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2854;width:2756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03;top:2854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25;top:2854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58;top:2854;width:443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854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2854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2882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2882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2882;width:27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03;top:2882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25;top:2882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58;top:2882;width:44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882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2882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2907;width:365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2907;width:354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2907;width:2756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03;top:2907;width:421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25;top:2907;width:532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58;top:2907;width:4434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907;width:1065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2907;width:743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2936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2936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2936;width:27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03;top:2936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25;top:2936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58;top:2936;width:44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936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2936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2961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2961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2961;width:27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03;top:2961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25;top:2961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58;top:2961;width:44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961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2961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096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3096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133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133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133;width:3356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3133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5;top:3133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59;top:3133;width:383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133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133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16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16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160;width:33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316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5;top:316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59;top:3160;width:38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16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16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18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18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185;width:33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318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5;top:318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59;top:3185;width:38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18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18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21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21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210;width:33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321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5;top:321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59;top:3210;width:38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21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21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236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236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236;width:33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3236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5;top:3236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59;top:3236;width:38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236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236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3270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3271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3271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307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307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307;width:353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81;top:3307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03;top:3307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36;top:3307;width:3656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307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307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33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33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335;width:35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81;top:333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03;top:333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36;top:3335;width:36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33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33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36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36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360;width:35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81;top:336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03;top:336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36;top:3360;width:36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36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36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38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38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385;width:35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81;top:338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03;top:338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36;top:3385;width:36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38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38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41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41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410;width:35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81;top:341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03;top:341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36;top:3410;width:36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41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41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3444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3546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3546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582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582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582;width:343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81;top:3582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3582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36;top:3582;width:3756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582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582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61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61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610;width:34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81;top:361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361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36;top:3610;width:37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61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61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63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63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635;width:34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81;top:363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363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36;top:3635;width:37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63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63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66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66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660;width:34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81;top:366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366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36;top:3660;width:37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66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66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68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68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685;width:34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81;top:368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368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36;top:3685;width:37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68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68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71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71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710;width:34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81;top:371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371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36;top:3710;width:37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71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71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3745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3745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3745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781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781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781;width:282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9;top:3781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3781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5;top:3781;width:4367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781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781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809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809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809;width:282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9;top:3809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3809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5;top:3809;width:4367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809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809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834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834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834;width:282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9;top:3834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3834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5;top:3834;width:4367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834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834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859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859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859;width:282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9;top:3859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3859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5;top:3859;width:4367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859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859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884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884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884;width:282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9;top:3884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3884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5;top:3884;width:4367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884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884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91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91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910;width:282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9;top:391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391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5;top:3910;width:4367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91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91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3944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671725"/>
          <w:w w:val="105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sz w:val="12"/>
          <w:szCs w:val="12"/>
        </w:rPr>
        <w:t>e</w:t>
      </w:r>
      <w:r>
        <w:rPr>
          <w:rFonts w:cs="Verdana" w:ascii="Verdana" w:hAnsi="Verdana"/>
          <w:color w:val="671725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sz w:val="12"/>
          <w:szCs w:val="12"/>
        </w:rPr>
        <w:t xml:space="preserve">ta                                             </w:t>
      </w:r>
      <w:r>
        <w:rPr>
          <w:rFonts w:cs="Verdana" w:ascii="Verdana" w:hAnsi="Verdana"/>
          <w:color w:val="671725"/>
          <w:spacing w:val="47"/>
          <w:w w:val="115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sz w:val="12"/>
          <w:szCs w:val="12"/>
        </w:rPr>
        <w:t>nn</w:t>
      </w:r>
      <w:r>
        <w:rPr>
          <w:rFonts w:cs="Verdana" w:ascii="Verdana" w:hAnsi="Verdana"/>
          <w:color w:val="671725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sz w:val="12"/>
          <w:szCs w:val="12"/>
        </w:rPr>
        <w:t>a</w:t>
      </w:r>
      <w:r>
        <w:rPr>
          <w:rFonts w:cs="Verdana" w:ascii="Verdana" w:hAnsi="Verdana"/>
          <w:color w:val="671725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sz w:val="12"/>
          <w:szCs w:val="12"/>
        </w:rPr>
        <w:t xml:space="preserve">tà                                                                                   </w:t>
      </w:r>
      <w:r>
        <w:rPr>
          <w:rFonts w:cs="Verdana" w:ascii="Verdana" w:hAnsi="Verdana"/>
          <w:color w:val="671725"/>
          <w:spacing w:val="43"/>
          <w:w w:val="113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4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62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487"/>
        <w:gridCol w:w="859"/>
        <w:gridCol w:w="445"/>
        <w:gridCol w:w="3114"/>
        <w:gridCol w:w="2787"/>
        <w:gridCol w:w="535"/>
      </w:tblGrid>
      <w:tr>
        <w:trPr>
          <w:trHeight w:val="222" w:hRule="exact"/>
        </w:trPr>
        <w:tc>
          <w:tcPr>
            <w:tcW w:w="53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487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'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114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5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56" w:hRule="exact"/>
        </w:trPr>
        <w:tc>
          <w:tcPr>
            <w:tcW w:w="53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48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11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53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48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V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'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11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67" w:hRule="exact"/>
        </w:trPr>
        <w:tc>
          <w:tcPr>
            <w:tcW w:w="53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48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11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535" w:hRule="exact"/>
        </w:trPr>
        <w:tc>
          <w:tcPr>
            <w:tcW w:w="3022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7" w:right="1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99000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2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99000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CF</w:t>
            </w:r>
          </w:p>
        </w:tc>
        <w:tc>
          <w:tcPr>
            <w:tcW w:w="3322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3022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322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3022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213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322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67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8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3022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322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47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8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3022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322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4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3022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'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322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4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311" w:hRule="exact"/>
        </w:trPr>
        <w:tc>
          <w:tcPr>
            <w:tcW w:w="3022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4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3322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52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4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567" w:hRule="exact"/>
        </w:trPr>
        <w:tc>
          <w:tcPr>
            <w:tcW w:w="3022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213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322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7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8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3022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322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44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3022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322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46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3022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4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322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4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311" w:hRule="exact"/>
        </w:trPr>
        <w:tc>
          <w:tcPr>
            <w:tcW w:w="3022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4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1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4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</w:t>
            </w:r>
          </w:p>
        </w:tc>
        <w:tc>
          <w:tcPr>
            <w:tcW w:w="3322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5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8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491" w:hRule="exact"/>
        </w:trPr>
        <w:tc>
          <w:tcPr>
            <w:tcW w:w="3022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4" w:right="1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99000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2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99000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color w:val="990000"/>
                <w:w w:val="115"/>
                <w:sz w:val="20"/>
                <w:szCs w:val="20"/>
              </w:rPr>
              <w:t>M</w:t>
            </w:r>
          </w:p>
        </w:tc>
        <w:tc>
          <w:tcPr>
            <w:tcW w:w="3322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3022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322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3022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213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322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67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8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3022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322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38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3022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4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</w:t>
            </w:r>
          </w:p>
        </w:tc>
        <w:tc>
          <w:tcPr>
            <w:tcW w:w="3322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3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3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3022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4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</w:t>
            </w:r>
          </w:p>
        </w:tc>
        <w:tc>
          <w:tcPr>
            <w:tcW w:w="3322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42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3022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4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L</w:t>
            </w:r>
          </w:p>
        </w:tc>
        <w:tc>
          <w:tcPr>
            <w:tcW w:w="4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3322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43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311" w:hRule="exact"/>
        </w:trPr>
        <w:tc>
          <w:tcPr>
            <w:tcW w:w="3022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5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3322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46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6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567" w:hRule="exact"/>
        </w:trPr>
        <w:tc>
          <w:tcPr>
            <w:tcW w:w="3022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213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7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322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7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8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3022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B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4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322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3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4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3022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4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322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44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3022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</w:t>
            </w:r>
          </w:p>
        </w:tc>
        <w:tc>
          <w:tcPr>
            <w:tcW w:w="3322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47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3022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4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3322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47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311" w:hRule="exact"/>
        </w:trPr>
        <w:tc>
          <w:tcPr>
            <w:tcW w:w="3022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5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3322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48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456" w:hRule="exact"/>
        </w:trPr>
        <w:tc>
          <w:tcPr>
            <w:tcW w:w="3022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6" w:right="15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990000"/>
                <w:spacing w:val="5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2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99000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CF</w:t>
            </w:r>
          </w:p>
        </w:tc>
        <w:tc>
          <w:tcPr>
            <w:tcW w:w="3322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420" w:right="400" w:gutter="0" w:header="166" w:top="360" w:footer="114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2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732"/>
        <w:gridCol w:w="1103"/>
        <w:gridCol w:w="430"/>
        <w:gridCol w:w="2657"/>
        <w:gridCol w:w="2770"/>
        <w:gridCol w:w="535"/>
      </w:tblGrid>
      <w:tr>
        <w:trPr>
          <w:trHeight w:val="681" w:hRule="exact"/>
        </w:trPr>
        <w:tc>
          <w:tcPr>
            <w:tcW w:w="3267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</w:tc>
        <w:tc>
          <w:tcPr>
            <w:tcW w:w="41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30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7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</w:tc>
      </w:tr>
      <w:tr>
        <w:trPr>
          <w:trHeight w:val="249" w:hRule="exact"/>
        </w:trPr>
        <w:tc>
          <w:tcPr>
            <w:tcW w:w="3267" w:type="dxa"/>
            <w:gridSpan w:val="2"/>
            <w:tcBorders>
              <w:left w:val="single" w:sz="4" w:space="0" w:color="CCCCCC"/>
              <w:bottom w:val="single" w:sz="4" w:space="0" w:color="6717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1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305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53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732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57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5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67" w:hRule="exact"/>
        </w:trPr>
        <w:tc>
          <w:tcPr>
            <w:tcW w:w="53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2" w:before="0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2</w:t>
            </w:r>
          </w:p>
        </w:tc>
        <w:tc>
          <w:tcPr>
            <w:tcW w:w="273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2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position w:val="-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position w:val="-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position w:val="-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position w:val="-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position w:val="-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position w:val="-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position w:val="-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17"/>
                <w:position w:val="-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position w:val="-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position w:val="-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position w:val="-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position w:val="-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position w:val="-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2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position w:val="-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F</w:t>
            </w:r>
          </w:p>
        </w:tc>
        <w:tc>
          <w:tcPr>
            <w:tcW w:w="265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2" w:before="0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position w:val="-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position w:val="-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position w:val="-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position w:val="-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position w:val="-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position w:val="-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position w:val="-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position w:val="-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position w:val="-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position w:val="-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position w:val="-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position w:val="-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position w:val="-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E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2" w:before="0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position w:val="-1"/>
                <w:sz w:val="11"/>
                <w:szCs w:val="11"/>
              </w:rPr>
              <w:t>69</w:t>
            </w: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53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73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5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3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73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5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53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73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5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7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3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73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5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3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65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871" w:right="4991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0000"/>
          <w:spacing w:val="-5"/>
          <w:sz w:val="20"/>
          <w:szCs w:val="20"/>
        </w:rPr>
        <w:t>100</w:t>
      </w:r>
      <w:r>
        <w:rPr>
          <w:rFonts w:cs="Tahoma" w:ascii="Tahoma" w:hAnsi="Tahoma"/>
          <w:color w:val="990000"/>
          <w:sz w:val="20"/>
          <w:szCs w:val="20"/>
        </w:rPr>
        <w:t>0</w:t>
      </w:r>
      <w:r>
        <w:rPr>
          <w:rFonts w:cs="Tahoma" w:ascii="Tahoma" w:hAnsi="Tahoma"/>
          <w:color w:val="990000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2"/>
          <w:sz w:val="20"/>
          <w:szCs w:val="20"/>
        </w:rPr>
        <w:t>m</w:t>
      </w:r>
      <w:r>
        <w:rPr>
          <w:rFonts w:cs="Tahoma" w:ascii="Tahoma" w:hAnsi="Tahoma"/>
          <w:color w:val="990000"/>
          <w:sz w:val="20"/>
          <w:szCs w:val="20"/>
        </w:rPr>
        <w:t>.</w:t>
      </w:r>
      <w:r>
        <w:rPr>
          <w:rFonts w:cs="Tahoma" w:ascii="Tahoma" w:hAnsi="Tahoma"/>
          <w:color w:val="990000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w w:val="111"/>
          <w:sz w:val="20"/>
          <w:szCs w:val="20"/>
        </w:rPr>
        <w:t>C</w:t>
      </w:r>
      <w:r>
        <w:rPr>
          <w:rFonts w:cs="Tahoma" w:ascii="Tahoma" w:hAnsi="Tahoma"/>
          <w:color w:val="990000"/>
          <w:w w:val="115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12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2"/>
          <w:w w:val="112"/>
          <w:position w:val="1"/>
          <w:sz w:val="12"/>
          <w:szCs w:val="12"/>
        </w:rPr>
        <w:t>S</w:t>
      </w:r>
      <w:r>
        <w:rPr>
          <w:rFonts w:cs="Verdana" w:ascii="Verdana" w:hAnsi="Verdana"/>
          <w:color w:val="990000"/>
          <w:spacing w:val="7"/>
          <w:w w:val="112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-1"/>
          <w:w w:val="112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I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C</w:t>
      </w:r>
      <w:r>
        <w:rPr>
          <w:rFonts w:cs="Verdana" w:ascii="Verdana" w:hAnsi="Verdana"/>
          <w:color w:val="990000"/>
          <w:spacing w:val="-4"/>
          <w:w w:val="112"/>
          <w:position w:val="1"/>
          <w:sz w:val="12"/>
          <w:szCs w:val="12"/>
        </w:rPr>
        <w:t>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>M</w:t>
      </w:r>
      <w:r>
        <w:rPr>
          <w:rFonts w:cs="Verdana" w:ascii="Verdana" w:hAnsi="Verdana"/>
          <w:color w:val="990000"/>
          <w:spacing w:val="1"/>
          <w:w w:val="112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3"/>
          <w:w w:val="112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LE</w:t>
      </w:r>
      <w:r>
        <w:rPr>
          <w:rFonts w:cs="Verdana" w:ascii="Verdana" w:hAnsi="Verdana"/>
          <w:color w:val="990000"/>
          <w:spacing w:val="5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7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5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</w:t>
      </w:r>
      <w:r>
        <w:rPr>
          <w:rFonts w:cs="Verdana" w:ascii="Verdana" w:hAnsi="Verdana"/>
          <w:color w:val="671725"/>
          <w:spacing w:val="21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      </w:t>
      </w:r>
      <w:r>
        <w:rPr>
          <w:rFonts w:cs="Verdana" w:ascii="Verdana" w:hAnsi="Verdana"/>
          <w:color w:val="671725"/>
          <w:spacing w:val="21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247"/>
        <w:gridCol w:w="1121"/>
        <w:gridCol w:w="445"/>
        <w:gridCol w:w="3681"/>
        <w:gridCol w:w="2197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247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81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24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N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24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24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24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L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24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24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224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898" w:right="5015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0000"/>
          <w:spacing w:val="-5"/>
          <w:sz w:val="20"/>
          <w:szCs w:val="20"/>
        </w:rPr>
        <w:t>100</w:t>
      </w:r>
      <w:r>
        <w:rPr>
          <w:rFonts w:cs="Tahoma" w:ascii="Tahoma" w:hAnsi="Tahoma"/>
          <w:color w:val="990000"/>
          <w:sz w:val="20"/>
          <w:szCs w:val="20"/>
        </w:rPr>
        <w:t>0</w:t>
      </w:r>
      <w:r>
        <w:rPr>
          <w:rFonts w:cs="Tahoma" w:ascii="Tahoma" w:hAnsi="Tahoma"/>
          <w:color w:val="990000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2"/>
          <w:sz w:val="20"/>
          <w:szCs w:val="20"/>
        </w:rPr>
        <w:t>m</w:t>
      </w:r>
      <w:r>
        <w:rPr>
          <w:rFonts w:cs="Tahoma" w:ascii="Tahoma" w:hAnsi="Tahoma"/>
          <w:color w:val="990000"/>
          <w:sz w:val="20"/>
          <w:szCs w:val="20"/>
        </w:rPr>
        <w:t>.</w:t>
      </w:r>
      <w:r>
        <w:rPr>
          <w:rFonts w:cs="Tahoma" w:ascii="Tahoma" w:hAnsi="Tahoma"/>
          <w:color w:val="990000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1"/>
          <w:w w:val="117"/>
          <w:sz w:val="20"/>
          <w:szCs w:val="20"/>
        </w:rPr>
        <w:t>R</w:t>
      </w:r>
      <w:r>
        <w:rPr>
          <w:rFonts w:cs="Tahoma" w:ascii="Tahoma" w:hAnsi="Tahoma"/>
          <w:color w:val="990000"/>
          <w:w w:val="111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7665</wp:posOffset>
                </wp:positionH>
                <wp:positionV relativeFrom="page">
                  <wp:posOffset>358775</wp:posOffset>
                </wp:positionV>
                <wp:extent cx="6845935" cy="9980930"/>
                <wp:effectExtent l="1905" t="139890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9981000"/>
                          <a:chOff x="0" y="0"/>
                          <a:chExt cx="6845760" cy="9981000"/>
                        </a:xfrm>
                      </wpg:grpSpPr>
                      <wps:wsp>
                        <wps:cNvSpPr/>
                        <wps:spPr>
                          <a:xfrm>
                            <a:off x="0" y="2182320"/>
                            <a:ext cx="6845760" cy="11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180">
                                <a:moveTo>
                                  <a:pt x="0" y="30439"/>
                                </a:moveTo>
                                <a:lnTo>
                                  <a:pt x="0" y="-1940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180">
                                <a:moveTo>
                                  <a:pt x="0" y="30439"/>
                                </a:moveTo>
                                <a:lnTo>
                                  <a:pt x="0" y="-1940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20968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20968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23344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23344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33440"/>
                            <a:ext cx="2061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23344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23344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2233440"/>
                            <a:ext cx="25056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23344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23344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2503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2503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50360"/>
                            <a:ext cx="2061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2503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2503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2250360"/>
                            <a:ext cx="25056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2503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2503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266200"/>
                            <a:ext cx="2325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266200"/>
                            <a:ext cx="2253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66200"/>
                            <a:ext cx="20613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266200"/>
                            <a:ext cx="267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266200"/>
                            <a:ext cx="33840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2266200"/>
                            <a:ext cx="250560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266200"/>
                            <a:ext cx="67680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266200"/>
                            <a:ext cx="47232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2852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2852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85280"/>
                            <a:ext cx="2061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2852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2852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2285280"/>
                            <a:ext cx="25056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2852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2852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3018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3018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301840"/>
                            <a:ext cx="2061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3018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3018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2301840"/>
                            <a:ext cx="25056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3018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3018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3176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3176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317680"/>
                            <a:ext cx="2061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3176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3176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2317680"/>
                            <a:ext cx="25056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3176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3176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3335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3335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333520"/>
                            <a:ext cx="2061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3335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3335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2333520"/>
                            <a:ext cx="25056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3335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3335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3493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3493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349360"/>
                            <a:ext cx="2061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3493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3493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2349360"/>
                            <a:ext cx="25056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3493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3493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3709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43540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43540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45880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45880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458800"/>
                            <a:ext cx="17647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245880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45880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458800"/>
                            <a:ext cx="28022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45880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45880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4757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4757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475720"/>
                            <a:ext cx="17647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24757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4757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475720"/>
                            <a:ext cx="28022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4757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4757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4919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4919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491920"/>
                            <a:ext cx="17647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24919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4919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491920"/>
                            <a:ext cx="28022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4919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4919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5081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5081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508120"/>
                            <a:ext cx="17647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25081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5081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508120"/>
                            <a:ext cx="28022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5081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5081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5239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5239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523960"/>
                            <a:ext cx="17647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25239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5239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523960"/>
                            <a:ext cx="28022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5239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5239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5401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5401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540160"/>
                            <a:ext cx="17647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25401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5401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540160"/>
                            <a:ext cx="28022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5401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5401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5560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5560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556000"/>
                            <a:ext cx="17647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25560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5560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556000"/>
                            <a:ext cx="28022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5560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5560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5718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5718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571840"/>
                            <a:ext cx="17647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25718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5718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571840"/>
                            <a:ext cx="28022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5718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5718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5876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5876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587680"/>
                            <a:ext cx="17647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25876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5876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2587680"/>
                            <a:ext cx="28022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5876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5876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6100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67408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67408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69676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69676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696760"/>
                            <a:ext cx="216648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269676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269676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2696760"/>
                            <a:ext cx="23997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69676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69676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7147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7147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14760"/>
                            <a:ext cx="21664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27147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27147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2714760"/>
                            <a:ext cx="2399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7147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7147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7306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7306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30600"/>
                            <a:ext cx="21664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27306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27306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2730600"/>
                            <a:ext cx="2399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7306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7306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7464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7464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46440"/>
                            <a:ext cx="21664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27464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27464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2746440"/>
                            <a:ext cx="2399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7464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7464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7622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7622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62280"/>
                            <a:ext cx="21664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27622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27622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2762280"/>
                            <a:ext cx="2399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7622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7622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7781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7781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78120"/>
                            <a:ext cx="21664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27781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27781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2778120"/>
                            <a:ext cx="2399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7781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7781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7939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7939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93960"/>
                            <a:ext cx="21664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27939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27939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2793960"/>
                            <a:ext cx="2399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7939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7939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098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8098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809800"/>
                            <a:ext cx="21664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28098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28098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2809800"/>
                            <a:ext cx="2399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8098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8098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256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8256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825640"/>
                            <a:ext cx="21664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28256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28256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2825640"/>
                            <a:ext cx="2399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8256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8256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422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8422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842200"/>
                            <a:ext cx="21664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28422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28422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2842200"/>
                            <a:ext cx="2399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8422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8422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580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8580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858040"/>
                            <a:ext cx="21664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28580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28580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2858040"/>
                            <a:ext cx="2399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8580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8580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738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8738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873880"/>
                            <a:ext cx="21664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28738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28738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2873880"/>
                            <a:ext cx="2399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8738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8738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897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8897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889720"/>
                            <a:ext cx="21664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28897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28897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2889720"/>
                            <a:ext cx="2399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8897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8897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059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9059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905920"/>
                            <a:ext cx="21664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29059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29059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2905920"/>
                            <a:ext cx="2399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9059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9059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275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2788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92788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5092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95092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950920"/>
                            <a:ext cx="26960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95092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295092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2950920"/>
                            <a:ext cx="1870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95092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95092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685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9685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968560"/>
                            <a:ext cx="2696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9685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29685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2968560"/>
                            <a:ext cx="1870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9685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9685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844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9844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984400"/>
                            <a:ext cx="2696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9844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29844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2984400"/>
                            <a:ext cx="1870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9844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9844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0002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0002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000240"/>
                            <a:ext cx="2696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30002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30002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3000240"/>
                            <a:ext cx="1870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0002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0002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0160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0160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016080"/>
                            <a:ext cx="2696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30160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30160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3016080"/>
                            <a:ext cx="1870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0160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0160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0322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0322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032280"/>
                            <a:ext cx="2696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30322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30322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3032280"/>
                            <a:ext cx="1870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0322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0322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048480"/>
                            <a:ext cx="23256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048480"/>
                            <a:ext cx="22536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048480"/>
                            <a:ext cx="269604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3048480"/>
                            <a:ext cx="26784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3048480"/>
                            <a:ext cx="33840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3048480"/>
                            <a:ext cx="187056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048480"/>
                            <a:ext cx="67680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048480"/>
                            <a:ext cx="47232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0664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0664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066480"/>
                            <a:ext cx="2696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30664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30664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3066480"/>
                            <a:ext cx="1870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0664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0664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0830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0830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083040"/>
                            <a:ext cx="2696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30830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30830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3083040"/>
                            <a:ext cx="1870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0830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0830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0988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0988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098880"/>
                            <a:ext cx="2696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30988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30988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3098880"/>
                            <a:ext cx="1870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0988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0988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1147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1147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114720"/>
                            <a:ext cx="2696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31147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31147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3114720"/>
                            <a:ext cx="1870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1147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1147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1305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1305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130560"/>
                            <a:ext cx="2696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31305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31305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3130560"/>
                            <a:ext cx="1870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1305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1305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1464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1464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146400"/>
                            <a:ext cx="2696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31464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31464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3146400"/>
                            <a:ext cx="1870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1464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1464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1622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1622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162240"/>
                            <a:ext cx="2696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31622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31622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3162240"/>
                            <a:ext cx="1870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1622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1622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1780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1780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178080"/>
                            <a:ext cx="2696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31780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31780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3178080"/>
                            <a:ext cx="1870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1780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1780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1939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1939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193920"/>
                            <a:ext cx="2696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31939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31939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3193920"/>
                            <a:ext cx="1870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1939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1939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097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2097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209760"/>
                            <a:ext cx="2696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32097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32097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3209760"/>
                            <a:ext cx="1870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2097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2097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263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2263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226320"/>
                            <a:ext cx="2696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32263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32263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3226320"/>
                            <a:ext cx="1870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2263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2263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421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2421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242160"/>
                            <a:ext cx="2696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32421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32421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3242160"/>
                            <a:ext cx="1870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2421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2421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637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28.25pt;width:539.05pt;height:785.9pt" coordorigin="579,565" coordsize="10781,15718">
                <v:rect id="shape_0" fillcolor="white" stroked="f" o:allowincell="f" style="position:absolute;left:579;top:4002;width:10780;height:17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0439l0,-19404e" stroked="t" o:allowincell="f" style="position:absolute;left:584;top:565;width:0;height:15717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m0,30439l0,-19404e" stroked="t" o:allowincell="f" style="position:absolute;left:11351;top:565;width:0;height:15717;mso-wrap-style:none;v-text-anchor:middle;mso-position-horizontal-relative:page;mso-position-vertical-relative:page">
                  <v:fill o:detectmouseclick="t" on="false"/>
                  <v:stroke color="#cccccc" weight="15120" joinstyle="round" endcap="flat"/>
                  <w10:wrap type="none"/>
                </v:shape>
                <v:rect id="shape_0" fillcolor="white" stroked="f" o:allowincell="f" style="position:absolute;left:623;top:4045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4045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082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082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082;width:324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4082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4;top:4082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47;top:4082;width:394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082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082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109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109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109;width:32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4109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4;top:4109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47;top:4109;width:39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109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109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134;width:365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134;width:354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134;width:3245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4134;width:421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4;top:4134;width:532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47;top:4134;width:3945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134;width:1065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134;width:743;height: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164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164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164;width:32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4164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4;top:4164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47;top:4164;width:39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164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164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19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19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190;width:32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419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4;top:419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47;top:4190;width:39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19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19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21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21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215;width:32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421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4;top:421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47;top:4215;width:39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21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21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24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24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240;width:32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424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4;top:424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47;top:4240;width:39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24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24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26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26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265;width:32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426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4;top:426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47;top:4265;width:39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26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26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4299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4401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4401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437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437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437;width:2778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25;top:4437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47;top:4437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81;top:4437;width:441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437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437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464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464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464;width:2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25;top:4464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47;top:4464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81;top:4464;width:44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464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464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49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49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490;width:2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25;top:449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47;top:449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81;top:4490;width:44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49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49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51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51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515;width:2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25;top:451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47;top:451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81;top:4515;width:44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51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51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54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54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540;width:2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25;top:454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47;top:454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81;top:4540;width:44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54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54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56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56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565;width:2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25;top:456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47;top:456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81;top:4565;width:44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56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56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59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59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590;width:2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25;top:459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47;top:459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81;top:4590;width:44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59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59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61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61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615;width:2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25;top:461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47;top:461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81;top:4615;width:44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61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61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64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64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640;width:2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25;top:464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47;top:464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81;top:4640;width:44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64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64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4675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4776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4776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812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812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812;width:341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4812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4812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4812;width:3778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812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812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84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84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840;width:341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484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484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4840;width:3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84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84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86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86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865;width:341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486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486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4865;width:3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86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86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89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89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890;width:341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489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489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4890;width:3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89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89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91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91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915;width:341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491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491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4915;width:3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91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91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94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94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940;width:341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494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494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4940;width:3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94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94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96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96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965;width:341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496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496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4965;width:3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96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96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99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99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990;width:341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499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499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4990;width:3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99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99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01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01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015;width:341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501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501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5015;width:3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01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01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041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041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041;width:341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5041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5041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5041;width:3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041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041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066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066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066;width:341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5066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5066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5066;width:3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066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066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091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091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091;width:341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5091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5091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5091;width:3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091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091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116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116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116;width:341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5116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5116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5116;width:3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116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116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141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141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141;width:341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5141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5141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5141;width:3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141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141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5175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5176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5176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212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212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212;width:424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92;top:5212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15;top:5212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49;top:5212;width:294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212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212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24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24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240;width:42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92;top:524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15;top:524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49;top:5240;width:29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24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24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26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26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265;width:42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92;top:526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15;top:526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49;top:5265;width:29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26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26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29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29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290;width:42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92;top:529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15;top:529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49;top:5290;width:29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29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29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31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31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315;width:42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92;top:531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15;top:531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49;top:5315;width:29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31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31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34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34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340;width:42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92;top:534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15;top:534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49;top:5340;width:29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34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34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366;width:365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366;width:354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366;width:4245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92;top:5366;width:421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15;top:5366;width:532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49;top:5366;width:2945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366;width:1065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366;width:743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394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394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394;width:42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92;top:5394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15;top:5394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49;top:5394;width:29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394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394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42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42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420;width:42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92;top:542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15;top:542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49;top:5420;width:29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42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42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44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44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445;width:42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92;top:544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15;top:544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49;top:5445;width:29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44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44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47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47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470;width:42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92;top:547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15;top:547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49;top:5470;width:29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47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47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49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49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495;width:42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92;top:549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15;top:549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49;top:5495;width:29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49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49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52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52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520;width:42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92;top:552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15;top:552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49;top:5520;width:29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52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52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54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54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545;width:42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92;top:554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15;top:554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49;top:5545;width:29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54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54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57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57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570;width:42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92;top:557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15;top:557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49;top:5570;width:29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57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57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59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59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595;width:42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92;top:559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15;top:559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49;top:5595;width:29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59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59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62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62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620;width:42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92;top:562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15;top:562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49;top:5620;width:29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62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62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646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646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646;width:42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92;top:5646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15;top:5646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49;top:5646;width:29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646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646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671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671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671;width:42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92;top:5671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15;top:5671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49;top:5671;width:29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671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671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5705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12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2"/>
          <w:w w:val="112"/>
          <w:position w:val="1"/>
          <w:sz w:val="12"/>
          <w:szCs w:val="12"/>
        </w:rPr>
        <w:t>S</w:t>
      </w:r>
      <w:r>
        <w:rPr>
          <w:rFonts w:cs="Verdana" w:ascii="Verdana" w:hAnsi="Verdana"/>
          <w:color w:val="990000"/>
          <w:spacing w:val="7"/>
          <w:w w:val="112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-1"/>
          <w:w w:val="112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I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C</w:t>
      </w:r>
      <w:r>
        <w:rPr>
          <w:rFonts w:cs="Verdana" w:ascii="Verdana" w:hAnsi="Verdana"/>
          <w:color w:val="990000"/>
          <w:spacing w:val="-4"/>
          <w:w w:val="112"/>
          <w:position w:val="1"/>
          <w:sz w:val="12"/>
          <w:szCs w:val="12"/>
        </w:rPr>
        <w:t>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>M</w:t>
      </w:r>
      <w:r>
        <w:rPr>
          <w:rFonts w:cs="Verdana" w:ascii="Verdana" w:hAnsi="Verdana"/>
          <w:color w:val="990000"/>
          <w:spacing w:val="1"/>
          <w:w w:val="112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3"/>
          <w:w w:val="112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LE</w:t>
      </w:r>
      <w:r>
        <w:rPr>
          <w:rFonts w:cs="Verdana" w:ascii="Verdana" w:hAnsi="Verdana"/>
          <w:color w:val="990000"/>
          <w:spacing w:val="5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7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5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           </w:t>
      </w:r>
      <w:r>
        <w:rPr>
          <w:rFonts w:cs="Verdana" w:ascii="Verdana" w:hAnsi="Verdana"/>
          <w:color w:val="671725"/>
          <w:spacing w:val="25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823"/>
        <w:gridCol w:w="1159"/>
        <w:gridCol w:w="430"/>
        <w:gridCol w:w="3379"/>
        <w:gridCol w:w="1881"/>
        <w:gridCol w:w="536"/>
      </w:tblGrid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823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1"/>
                <w:w w:val="101"/>
                <w:sz w:val="11"/>
                <w:szCs w:val="11"/>
              </w:rPr>
              <w:t>K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379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8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37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8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T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37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spacing w:before="0" w:after="160"/>
              <w:rPr>
                <w:sz w:val="14"/>
              </w:rPr>
            </w:pPr>
            <w:r>
              <w:rPr>
                <w:sz w:val="14"/>
              </w:rPr>
              <w:t>POL. SANTA GIUSTINA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8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37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spacing w:before="0" w:after="160"/>
              <w:rPr>
                <w:sz w:val="14"/>
              </w:rPr>
            </w:pPr>
            <w:r>
              <w:rPr>
                <w:sz w:val="14"/>
              </w:rPr>
              <w:t>POL. SANTA GIUSTINA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8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37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8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37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8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37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28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J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37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28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37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8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37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8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37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8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'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37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8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37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2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12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2"/>
          <w:w w:val="112"/>
          <w:position w:val="1"/>
          <w:sz w:val="12"/>
          <w:szCs w:val="12"/>
        </w:rPr>
        <w:t>S</w:t>
      </w:r>
      <w:r>
        <w:rPr>
          <w:rFonts w:cs="Verdana" w:ascii="Verdana" w:hAnsi="Verdana"/>
          <w:color w:val="990000"/>
          <w:spacing w:val="7"/>
          <w:w w:val="112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-1"/>
          <w:w w:val="112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I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C</w:t>
      </w:r>
      <w:r>
        <w:rPr>
          <w:rFonts w:cs="Verdana" w:ascii="Verdana" w:hAnsi="Verdana"/>
          <w:color w:val="990000"/>
          <w:spacing w:val="-4"/>
          <w:w w:val="112"/>
          <w:position w:val="1"/>
          <w:sz w:val="12"/>
          <w:szCs w:val="12"/>
        </w:rPr>
        <w:t>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>M</w:t>
      </w:r>
      <w:r>
        <w:rPr>
          <w:rFonts w:cs="Verdana" w:ascii="Verdana" w:hAnsi="Verdana"/>
          <w:color w:val="990000"/>
          <w:spacing w:val="1"/>
          <w:w w:val="112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3"/>
          <w:w w:val="112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LE</w:t>
      </w:r>
      <w:r>
        <w:rPr>
          <w:rFonts w:cs="Verdana" w:ascii="Verdana" w:hAnsi="Verdana"/>
          <w:color w:val="990000"/>
          <w:spacing w:val="5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7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5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                            </w:t>
      </w:r>
      <w:r>
        <w:rPr>
          <w:rFonts w:cs="Verdana" w:ascii="Verdana" w:hAnsi="Verdana"/>
          <w:color w:val="671725"/>
          <w:spacing w:val="35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</w:t>
      </w:r>
      <w:r>
        <w:rPr>
          <w:rFonts w:cs="Verdana" w:ascii="Verdana" w:hAnsi="Verdana"/>
          <w:color w:val="671725"/>
          <w:spacing w:val="29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173"/>
        <w:gridCol w:w="1643"/>
        <w:gridCol w:w="430"/>
        <w:gridCol w:w="2543"/>
        <w:gridCol w:w="1883"/>
        <w:gridCol w:w="536"/>
      </w:tblGrid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3173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643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543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31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6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5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7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31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6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5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31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Z</w:t>
            </w:r>
            <w:r>
              <w:rPr>
                <w:rFonts w:cs="Verdana" w:ascii="Verdana" w:hAnsi="Verdana"/>
                <w:spacing w:val="10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  <w:lang w:val="en-US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Y</w:t>
            </w:r>
          </w:p>
        </w:tc>
        <w:tc>
          <w:tcPr>
            <w:tcW w:w="16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5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31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G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6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5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56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31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2" w:before="0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position w:val="-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position w:val="-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position w:val="-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w w:val="101"/>
                <w:position w:val="-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position w:val="-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position w:val="-1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position w:val="-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position w:val="-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position w:val="-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position w:val="-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position w:val="-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8"/>
                <w:w w:val="101"/>
                <w:position w:val="-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4"/>
                <w:w w:val="101"/>
                <w:position w:val="-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position w:val="-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A</w:t>
            </w:r>
          </w:p>
        </w:tc>
        <w:tc>
          <w:tcPr>
            <w:tcW w:w="16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2" w:before="0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position w:val="-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2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position w:val="-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F</w:t>
            </w:r>
          </w:p>
        </w:tc>
        <w:tc>
          <w:tcPr>
            <w:tcW w:w="25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2" w:before="0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position w:val="-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position w:val="-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position w:val="-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position w:val="-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position w:val="-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position w:val="-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position w:val="-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position w:val="-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position w:val="-1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position w:val="-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position w:val="-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position w:val="-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0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2" w:before="0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position w:val="-1"/>
                <w:sz w:val="11"/>
                <w:szCs w:val="11"/>
              </w:rPr>
              <w:t>45</w:t>
            </w: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31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H</w:t>
            </w:r>
          </w:p>
        </w:tc>
        <w:tc>
          <w:tcPr>
            <w:tcW w:w="16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5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31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6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5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31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6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5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1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6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5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31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6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5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31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6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5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31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6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5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31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6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5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31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6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5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31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6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5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7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31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6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5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7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317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6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5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420" w:right="400" w:gutter="0" w:header="166" w:top="360" w:footer="114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4904" w:right="5021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0000"/>
          <w:spacing w:val="-5"/>
          <w:sz w:val="20"/>
          <w:szCs w:val="20"/>
        </w:rPr>
        <w:t>200</w:t>
      </w:r>
      <w:r>
        <w:rPr>
          <w:rFonts w:cs="Tahoma" w:ascii="Tahoma" w:hAnsi="Tahoma"/>
          <w:color w:val="990000"/>
          <w:sz w:val="20"/>
          <w:szCs w:val="20"/>
        </w:rPr>
        <w:t>0</w:t>
      </w:r>
      <w:r>
        <w:rPr>
          <w:rFonts w:cs="Tahoma" w:ascii="Tahoma" w:hAnsi="Tahoma"/>
          <w:color w:val="990000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2"/>
          <w:sz w:val="20"/>
          <w:szCs w:val="20"/>
        </w:rPr>
        <w:t>m</w:t>
      </w:r>
      <w:r>
        <w:rPr>
          <w:rFonts w:cs="Tahoma" w:ascii="Tahoma" w:hAnsi="Tahoma"/>
          <w:color w:val="990000"/>
          <w:sz w:val="20"/>
          <w:szCs w:val="20"/>
        </w:rPr>
        <w:t>.</w:t>
      </w:r>
      <w:r>
        <w:rPr>
          <w:rFonts w:cs="Tahoma" w:ascii="Tahoma" w:hAnsi="Tahoma"/>
          <w:color w:val="990000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w w:val="111"/>
          <w:sz w:val="20"/>
          <w:szCs w:val="20"/>
        </w:rPr>
        <w:t>CF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12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2"/>
          <w:w w:val="112"/>
          <w:position w:val="1"/>
          <w:sz w:val="12"/>
          <w:szCs w:val="12"/>
        </w:rPr>
        <w:t>S</w:t>
      </w:r>
      <w:r>
        <w:rPr>
          <w:rFonts w:cs="Verdana" w:ascii="Verdana" w:hAnsi="Verdana"/>
          <w:color w:val="990000"/>
          <w:spacing w:val="7"/>
          <w:w w:val="112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-1"/>
          <w:w w:val="112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I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C</w:t>
      </w:r>
      <w:r>
        <w:rPr>
          <w:rFonts w:cs="Verdana" w:ascii="Verdana" w:hAnsi="Verdana"/>
          <w:color w:val="990000"/>
          <w:spacing w:val="-4"/>
          <w:w w:val="112"/>
          <w:position w:val="1"/>
          <w:sz w:val="12"/>
          <w:szCs w:val="12"/>
        </w:rPr>
        <w:t>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>M</w:t>
      </w:r>
      <w:r>
        <w:rPr>
          <w:rFonts w:cs="Verdana" w:ascii="Verdana" w:hAnsi="Verdana"/>
          <w:color w:val="990000"/>
          <w:spacing w:val="1"/>
          <w:w w:val="112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3"/>
          <w:w w:val="112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LE</w:t>
      </w:r>
      <w:r>
        <w:rPr>
          <w:rFonts w:cs="Verdana" w:ascii="Verdana" w:hAnsi="Verdana"/>
          <w:color w:val="990000"/>
          <w:spacing w:val="5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8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5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</w:t>
      </w:r>
      <w:r>
        <w:rPr>
          <w:rFonts w:cs="Verdana" w:ascii="Verdana" w:hAnsi="Verdana"/>
          <w:color w:val="671725"/>
          <w:spacing w:val="17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        </w:t>
      </w:r>
      <w:r>
        <w:rPr>
          <w:rFonts w:cs="Verdana" w:ascii="Verdana" w:hAnsi="Verdana"/>
          <w:color w:val="671725"/>
          <w:spacing w:val="26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164"/>
        <w:gridCol w:w="1104"/>
        <w:gridCol w:w="430"/>
        <w:gridCol w:w="3746"/>
        <w:gridCol w:w="2247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164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3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46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16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4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16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4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16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4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871" w:right="4991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0000"/>
          <w:spacing w:val="-5"/>
          <w:sz w:val="20"/>
          <w:szCs w:val="20"/>
        </w:rPr>
        <w:t>200</w:t>
      </w:r>
      <w:r>
        <w:rPr>
          <w:rFonts w:cs="Tahoma" w:ascii="Tahoma" w:hAnsi="Tahoma"/>
          <w:color w:val="990000"/>
          <w:sz w:val="20"/>
          <w:szCs w:val="20"/>
        </w:rPr>
        <w:t>0</w:t>
      </w:r>
      <w:r>
        <w:rPr>
          <w:rFonts w:cs="Tahoma" w:ascii="Tahoma" w:hAnsi="Tahoma"/>
          <w:color w:val="990000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2"/>
          <w:sz w:val="20"/>
          <w:szCs w:val="20"/>
        </w:rPr>
        <w:t>m</w:t>
      </w:r>
      <w:r>
        <w:rPr>
          <w:rFonts w:cs="Tahoma" w:ascii="Tahoma" w:hAnsi="Tahoma"/>
          <w:color w:val="990000"/>
          <w:sz w:val="20"/>
          <w:szCs w:val="20"/>
        </w:rPr>
        <w:t>.</w:t>
      </w:r>
      <w:r>
        <w:rPr>
          <w:rFonts w:cs="Tahoma" w:ascii="Tahoma" w:hAnsi="Tahoma"/>
          <w:color w:val="990000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w w:val="111"/>
          <w:sz w:val="20"/>
          <w:szCs w:val="20"/>
        </w:rPr>
        <w:t>C</w:t>
      </w:r>
      <w:r>
        <w:rPr>
          <w:rFonts w:cs="Tahoma" w:ascii="Tahoma" w:hAnsi="Tahoma"/>
          <w:color w:val="990000"/>
          <w:w w:val="115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12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2"/>
          <w:w w:val="112"/>
          <w:position w:val="1"/>
          <w:sz w:val="12"/>
          <w:szCs w:val="12"/>
        </w:rPr>
        <w:t>S</w:t>
      </w:r>
      <w:r>
        <w:rPr>
          <w:rFonts w:cs="Verdana" w:ascii="Verdana" w:hAnsi="Verdana"/>
          <w:color w:val="990000"/>
          <w:spacing w:val="7"/>
          <w:w w:val="112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-1"/>
          <w:w w:val="112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I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C</w:t>
      </w:r>
      <w:r>
        <w:rPr>
          <w:rFonts w:cs="Verdana" w:ascii="Verdana" w:hAnsi="Verdana"/>
          <w:color w:val="990000"/>
          <w:spacing w:val="-4"/>
          <w:w w:val="112"/>
          <w:position w:val="1"/>
          <w:sz w:val="12"/>
          <w:szCs w:val="12"/>
        </w:rPr>
        <w:t>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>M</w:t>
      </w:r>
      <w:r>
        <w:rPr>
          <w:rFonts w:cs="Verdana" w:ascii="Verdana" w:hAnsi="Verdana"/>
          <w:color w:val="990000"/>
          <w:spacing w:val="1"/>
          <w:w w:val="112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3"/>
          <w:w w:val="112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LE</w:t>
      </w:r>
      <w:r>
        <w:rPr>
          <w:rFonts w:cs="Verdana" w:ascii="Verdana" w:hAnsi="Verdana"/>
          <w:color w:val="990000"/>
          <w:spacing w:val="5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8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5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</w:t>
      </w:r>
      <w:r>
        <w:rPr>
          <w:rFonts w:cs="Verdana" w:ascii="Verdana" w:hAnsi="Verdana"/>
          <w:color w:val="671725"/>
          <w:spacing w:val="46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   </w:t>
      </w:r>
      <w:r>
        <w:rPr>
          <w:rFonts w:cs="Verdana" w:ascii="Verdana" w:hAnsi="Verdana"/>
          <w:color w:val="671725"/>
          <w:spacing w:val="41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358"/>
        <w:gridCol w:w="1132"/>
        <w:gridCol w:w="445"/>
        <w:gridCol w:w="3620"/>
        <w:gridCol w:w="2136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358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3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'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3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3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3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3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5110" w:right="522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0000"/>
          <w:spacing w:val="-4"/>
          <w:w w:val="111"/>
          <w:sz w:val="20"/>
          <w:szCs w:val="20"/>
        </w:rPr>
        <w:t>A</w:t>
      </w:r>
      <w:r>
        <w:rPr>
          <w:rFonts w:cs="Tahoma" w:ascii="Tahoma" w:hAnsi="Tahoma"/>
          <w:color w:val="990000"/>
          <w:spacing w:val="-6"/>
          <w:w w:val="111"/>
          <w:sz w:val="20"/>
          <w:szCs w:val="20"/>
        </w:rPr>
        <w:t>lt</w:t>
      </w:r>
      <w:r>
        <w:rPr>
          <w:rFonts w:cs="Tahoma" w:ascii="Tahoma" w:hAnsi="Tahoma"/>
          <w:color w:val="990000"/>
          <w:w w:val="111"/>
          <w:sz w:val="20"/>
          <w:szCs w:val="20"/>
        </w:rPr>
        <w:t>o</w:t>
      </w:r>
      <w:r>
        <w:rPr>
          <w:rFonts w:cs="Tahoma" w:ascii="Tahoma" w:hAnsi="Tahoma"/>
          <w:color w:val="990000"/>
          <w:spacing w:val="11"/>
          <w:w w:val="111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w w:val="111"/>
          <w:sz w:val="20"/>
          <w:szCs w:val="20"/>
        </w:rPr>
        <w:t>CF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12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2"/>
          <w:w w:val="112"/>
          <w:position w:val="1"/>
          <w:sz w:val="12"/>
          <w:szCs w:val="12"/>
        </w:rPr>
        <w:t>S</w:t>
      </w:r>
      <w:r>
        <w:rPr>
          <w:rFonts w:cs="Verdana" w:ascii="Verdana" w:hAnsi="Verdana"/>
          <w:color w:val="990000"/>
          <w:spacing w:val="7"/>
          <w:w w:val="112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-1"/>
          <w:w w:val="112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I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C</w:t>
      </w:r>
      <w:r>
        <w:rPr>
          <w:rFonts w:cs="Verdana" w:ascii="Verdana" w:hAnsi="Verdana"/>
          <w:color w:val="990000"/>
          <w:spacing w:val="-4"/>
          <w:w w:val="112"/>
          <w:position w:val="1"/>
          <w:sz w:val="12"/>
          <w:szCs w:val="12"/>
        </w:rPr>
        <w:t>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>M</w:t>
      </w:r>
      <w:r>
        <w:rPr>
          <w:rFonts w:cs="Verdana" w:ascii="Verdana" w:hAnsi="Verdana"/>
          <w:color w:val="990000"/>
          <w:spacing w:val="1"/>
          <w:w w:val="112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3"/>
          <w:w w:val="112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LE</w:t>
      </w:r>
      <w:r>
        <w:rPr>
          <w:rFonts w:cs="Verdana" w:ascii="Verdana" w:hAnsi="Verdana"/>
          <w:color w:val="990000"/>
          <w:spacing w:val="5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7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5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    </w:t>
      </w:r>
      <w:r>
        <w:rPr>
          <w:rFonts w:cs="Verdana" w:ascii="Verdana" w:hAnsi="Verdana"/>
          <w:color w:val="671725"/>
          <w:spacing w:val="30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520"/>
        <w:gridCol w:w="1148"/>
        <w:gridCol w:w="430"/>
        <w:gridCol w:w="3612"/>
        <w:gridCol w:w="1981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52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3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12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52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'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1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52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A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1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52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1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52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1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56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52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2" w:before="0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position w:val="-1"/>
                <w:sz w:val="11"/>
                <w:szCs w:val="11"/>
              </w:rPr>
              <w:t>VA</w:t>
            </w:r>
            <w:r>
              <w:rPr>
                <w:rFonts w:cs="Verdana" w:ascii="Verdana" w:hAnsi="Verdana"/>
                <w:spacing w:val="-5"/>
                <w:position w:val="-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position w:val="-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pacing w:val="11"/>
                <w:position w:val="-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position w:val="-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position w:val="-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position w:val="-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position w:val="-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position w:val="-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2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position w:val="-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F</w:t>
            </w:r>
          </w:p>
        </w:tc>
        <w:tc>
          <w:tcPr>
            <w:tcW w:w="361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2" w:before="0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position w:val="-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position w:val="-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position w:val="-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position w:val="-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position w:val="-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position w:val="-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position w:val="-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position w:val="-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position w:val="-1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position w:val="-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position w:val="-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position w:val="-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2" w:before="0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position w:val="-1"/>
                <w:sz w:val="11"/>
                <w:szCs w:val="11"/>
              </w:rPr>
              <w:t>60</w:t>
            </w: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52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61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5076" w:right="5197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7665</wp:posOffset>
                </wp:positionH>
                <wp:positionV relativeFrom="page">
                  <wp:posOffset>358775</wp:posOffset>
                </wp:positionV>
                <wp:extent cx="6845935" cy="9980930"/>
                <wp:effectExtent l="1905" t="1398905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9981000"/>
                          <a:chOff x="0" y="0"/>
                          <a:chExt cx="6845760" cy="9981000"/>
                        </a:xfrm>
                      </wpg:grpSpPr>
                      <wps:wsp>
                        <wps:cNvSpPr/>
                        <wps:spPr>
                          <a:xfrm>
                            <a:off x="0" y="3308400"/>
                            <a:ext cx="6845760" cy="11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180">
                                <a:moveTo>
                                  <a:pt x="0" y="-19404"/>
                                </a:moveTo>
                                <a:lnTo>
                                  <a:pt x="0" y="-371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180">
                                <a:moveTo>
                                  <a:pt x="0" y="-19404"/>
                                </a:moveTo>
                                <a:lnTo>
                                  <a:pt x="0" y="-371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2820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332820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5160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35160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351600"/>
                            <a:ext cx="17006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35160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335160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3351600"/>
                            <a:ext cx="28656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35160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35160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685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3685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368520"/>
                            <a:ext cx="17006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3685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33685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3368520"/>
                            <a:ext cx="28656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3685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3685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847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3847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384720"/>
                            <a:ext cx="17006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3847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33847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3384720"/>
                            <a:ext cx="28656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3847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3847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4005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4005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400560"/>
                            <a:ext cx="17006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4005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34005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3400560"/>
                            <a:ext cx="28656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4005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4005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4164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4164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416400"/>
                            <a:ext cx="17006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4164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34164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3416400"/>
                            <a:ext cx="28656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4164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4164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4383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50280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350280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52548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52548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525480"/>
                            <a:ext cx="18421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352548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352548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3525480"/>
                            <a:ext cx="2724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52548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52548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5434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5434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543480"/>
                            <a:ext cx="18421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35434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35434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3543480"/>
                            <a:ext cx="2724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5434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5434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5593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5593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559320"/>
                            <a:ext cx="18421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35593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35593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3559320"/>
                            <a:ext cx="2724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5593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5593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5751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5751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575160"/>
                            <a:ext cx="18421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35751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35751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3575160"/>
                            <a:ext cx="2724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5751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5751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5910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5910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591000"/>
                            <a:ext cx="18421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35910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35910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3591000"/>
                            <a:ext cx="2724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5910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5910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6068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6068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606840"/>
                            <a:ext cx="18421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36068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36068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3606840"/>
                            <a:ext cx="2724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6068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6068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6234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6234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623400"/>
                            <a:ext cx="18421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36234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36234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3623400"/>
                            <a:ext cx="2724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6234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6234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6450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70908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370908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73248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73248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732480"/>
                            <a:ext cx="19551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73248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73248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732480"/>
                            <a:ext cx="2611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73248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73248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7497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7497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749760"/>
                            <a:ext cx="1955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7497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7497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749760"/>
                            <a:ext cx="2611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7497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7497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7656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7656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765600"/>
                            <a:ext cx="1955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7656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7656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765600"/>
                            <a:ext cx="2611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7656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7656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7814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7814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781440"/>
                            <a:ext cx="1955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7814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7814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781440"/>
                            <a:ext cx="2611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7814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7814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7980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7980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798000"/>
                            <a:ext cx="1955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7980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7980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798000"/>
                            <a:ext cx="2611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7980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7980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8138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8138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813840"/>
                            <a:ext cx="1955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8138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8138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813840"/>
                            <a:ext cx="2611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8138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8138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829680"/>
                            <a:ext cx="23256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829680"/>
                            <a:ext cx="22536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829680"/>
                            <a:ext cx="195516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829680"/>
                            <a:ext cx="26784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829680"/>
                            <a:ext cx="33840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829680"/>
                            <a:ext cx="261180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829680"/>
                            <a:ext cx="67680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829680"/>
                            <a:ext cx="47232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8480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8480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848040"/>
                            <a:ext cx="1955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8480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8480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848040"/>
                            <a:ext cx="2611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8480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8480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86964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3372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393372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5676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95676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956760"/>
                            <a:ext cx="1771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395676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395676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3956760"/>
                            <a:ext cx="2795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95676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95676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744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9744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974400"/>
                            <a:ext cx="1771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39744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39744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3974400"/>
                            <a:ext cx="2795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9744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9744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902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9902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990240"/>
                            <a:ext cx="1771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39902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39902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3990240"/>
                            <a:ext cx="2795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9902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9902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0060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0060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006080"/>
                            <a:ext cx="1771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40060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40060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4006080"/>
                            <a:ext cx="2795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0060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0060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0219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0219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021920"/>
                            <a:ext cx="1771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40219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40219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4021920"/>
                            <a:ext cx="2795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0219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0219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0384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0384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038480"/>
                            <a:ext cx="1771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40384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40384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4038480"/>
                            <a:ext cx="2795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0384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0384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0543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0543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054320"/>
                            <a:ext cx="1771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40543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40543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4054320"/>
                            <a:ext cx="2795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0543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0543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0705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0705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070520"/>
                            <a:ext cx="1771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40705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40705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4070520"/>
                            <a:ext cx="2795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0705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0705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0921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15620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415620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17960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7960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179600"/>
                            <a:ext cx="18140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417960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417960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179600"/>
                            <a:ext cx="275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17960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17960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1968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968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196880"/>
                            <a:ext cx="1814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41968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41968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196880"/>
                            <a:ext cx="275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1968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1968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2127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2127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212720"/>
                            <a:ext cx="1814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42127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42127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212720"/>
                            <a:ext cx="275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2127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2127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2292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2292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229280"/>
                            <a:ext cx="1814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42292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42292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229280"/>
                            <a:ext cx="275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2292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2292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2451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2451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245120"/>
                            <a:ext cx="1814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42451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42451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245120"/>
                            <a:ext cx="275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2451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2451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2609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2609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260960"/>
                            <a:ext cx="1814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42609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42609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260960"/>
                            <a:ext cx="275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2609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2609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2768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2768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276800"/>
                            <a:ext cx="1814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42768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42768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276800"/>
                            <a:ext cx="275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2768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2768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2926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2926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292640"/>
                            <a:ext cx="1814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42926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42926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292640"/>
                            <a:ext cx="275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2926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2926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3084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3084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308480"/>
                            <a:ext cx="1814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43084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43084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308480"/>
                            <a:ext cx="275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3084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3084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3243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3243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324320"/>
                            <a:ext cx="1814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43243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43243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324320"/>
                            <a:ext cx="275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3243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3243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3401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3401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340160"/>
                            <a:ext cx="1814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43401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43401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340160"/>
                            <a:ext cx="275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3401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3401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3560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3560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356000"/>
                            <a:ext cx="1814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43560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43560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356000"/>
                            <a:ext cx="275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3560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3560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3725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3725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372560"/>
                            <a:ext cx="1814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43725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43725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372560"/>
                            <a:ext cx="275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3725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3725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3884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3884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388400"/>
                            <a:ext cx="1814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43884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43884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388400"/>
                            <a:ext cx="275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3884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3884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4042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4042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404240"/>
                            <a:ext cx="1814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44042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44042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404240"/>
                            <a:ext cx="275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4042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4042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42584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28.25pt;width:539.05pt;height:785.9pt" coordorigin="579,565" coordsize="10781,15718">
                <v:rect id="shape_0" fillcolor="white" stroked="f" o:allowincell="f" style="position:absolute;left:579;top:5775;width:10780;height:17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l0,-3711e" stroked="t" o:allowincell="f" style="position:absolute;left:584;top:565;width:0;height:15717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l0,-3711e" stroked="t" o:allowincell="f" style="position:absolute;left:11351;top:565;width:0;height:15717;mso-wrap-style:none;v-text-anchor:middle;mso-position-horizontal-relative:page;mso-position-vertical-relative:page">
                  <v:fill o:detectmouseclick="t" on="false"/>
                  <v:stroke color="#cccccc" weight="15120" joinstyle="round" endcap="flat"/>
                  <w10:wrap type="none"/>
                </v:shape>
                <v:rect id="shape_0" fillcolor="white" stroked="f" o:allowincell="f" style="position:absolute;left:623;top:5806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5806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843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843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843;width:2677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25;top:5843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47;top:5843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81;top:5843;width:451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843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843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87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87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870;width:2677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25;top:587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47;top:587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81;top:5870;width:45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87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87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89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89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895;width:2677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25;top:589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47;top:589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81;top:5895;width:45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89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89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92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92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920;width:2677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25;top:592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47;top:592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81;top:5920;width:45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92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92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94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94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945;width:2677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25;top:594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47;top:594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81;top:5945;width:45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94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94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5980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6081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6081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117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117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117;width:2900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7;top:6117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9;top:6117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6117;width:4290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117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117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146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146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146;width:290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7;top:6146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9;top:6146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6146;width:429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146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146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17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17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170;width:290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7;top:617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9;top:617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6170;width:429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17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17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19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19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195;width:290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7;top:619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9;top:619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6195;width:429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19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19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22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22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220;width:290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7;top:622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9;top:622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6220;width:429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22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22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24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24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245;width:290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7;top:624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9;top:624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6245;width:429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24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24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271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271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271;width:290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7;top:6271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9;top:6271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6271;width:429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271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271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6305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6406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6406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443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443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443;width:3078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6443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6443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6443;width:411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443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443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47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47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470;width:30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647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647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6470;width:41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47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47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49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49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495;width:30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649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649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6495;width:41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49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49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52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52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520;width:30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652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652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6520;width:41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52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52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546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546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546;width:30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6546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6546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6546;width:41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546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546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571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571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571;width:30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6571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6571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6571;width:41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571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571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596;width:365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596;width:354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596;width:3078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6596;width:421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6596;width:532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6596;width:4112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596;width:1065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596;width:743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62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62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625;width:30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662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662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6625;width:41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62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62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6659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6760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6760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796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796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796;width:2789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36;top:6796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58;top:6796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92;top:6796;width:440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796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796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824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824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824;width:2789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36;top:6824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58;top:6824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92;top:6824;width:440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824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824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849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849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849;width:2789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36;top:6849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58;top:6849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92;top:6849;width:440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849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849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874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874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874;width:2789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36;top:6874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58;top:6874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92;top:6874;width:440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874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874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899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899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899;width:2789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36;top:6899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58;top:6899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92;top:6899;width:440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899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899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92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92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925;width:2789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36;top:692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58;top:692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92;top:6925;width:440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92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92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95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95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950;width:2789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36;top:695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58;top:695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92;top:6950;width:440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95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95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97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97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975;width:2789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36;top:697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58;top:697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92;top:6975;width:440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97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97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7010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7110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7110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147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147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147;width:2856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7147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7147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7147;width:433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147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147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174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174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174;width:28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7174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7174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7174;width:43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174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174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199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199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199;width:28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7199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7199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7199;width:43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199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199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226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226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226;width:28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7226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7226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7226;width:43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226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226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25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25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250;width:28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725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725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7250;width:43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25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25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27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27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275;width:28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727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727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7275;width:43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27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27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30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30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300;width:28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730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730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7300;width:43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30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30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32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32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325;width:28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732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732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7325;width:43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32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32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35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35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350;width:28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735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735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7350;width:43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35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35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37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37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375;width:28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737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737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7375;width:43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37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37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40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40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400;width:28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740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740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7400;width:43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40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40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42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42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425;width:28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742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742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7425;width:43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42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42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451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451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451;width:28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7451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7451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7451;width:43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451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451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476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476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476;width:28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7476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7476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7476;width:43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476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476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501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501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501;width:28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7501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7501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7501;width:43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501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501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7535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990000"/>
          <w:spacing w:val="-5"/>
          <w:w w:val="118"/>
          <w:sz w:val="20"/>
          <w:szCs w:val="20"/>
        </w:rPr>
        <w:t>A</w:t>
      </w:r>
      <w:r>
        <w:rPr>
          <w:rFonts w:cs="Tahoma" w:ascii="Tahoma" w:hAnsi="Tahoma"/>
          <w:color w:val="990000"/>
          <w:spacing w:val="-6"/>
          <w:w w:val="118"/>
          <w:sz w:val="20"/>
          <w:szCs w:val="20"/>
        </w:rPr>
        <w:t>lt</w:t>
      </w:r>
      <w:r>
        <w:rPr>
          <w:rFonts w:cs="Tahoma" w:ascii="Tahoma" w:hAnsi="Tahoma"/>
          <w:color w:val="990000"/>
          <w:w w:val="118"/>
          <w:sz w:val="20"/>
          <w:szCs w:val="20"/>
        </w:rPr>
        <w:t>o</w:t>
      </w:r>
      <w:r>
        <w:rPr>
          <w:rFonts w:cs="Tahoma" w:ascii="Tahoma" w:hAnsi="Tahoma"/>
          <w:color w:val="990000"/>
          <w:spacing w:val="-17"/>
          <w:w w:val="118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w w:val="111"/>
          <w:sz w:val="20"/>
          <w:szCs w:val="20"/>
        </w:rPr>
        <w:t>C</w:t>
      </w:r>
      <w:r>
        <w:rPr>
          <w:rFonts w:cs="Tahoma" w:ascii="Tahoma" w:hAnsi="Tahoma"/>
          <w:color w:val="990000"/>
          <w:w w:val="115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12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2"/>
          <w:w w:val="112"/>
          <w:position w:val="1"/>
          <w:sz w:val="12"/>
          <w:szCs w:val="12"/>
        </w:rPr>
        <w:t>S</w:t>
      </w:r>
      <w:r>
        <w:rPr>
          <w:rFonts w:cs="Verdana" w:ascii="Verdana" w:hAnsi="Verdana"/>
          <w:color w:val="990000"/>
          <w:spacing w:val="7"/>
          <w:w w:val="112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-1"/>
          <w:w w:val="112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I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C</w:t>
      </w:r>
      <w:r>
        <w:rPr>
          <w:rFonts w:cs="Verdana" w:ascii="Verdana" w:hAnsi="Verdana"/>
          <w:color w:val="990000"/>
          <w:spacing w:val="-4"/>
          <w:w w:val="112"/>
          <w:position w:val="1"/>
          <w:sz w:val="12"/>
          <w:szCs w:val="12"/>
        </w:rPr>
        <w:t>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>M</w:t>
      </w:r>
      <w:r>
        <w:rPr>
          <w:rFonts w:cs="Verdana" w:ascii="Verdana" w:hAnsi="Verdana"/>
          <w:color w:val="990000"/>
          <w:spacing w:val="1"/>
          <w:w w:val="112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3"/>
          <w:w w:val="112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LE</w:t>
      </w:r>
      <w:r>
        <w:rPr>
          <w:rFonts w:cs="Verdana" w:ascii="Verdana" w:hAnsi="Verdana"/>
          <w:color w:val="990000"/>
          <w:spacing w:val="5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7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5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</w:t>
      </w:r>
      <w:r>
        <w:rPr>
          <w:rFonts w:cs="Verdana" w:ascii="Verdana" w:hAnsi="Verdana"/>
          <w:color w:val="671725"/>
          <w:spacing w:val="32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      </w:t>
      </w:r>
      <w:r>
        <w:rPr>
          <w:rFonts w:cs="Verdana" w:ascii="Verdana" w:hAnsi="Verdana"/>
          <w:color w:val="671725"/>
          <w:spacing w:val="10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314"/>
        <w:gridCol w:w="1065"/>
        <w:gridCol w:w="445"/>
        <w:gridCol w:w="3836"/>
        <w:gridCol w:w="2034"/>
        <w:gridCol w:w="533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314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836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3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31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H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83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3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31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83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3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31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83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3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31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83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3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31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83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G M CALALZO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3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ZZ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S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83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2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l</w:t>
            </w:r>
          </w:p>
        </w:tc>
        <w:tc>
          <w:tcPr>
            <w:tcW w:w="533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5104" w:right="5221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0000"/>
          <w:spacing w:val="-5"/>
          <w:w w:val="118"/>
          <w:sz w:val="20"/>
          <w:szCs w:val="20"/>
        </w:rPr>
        <w:t>A</w:t>
      </w:r>
      <w:r>
        <w:rPr>
          <w:rFonts w:cs="Tahoma" w:ascii="Tahoma" w:hAnsi="Tahoma"/>
          <w:color w:val="990000"/>
          <w:spacing w:val="-6"/>
          <w:w w:val="118"/>
          <w:sz w:val="20"/>
          <w:szCs w:val="20"/>
        </w:rPr>
        <w:t>lt</w:t>
      </w:r>
      <w:r>
        <w:rPr>
          <w:rFonts w:cs="Tahoma" w:ascii="Tahoma" w:hAnsi="Tahoma"/>
          <w:color w:val="990000"/>
          <w:w w:val="118"/>
          <w:sz w:val="20"/>
          <w:szCs w:val="20"/>
        </w:rPr>
        <w:t>o</w:t>
      </w:r>
      <w:r>
        <w:rPr>
          <w:rFonts w:cs="Tahoma" w:ascii="Tahoma" w:hAnsi="Tahoma"/>
          <w:color w:val="990000"/>
          <w:spacing w:val="-17"/>
          <w:w w:val="118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1"/>
          <w:w w:val="117"/>
          <w:sz w:val="20"/>
          <w:szCs w:val="20"/>
        </w:rPr>
        <w:t>R</w:t>
      </w:r>
      <w:r>
        <w:rPr>
          <w:rFonts w:cs="Tahoma" w:ascii="Tahoma" w:hAnsi="Tahoma"/>
          <w:color w:val="990000"/>
          <w:w w:val="111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12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2"/>
          <w:w w:val="112"/>
          <w:position w:val="1"/>
          <w:sz w:val="12"/>
          <w:szCs w:val="12"/>
        </w:rPr>
        <w:t>S</w:t>
      </w:r>
      <w:r>
        <w:rPr>
          <w:rFonts w:cs="Verdana" w:ascii="Verdana" w:hAnsi="Verdana"/>
          <w:color w:val="990000"/>
          <w:spacing w:val="7"/>
          <w:w w:val="112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-1"/>
          <w:w w:val="112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I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C</w:t>
      </w:r>
      <w:r>
        <w:rPr>
          <w:rFonts w:cs="Verdana" w:ascii="Verdana" w:hAnsi="Verdana"/>
          <w:color w:val="990000"/>
          <w:spacing w:val="-4"/>
          <w:w w:val="112"/>
          <w:position w:val="1"/>
          <w:sz w:val="12"/>
          <w:szCs w:val="12"/>
        </w:rPr>
        <w:t>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>M</w:t>
      </w:r>
      <w:r>
        <w:rPr>
          <w:rFonts w:cs="Verdana" w:ascii="Verdana" w:hAnsi="Verdana"/>
          <w:color w:val="990000"/>
          <w:spacing w:val="1"/>
          <w:w w:val="112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3"/>
          <w:w w:val="112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LE</w:t>
      </w:r>
      <w:r>
        <w:rPr>
          <w:rFonts w:cs="Verdana" w:ascii="Verdana" w:hAnsi="Verdana"/>
          <w:color w:val="990000"/>
          <w:spacing w:val="5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8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5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sz w:val="12"/>
          <w:szCs w:val="12"/>
        </w:rPr>
        <w:t>e</w:t>
      </w:r>
      <w:r>
        <w:rPr>
          <w:rFonts w:cs="Verdana" w:ascii="Verdana" w:hAnsi="Verdana"/>
          <w:color w:val="671725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sz w:val="12"/>
          <w:szCs w:val="12"/>
        </w:rPr>
        <w:t xml:space="preserve">ta                                                </w:t>
      </w:r>
      <w:r>
        <w:rPr>
          <w:rFonts w:cs="Verdana" w:ascii="Verdana" w:hAnsi="Verdana"/>
          <w:color w:val="671725"/>
          <w:spacing w:val="2"/>
          <w:w w:val="115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sz w:val="12"/>
          <w:szCs w:val="12"/>
        </w:rPr>
        <w:t>nn</w:t>
      </w:r>
      <w:r>
        <w:rPr>
          <w:rFonts w:cs="Verdana" w:ascii="Verdana" w:hAnsi="Verdana"/>
          <w:color w:val="671725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sz w:val="12"/>
          <w:szCs w:val="12"/>
        </w:rPr>
        <w:t>a</w:t>
      </w:r>
      <w:r>
        <w:rPr>
          <w:rFonts w:cs="Verdana" w:ascii="Verdana" w:hAnsi="Verdana"/>
          <w:color w:val="671725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sz w:val="12"/>
          <w:szCs w:val="12"/>
        </w:rPr>
        <w:t xml:space="preserve">tà                                                                                 </w:t>
      </w:r>
      <w:r>
        <w:rPr>
          <w:rFonts w:cs="Verdana" w:ascii="Verdana" w:hAnsi="Verdana"/>
          <w:color w:val="671725"/>
          <w:spacing w:val="38"/>
          <w:w w:val="113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4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301"/>
        <w:gridCol w:w="1125"/>
        <w:gridCol w:w="430"/>
        <w:gridCol w:w="3724"/>
        <w:gridCol w:w="2092"/>
        <w:gridCol w:w="536"/>
      </w:tblGrid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301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24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3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2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3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H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2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3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T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2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3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2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3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2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3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'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2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23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2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23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2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3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2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3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2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3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2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3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2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30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2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20" w:h="16838"/>
          <w:pgMar w:left="420" w:right="400" w:gutter="0" w:header="166" w:top="360" w:footer="114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762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328"/>
        <w:gridCol w:w="1098"/>
        <w:gridCol w:w="464"/>
        <w:gridCol w:w="2817"/>
        <w:gridCol w:w="2965"/>
        <w:gridCol w:w="535"/>
      </w:tblGrid>
      <w:tr>
        <w:trPr>
          <w:trHeight w:val="826" w:hRule="exact"/>
        </w:trPr>
        <w:tc>
          <w:tcPr>
            <w:tcW w:w="4445" w:type="dxa"/>
            <w:gridSpan w:val="4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76" w:right="1532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990000"/>
                <w:spacing w:val="-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990000"/>
                <w:spacing w:val="-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990000"/>
                <w:spacing w:val="5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CF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1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500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883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1991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</w:p>
        </w:tc>
        <w:tc>
          <w:tcPr>
            <w:tcW w:w="2817" w:type="dxa"/>
            <w:tcBorders>
              <w:bottom w:val="single" w:sz="4" w:space="0" w:color="67172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500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545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8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311" w:hRule="exact"/>
        </w:trPr>
        <w:tc>
          <w:tcPr>
            <w:tcW w:w="2883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817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3500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491" w:hRule="exact"/>
        </w:trPr>
        <w:tc>
          <w:tcPr>
            <w:tcW w:w="2883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3"/>
                <w:w w:val="112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color w:val="990000"/>
                <w:spacing w:val="6"/>
                <w:w w:val="112"/>
                <w:sz w:val="20"/>
                <w:szCs w:val="20"/>
              </w:rPr>
              <w:t>un</w:t>
            </w:r>
            <w:r>
              <w:rPr>
                <w:rFonts w:cs="Tahoma" w:ascii="Tahoma" w:hAnsi="Tahoma"/>
                <w:color w:val="990000"/>
                <w:spacing w:val="-4"/>
                <w:w w:val="112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color w:val="990000"/>
                <w:w w:val="112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color w:val="990000"/>
                <w:spacing w:val="-5"/>
                <w:w w:val="1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w w:val="112"/>
                <w:sz w:val="20"/>
                <w:szCs w:val="20"/>
              </w:rPr>
              <w:t>CF</w:t>
            </w:r>
          </w:p>
        </w:tc>
        <w:tc>
          <w:tcPr>
            <w:tcW w:w="3500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883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500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883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1991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</w:p>
        </w:tc>
        <w:tc>
          <w:tcPr>
            <w:tcW w:w="2817" w:type="dxa"/>
            <w:tcBorders>
              <w:bottom w:val="single" w:sz="4" w:space="0" w:color="67172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500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545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7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328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64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817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5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32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6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81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32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"/>
                <w:w w:val="101"/>
                <w:sz w:val="11"/>
                <w:szCs w:val="11"/>
              </w:rPr>
              <w:t>K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6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81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32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6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81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32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Y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N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6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81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32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6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81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32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6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81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232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6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81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232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6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81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32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Z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6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81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32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6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81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32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6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81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32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6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81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960" w:right="508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0000"/>
          <w:spacing w:val="-3"/>
          <w:w w:val="113"/>
          <w:sz w:val="20"/>
          <w:szCs w:val="20"/>
        </w:rPr>
        <w:t>L</w:t>
      </w:r>
      <w:r>
        <w:rPr>
          <w:rFonts w:cs="Tahoma" w:ascii="Tahoma" w:hAnsi="Tahoma"/>
          <w:color w:val="990000"/>
          <w:spacing w:val="6"/>
          <w:w w:val="113"/>
          <w:sz w:val="20"/>
          <w:szCs w:val="20"/>
        </w:rPr>
        <w:t>un</w:t>
      </w:r>
      <w:r>
        <w:rPr>
          <w:rFonts w:cs="Tahoma" w:ascii="Tahoma" w:hAnsi="Tahoma"/>
          <w:color w:val="990000"/>
          <w:spacing w:val="-4"/>
          <w:w w:val="113"/>
          <w:sz w:val="20"/>
          <w:szCs w:val="20"/>
        </w:rPr>
        <w:t>g</w:t>
      </w:r>
      <w:r>
        <w:rPr>
          <w:rFonts w:cs="Tahoma" w:ascii="Tahoma" w:hAnsi="Tahoma"/>
          <w:color w:val="990000"/>
          <w:w w:val="113"/>
          <w:sz w:val="20"/>
          <w:szCs w:val="20"/>
        </w:rPr>
        <w:t>o</w:t>
      </w:r>
      <w:r>
        <w:rPr>
          <w:rFonts w:cs="Tahoma" w:ascii="Tahoma" w:hAnsi="Tahoma"/>
          <w:color w:val="990000"/>
          <w:spacing w:val="-11"/>
          <w:w w:val="113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w w:val="111"/>
          <w:sz w:val="20"/>
          <w:szCs w:val="20"/>
        </w:rPr>
        <w:t>C</w:t>
      </w:r>
      <w:r>
        <w:rPr>
          <w:rFonts w:cs="Tahoma" w:ascii="Tahoma" w:hAnsi="Tahoma"/>
          <w:color w:val="990000"/>
          <w:w w:val="115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7665</wp:posOffset>
                </wp:positionH>
                <wp:positionV relativeFrom="page">
                  <wp:posOffset>358775</wp:posOffset>
                </wp:positionV>
                <wp:extent cx="6845935" cy="9980930"/>
                <wp:effectExtent l="1905" t="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9981000"/>
                          <a:chOff x="0" y="0"/>
                          <a:chExt cx="6845760" cy="9981000"/>
                        </a:xfrm>
                      </wpg:grpSpPr>
                      <wps:wsp>
                        <wps:cNvSpPr/>
                        <wps:spPr>
                          <a:xfrm>
                            <a:off x="0" y="4433400"/>
                            <a:ext cx="6845760" cy="11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180">
                                <a:moveTo>
                                  <a:pt x="0" y="61825"/>
                                </a:moveTo>
                                <a:lnTo>
                                  <a:pt x="0" y="775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180">
                                <a:moveTo>
                                  <a:pt x="0" y="61825"/>
                                </a:moveTo>
                                <a:lnTo>
                                  <a:pt x="0" y="7751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48992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448992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51368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51368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513680"/>
                            <a:ext cx="17924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451368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451368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4513680"/>
                            <a:ext cx="2773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51368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51368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5306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5306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530600"/>
                            <a:ext cx="1792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45306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45306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4530600"/>
                            <a:ext cx="2773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5306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5306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5529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61700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461700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64004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64004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640040"/>
                            <a:ext cx="18140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464004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464004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640040"/>
                            <a:ext cx="275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64004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64004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6576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6576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657680"/>
                            <a:ext cx="1814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46576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46576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657680"/>
                            <a:ext cx="275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6576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6576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6735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6735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673520"/>
                            <a:ext cx="1814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46735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46735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673520"/>
                            <a:ext cx="275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6735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6735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6893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6893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689360"/>
                            <a:ext cx="1814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46893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46893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689360"/>
                            <a:ext cx="275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6893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6893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7052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7052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705200"/>
                            <a:ext cx="1814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47052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47052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705200"/>
                            <a:ext cx="275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7052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7052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7214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7214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721400"/>
                            <a:ext cx="1814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47214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47214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721400"/>
                            <a:ext cx="275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7214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7214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7372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7372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737240"/>
                            <a:ext cx="1814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47372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47372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737240"/>
                            <a:ext cx="275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7372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7372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7530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7530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753080"/>
                            <a:ext cx="1814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47530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47530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753080"/>
                            <a:ext cx="275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7530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7530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7696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7696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769640"/>
                            <a:ext cx="1814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47696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47696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769640"/>
                            <a:ext cx="275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7696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7696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7854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7854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785480"/>
                            <a:ext cx="1814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47854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47854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785480"/>
                            <a:ext cx="275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7854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7854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8013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8013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801320"/>
                            <a:ext cx="1814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48013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48013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801320"/>
                            <a:ext cx="275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8013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8013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8171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8171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817160"/>
                            <a:ext cx="1814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48171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48171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817160"/>
                            <a:ext cx="275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8171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8171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8330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8330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833000"/>
                            <a:ext cx="1814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48330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48330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833000"/>
                            <a:ext cx="275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8330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8330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8488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8488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848840"/>
                            <a:ext cx="1814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48488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48488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848840"/>
                            <a:ext cx="275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8488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8488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8711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93524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493524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95792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95792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957920"/>
                            <a:ext cx="18421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495792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495792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4957920"/>
                            <a:ext cx="2724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95792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95792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9759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9759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975920"/>
                            <a:ext cx="18421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49759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49759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4975920"/>
                            <a:ext cx="2724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9759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9759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9917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9917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991760"/>
                            <a:ext cx="18421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49917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49917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4991760"/>
                            <a:ext cx="2724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9917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9917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076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0076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007600"/>
                            <a:ext cx="18421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50076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50076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5007600"/>
                            <a:ext cx="2724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0076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0076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234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0234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023440"/>
                            <a:ext cx="18421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50234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50234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5023440"/>
                            <a:ext cx="2724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0234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0234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392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0392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039280"/>
                            <a:ext cx="18421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50392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50392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5039280"/>
                            <a:ext cx="2724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0392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0392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551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0551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055120"/>
                            <a:ext cx="18421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50551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50551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5055120"/>
                            <a:ext cx="2724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0551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0551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7744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14152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514152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16456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16456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164560"/>
                            <a:ext cx="216648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516456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516456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5164560"/>
                            <a:ext cx="23997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16456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16456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1822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1822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182200"/>
                            <a:ext cx="21664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51822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51822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5182200"/>
                            <a:ext cx="2399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1822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1822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1980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1980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198040"/>
                            <a:ext cx="21664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51980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51980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5198040"/>
                            <a:ext cx="2399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1980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1980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2138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2138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213880"/>
                            <a:ext cx="21664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52138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52138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5213880"/>
                            <a:ext cx="2399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2138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2138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2297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2297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229720"/>
                            <a:ext cx="21664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52297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52297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5229720"/>
                            <a:ext cx="2399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2297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2297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2455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2455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245560"/>
                            <a:ext cx="21664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52455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52455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5245560"/>
                            <a:ext cx="2399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2455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2455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2617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2617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261760"/>
                            <a:ext cx="21664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52617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52617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5261760"/>
                            <a:ext cx="2399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2617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2617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2776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2776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277600"/>
                            <a:ext cx="21664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52776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52776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5277600"/>
                            <a:ext cx="2399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2776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2776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2941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2941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294160"/>
                            <a:ext cx="21664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52941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52941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5294160"/>
                            <a:ext cx="2399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2941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2941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3100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3100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310000"/>
                            <a:ext cx="21664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53100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53100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5310000"/>
                            <a:ext cx="2399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3100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3100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3258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3258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325840"/>
                            <a:ext cx="21664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53258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53258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5325840"/>
                            <a:ext cx="2399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3258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3258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3416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3416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341680"/>
                            <a:ext cx="21664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53416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53416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5341680"/>
                            <a:ext cx="2399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3416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3416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3575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3575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357520"/>
                            <a:ext cx="21664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53575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53575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5357520"/>
                            <a:ext cx="2399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3575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3575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3733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3733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373360"/>
                            <a:ext cx="21664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53733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53733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5373360"/>
                            <a:ext cx="2399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3733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3733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389200"/>
                            <a:ext cx="23256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389200"/>
                            <a:ext cx="22536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389200"/>
                            <a:ext cx="216648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5389200"/>
                            <a:ext cx="26784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5389200"/>
                            <a:ext cx="33840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5389200"/>
                            <a:ext cx="239976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389200"/>
                            <a:ext cx="67680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389200"/>
                            <a:ext cx="47232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4075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4075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407560"/>
                            <a:ext cx="21664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54075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54075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5407560"/>
                            <a:ext cx="2399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4075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4075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4234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4234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423400"/>
                            <a:ext cx="21664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54234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54234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5423400"/>
                            <a:ext cx="2399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4234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4234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4392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4392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439240"/>
                            <a:ext cx="21664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54392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54392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5439240"/>
                            <a:ext cx="2399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4392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4392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4554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4554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455440"/>
                            <a:ext cx="21664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54554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54554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5455440"/>
                            <a:ext cx="2399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4554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4554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4712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4712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471280"/>
                            <a:ext cx="21664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54712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54712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5471280"/>
                            <a:ext cx="2399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4712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4712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4871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4871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487120"/>
                            <a:ext cx="21664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54871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54871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5487120"/>
                            <a:ext cx="2399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4871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4871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5036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5036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503680"/>
                            <a:ext cx="21664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55036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55036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5503680"/>
                            <a:ext cx="2399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5036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5036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5195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5195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519520"/>
                            <a:ext cx="21664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55195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55195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5519520"/>
                            <a:ext cx="2399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5195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5195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5353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5353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535360"/>
                            <a:ext cx="21664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55353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55353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5535360"/>
                            <a:ext cx="2399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5353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5353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551200"/>
                            <a:ext cx="23256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551200"/>
                            <a:ext cx="22536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551200"/>
                            <a:ext cx="216648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5551200"/>
                            <a:ext cx="26784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5551200"/>
                            <a:ext cx="33840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5551200"/>
                            <a:ext cx="239976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551200"/>
                            <a:ext cx="67680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551200"/>
                            <a:ext cx="47232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28.25pt;width:539.05pt;height:785.9pt" coordorigin="579,565" coordsize="10781,15718">
                <v:rect id="shape_0" fillcolor="white" stroked="f" o:allowincell="f" style="position:absolute;left:579;top:7547;width:10780;height:17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61825l0,77518e" stroked="t" o:allowincell="f" style="position:absolute;left:584;top:565;width:0;height:15717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m0,61825l0,77518e" stroked="t" o:allowincell="f" style="position:absolute;left:11351;top:565;width:0;height:15717;mso-wrap-style:none;v-text-anchor:middle;mso-position-horizontal-relative:page;mso-position-vertical-relative:page">
                  <v:fill o:detectmouseclick="t" on="false"/>
                  <v:stroke color="#cccccc" weight="15120" joinstyle="round" endcap="flat"/>
                  <w10:wrap type="none"/>
                </v:shape>
                <v:rect id="shape_0" fillcolor="white" stroked="f" o:allowincell="f" style="position:absolute;left:623;top:7636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7636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673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673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673;width:282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9;top:7673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7673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5;top:7673;width:4367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673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673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70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70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700;width:282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9;top:770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2;top:770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25;top:7700;width:4367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70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70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7735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7836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7836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872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872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872;width:2856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7872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7872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7872;width:433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872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872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90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90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900;width:28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790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790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7900;width:43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90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90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92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92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925;width:28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792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792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7925;width:43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92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92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95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95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950;width:28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795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795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7950;width:43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95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95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97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97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975;width:28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797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797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7975;width:43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97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97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001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001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001;width:28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8001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8001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8001;width:43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001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001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02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02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025;width:28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802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802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8025;width:43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02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02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05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05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050;width:28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805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805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8050;width:43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05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05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076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076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076;width:28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8076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8076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8076;width:43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076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076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101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101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101;width:28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8101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8101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8101;width:43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101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101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126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126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126;width:28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8126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8126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8126;width:43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126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126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151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151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151;width:28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8151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8151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8151;width:43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151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151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176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176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176;width:28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8176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8176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8176;width:43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176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176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201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201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201;width:28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3;top:8201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25;top:8201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58;top:8201;width:43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201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201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8236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8337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8337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373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373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373;width:2900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7;top:8373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9;top:8373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8373;width:4290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373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373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401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401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401;width:290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7;top:8401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9;top:8401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8401;width:429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401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401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426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426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426;width:290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7;top:8426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9;top:8426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8426;width:429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426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426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451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451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451;width:290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7;top:8451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9;top:8451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8451;width:429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451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451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476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476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476;width:290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7;top:8476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9;top:8476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8476;width:429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476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476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501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501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501;width:290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7;top:8501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9;top:8501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8501;width:429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501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501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526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526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526;width:290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7;top:8526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9;top:8526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8526;width:429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526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526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8561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8662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8662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698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698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698;width:341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8698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8698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8698;width:3778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698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698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726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726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726;width:341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8726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8726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8726;width:3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726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726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751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751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751;width:341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8751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8751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8751;width:3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751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751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776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776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776;width:341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8776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8776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8776;width:3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776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776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801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801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801;width:341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8801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8801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8801;width:3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801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801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826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826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826;width:341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8826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8826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8826;width:3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826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826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851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851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851;width:341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8851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8851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8851;width:3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851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851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876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876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876;width:341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8876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8876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8876;width:3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876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876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902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902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902;width:341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8902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8902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8902;width:3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902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902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927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927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927;width:341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8927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8927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8927;width:3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927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927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952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952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952;width:341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8952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8952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8952;width:3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952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952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977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977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977;width:341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8977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8977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8977;width:3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977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977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002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002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002;width:341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9002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9002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9002;width:3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002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002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027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027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027;width:341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9027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9027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9027;width:3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027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027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052;width:365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052;width:354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052;width:3411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9052;width:421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9052;width:532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9052;width:3778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052;width:1065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052;width:743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081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081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081;width:341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9081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9081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9081;width:3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081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081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106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106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106;width:341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9106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9106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9106;width:3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106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106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131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131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131;width:341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9131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9131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9131;width:3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131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131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156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156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156;width:341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9156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9156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9156;width:3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156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156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181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181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181;width:341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9181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9181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9181;width:3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181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181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206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206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206;width:341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9206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9206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9206;width:3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206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206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232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232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232;width:341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9232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9232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9232;width:3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232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232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257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257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257;width:341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9257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9257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9257;width:3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257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257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282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282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282;width:341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9282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9282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9282;width:3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282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282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307;width:365;height: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307;width:354;height: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307;width:3411;height: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9307;width:421;height: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9307;width:532;height: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9307;width:3778;height: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307;width:1065;height: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307;width:743;height: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12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2"/>
          <w:w w:val="112"/>
          <w:position w:val="1"/>
          <w:sz w:val="12"/>
          <w:szCs w:val="12"/>
        </w:rPr>
        <w:t>S</w:t>
      </w:r>
      <w:r>
        <w:rPr>
          <w:rFonts w:cs="Verdana" w:ascii="Verdana" w:hAnsi="Verdana"/>
          <w:color w:val="990000"/>
          <w:spacing w:val="7"/>
          <w:w w:val="112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-1"/>
          <w:w w:val="112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I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C</w:t>
      </w:r>
      <w:r>
        <w:rPr>
          <w:rFonts w:cs="Verdana" w:ascii="Verdana" w:hAnsi="Verdana"/>
          <w:color w:val="990000"/>
          <w:spacing w:val="-4"/>
          <w:w w:val="112"/>
          <w:position w:val="1"/>
          <w:sz w:val="12"/>
          <w:szCs w:val="12"/>
        </w:rPr>
        <w:t>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>M</w:t>
      </w:r>
      <w:r>
        <w:rPr>
          <w:rFonts w:cs="Verdana" w:ascii="Verdana" w:hAnsi="Verdana"/>
          <w:color w:val="990000"/>
          <w:spacing w:val="1"/>
          <w:w w:val="112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3"/>
          <w:w w:val="112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LE</w:t>
      </w:r>
      <w:r>
        <w:rPr>
          <w:rFonts w:cs="Verdana" w:ascii="Verdana" w:hAnsi="Verdana"/>
          <w:color w:val="990000"/>
          <w:spacing w:val="5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8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5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</w:t>
      </w:r>
      <w:r>
        <w:rPr>
          <w:rFonts w:cs="Verdana" w:ascii="Verdana" w:hAnsi="Verdana"/>
          <w:color w:val="671725"/>
          <w:spacing w:val="46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   </w:t>
      </w:r>
      <w:r>
        <w:rPr>
          <w:rFonts w:cs="Verdana" w:ascii="Verdana" w:hAnsi="Verdana"/>
          <w:color w:val="671725"/>
          <w:spacing w:val="41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355"/>
        <w:gridCol w:w="1135"/>
        <w:gridCol w:w="445"/>
        <w:gridCol w:w="3687"/>
        <w:gridCol w:w="2069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35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87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35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8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35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8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35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8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35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8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35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8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987" w:right="5104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0000"/>
          <w:spacing w:val="-3"/>
          <w:w w:val="113"/>
          <w:sz w:val="20"/>
          <w:szCs w:val="20"/>
        </w:rPr>
        <w:t>L</w:t>
      </w:r>
      <w:r>
        <w:rPr>
          <w:rFonts w:cs="Tahoma" w:ascii="Tahoma" w:hAnsi="Tahoma"/>
          <w:color w:val="990000"/>
          <w:spacing w:val="6"/>
          <w:w w:val="113"/>
          <w:sz w:val="20"/>
          <w:szCs w:val="20"/>
        </w:rPr>
        <w:t>un</w:t>
      </w:r>
      <w:r>
        <w:rPr>
          <w:rFonts w:cs="Tahoma" w:ascii="Tahoma" w:hAnsi="Tahoma"/>
          <w:color w:val="990000"/>
          <w:spacing w:val="-4"/>
          <w:w w:val="113"/>
          <w:sz w:val="20"/>
          <w:szCs w:val="20"/>
        </w:rPr>
        <w:t>g</w:t>
      </w:r>
      <w:r>
        <w:rPr>
          <w:rFonts w:cs="Tahoma" w:ascii="Tahoma" w:hAnsi="Tahoma"/>
          <w:color w:val="990000"/>
          <w:w w:val="113"/>
          <w:sz w:val="20"/>
          <w:szCs w:val="20"/>
        </w:rPr>
        <w:t>o</w:t>
      </w:r>
      <w:r>
        <w:rPr>
          <w:rFonts w:cs="Tahoma" w:ascii="Tahoma" w:hAnsi="Tahoma"/>
          <w:color w:val="990000"/>
          <w:spacing w:val="-11"/>
          <w:w w:val="113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1"/>
          <w:w w:val="117"/>
          <w:sz w:val="20"/>
          <w:szCs w:val="20"/>
        </w:rPr>
        <w:t>R</w:t>
      </w:r>
      <w:r>
        <w:rPr>
          <w:rFonts w:cs="Tahoma" w:ascii="Tahoma" w:hAnsi="Tahoma"/>
          <w:color w:val="990000"/>
          <w:w w:val="111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12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2"/>
          <w:w w:val="112"/>
          <w:position w:val="1"/>
          <w:sz w:val="12"/>
          <w:szCs w:val="12"/>
        </w:rPr>
        <w:t>S</w:t>
      </w:r>
      <w:r>
        <w:rPr>
          <w:rFonts w:cs="Verdana" w:ascii="Verdana" w:hAnsi="Verdana"/>
          <w:color w:val="990000"/>
          <w:spacing w:val="7"/>
          <w:w w:val="112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-1"/>
          <w:w w:val="112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I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C</w:t>
      </w:r>
      <w:r>
        <w:rPr>
          <w:rFonts w:cs="Verdana" w:ascii="Verdana" w:hAnsi="Verdana"/>
          <w:color w:val="990000"/>
          <w:spacing w:val="-4"/>
          <w:w w:val="112"/>
          <w:position w:val="1"/>
          <w:sz w:val="12"/>
          <w:szCs w:val="12"/>
        </w:rPr>
        <w:t>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>M</w:t>
      </w:r>
      <w:r>
        <w:rPr>
          <w:rFonts w:cs="Verdana" w:ascii="Verdana" w:hAnsi="Verdana"/>
          <w:color w:val="990000"/>
          <w:spacing w:val="1"/>
          <w:w w:val="112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3"/>
          <w:w w:val="112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LE</w:t>
      </w:r>
      <w:r>
        <w:rPr>
          <w:rFonts w:cs="Verdana" w:ascii="Verdana" w:hAnsi="Verdana"/>
          <w:color w:val="990000"/>
          <w:spacing w:val="5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7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5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sz w:val="12"/>
          <w:szCs w:val="12"/>
        </w:rPr>
        <w:t>e</w:t>
      </w:r>
      <w:r>
        <w:rPr>
          <w:rFonts w:cs="Verdana" w:ascii="Verdana" w:hAnsi="Verdana"/>
          <w:color w:val="671725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sz w:val="12"/>
          <w:szCs w:val="12"/>
        </w:rPr>
        <w:t xml:space="preserve">ta                                                           </w:t>
      </w:r>
      <w:r>
        <w:rPr>
          <w:rFonts w:cs="Verdana" w:ascii="Verdana" w:hAnsi="Verdana"/>
          <w:color w:val="671725"/>
          <w:spacing w:val="25"/>
          <w:w w:val="115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sz w:val="12"/>
          <w:szCs w:val="12"/>
        </w:rPr>
        <w:t>nn</w:t>
      </w:r>
      <w:r>
        <w:rPr>
          <w:rFonts w:cs="Verdana" w:ascii="Verdana" w:hAnsi="Verdana"/>
          <w:color w:val="671725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sz w:val="12"/>
          <w:szCs w:val="12"/>
        </w:rPr>
        <w:t>a</w:t>
      </w:r>
      <w:r>
        <w:rPr>
          <w:rFonts w:cs="Verdana" w:ascii="Verdana" w:hAnsi="Verdana"/>
          <w:color w:val="671725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sz w:val="12"/>
          <w:szCs w:val="12"/>
        </w:rPr>
        <w:t xml:space="preserve">tà                                                                      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4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823"/>
        <w:gridCol w:w="1159"/>
        <w:gridCol w:w="430"/>
        <w:gridCol w:w="3446"/>
        <w:gridCol w:w="1814"/>
        <w:gridCol w:w="536"/>
      </w:tblGrid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823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'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446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8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44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8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44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8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44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8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44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8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44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8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44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28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Z</w:t>
            </w:r>
            <w:r>
              <w:rPr>
                <w:rFonts w:cs="Verdana" w:ascii="Verdana" w:hAnsi="Verdana"/>
                <w:spacing w:val="10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  <w:lang w:val="en-US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Y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44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28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G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44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8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44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8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44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8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44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8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44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56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8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44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8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44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8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44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8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'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'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44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28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1"/>
                <w:w w:val="101"/>
                <w:sz w:val="11"/>
                <w:szCs w:val="11"/>
              </w:rPr>
              <w:t>K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44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28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44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8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44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8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J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44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8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44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82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L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44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63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823" w:type="dxa"/>
            <w:tcBorders>
              <w:top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446" w:type="dxa"/>
            <w:tcBorders>
              <w:top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20" w:h="16838"/>
          <w:pgMar w:left="420" w:right="400" w:gutter="0" w:header="166" w:top="360" w:footer="114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7665</wp:posOffset>
                </wp:positionH>
                <wp:positionV relativeFrom="page">
                  <wp:posOffset>358775</wp:posOffset>
                </wp:positionV>
                <wp:extent cx="6845935" cy="9980930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9981000"/>
                          <a:chOff x="0" y="0"/>
                          <a:chExt cx="6845760" cy="9981000"/>
                        </a:xfrm>
                      </wpg:grpSpPr>
                      <wps:wsp>
                        <wps:cNvSpPr/>
                        <wps:spPr>
                          <a:xfrm>
                            <a:off x="0" y="5558760"/>
                            <a:ext cx="6845760" cy="11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180">
                                <a:moveTo>
                                  <a:pt x="0" y="77518"/>
                                </a:moveTo>
                                <a:lnTo>
                                  <a:pt x="0" y="9321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180">
                                <a:moveTo>
                                  <a:pt x="0" y="77518"/>
                                </a:moveTo>
                                <a:lnTo>
                                  <a:pt x="0" y="9321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558760"/>
                            <a:ext cx="23256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558760"/>
                            <a:ext cx="22536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558760"/>
                            <a:ext cx="216648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5558760"/>
                            <a:ext cx="26784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5558760"/>
                            <a:ext cx="33840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5558760"/>
                            <a:ext cx="239976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558760"/>
                            <a:ext cx="67680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558760"/>
                            <a:ext cx="47232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5670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5670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567040"/>
                            <a:ext cx="21664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55670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55670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5567040"/>
                            <a:ext cx="2399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5670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5670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5828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5828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582880"/>
                            <a:ext cx="21664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55828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55828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5582880"/>
                            <a:ext cx="2399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5828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5828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5987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5987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598720"/>
                            <a:ext cx="21664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55987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55987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5598720"/>
                            <a:ext cx="2399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5987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5987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68512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568512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70816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70816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708160"/>
                            <a:ext cx="152388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570816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570816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5708160"/>
                            <a:ext cx="3042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70816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70816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7258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7258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725800"/>
                            <a:ext cx="15238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57258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57258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5725800"/>
                            <a:ext cx="3042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7258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7258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7416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7416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741640"/>
                            <a:ext cx="15238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57416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57416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5741640"/>
                            <a:ext cx="3042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7416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7416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7574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7574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757480"/>
                            <a:ext cx="15238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57574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57574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5757480"/>
                            <a:ext cx="3042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7574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7574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7798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84388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584388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86692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86692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866920"/>
                            <a:ext cx="18637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586692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586692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5866920"/>
                            <a:ext cx="27032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86692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86692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8845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8845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884560"/>
                            <a:ext cx="18637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58845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58845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5884560"/>
                            <a:ext cx="27032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8845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8845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9004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004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900400"/>
                            <a:ext cx="18637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59004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59004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5900400"/>
                            <a:ext cx="27032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9004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9004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9220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98608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598608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00948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00948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009480"/>
                            <a:ext cx="18421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600948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600948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6009480"/>
                            <a:ext cx="2724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00948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00948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0267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0267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026760"/>
                            <a:ext cx="18421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60267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60267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6026760"/>
                            <a:ext cx="2724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0267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0267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0426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0426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042600"/>
                            <a:ext cx="18421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60426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60426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6042600"/>
                            <a:ext cx="2724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0426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0426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0591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0591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059160"/>
                            <a:ext cx="18421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60591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60591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6059160"/>
                            <a:ext cx="2724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0591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0591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0750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0750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075000"/>
                            <a:ext cx="18421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60750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60750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6075000"/>
                            <a:ext cx="2724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0750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0750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0908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0908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090840"/>
                            <a:ext cx="18421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60908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60908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6090840"/>
                            <a:ext cx="2724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0908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0908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1066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1066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106680"/>
                            <a:ext cx="18421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61066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61066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6106680"/>
                            <a:ext cx="2724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1066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1066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1225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1225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122520"/>
                            <a:ext cx="18421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61225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61225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6122520"/>
                            <a:ext cx="2724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1225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1225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1387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1387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138720"/>
                            <a:ext cx="18421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61387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61387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6138720"/>
                            <a:ext cx="2724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1387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1387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1545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1545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154560"/>
                            <a:ext cx="18421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61545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61545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6154560"/>
                            <a:ext cx="2724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1545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1545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170400"/>
                            <a:ext cx="23256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170400"/>
                            <a:ext cx="22536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170400"/>
                            <a:ext cx="184212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6170400"/>
                            <a:ext cx="26784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6170400"/>
                            <a:ext cx="33840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6170400"/>
                            <a:ext cx="272484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170400"/>
                            <a:ext cx="67680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170400"/>
                            <a:ext cx="47232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19524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25932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625932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28200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28200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282000"/>
                            <a:ext cx="21456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628200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628200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6282000"/>
                            <a:ext cx="2421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28200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28200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3000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3000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300000"/>
                            <a:ext cx="21456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63000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63000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6300000"/>
                            <a:ext cx="2421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3000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3000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3158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3158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315840"/>
                            <a:ext cx="21456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63158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63158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6315840"/>
                            <a:ext cx="2421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3158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3158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3316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3316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331680"/>
                            <a:ext cx="21456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63316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63316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6331680"/>
                            <a:ext cx="2421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3316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3316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3475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3475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347520"/>
                            <a:ext cx="21456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63475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63475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6347520"/>
                            <a:ext cx="2421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3475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3475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3691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43392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643392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45660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45660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456600"/>
                            <a:ext cx="1891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645660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645660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6456600"/>
                            <a:ext cx="26751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45660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45660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4738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4738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473880"/>
                            <a:ext cx="1891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64738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64738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6473880"/>
                            <a:ext cx="2675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4738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4738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4904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4904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490440"/>
                            <a:ext cx="1891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64904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64904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6490440"/>
                            <a:ext cx="2675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4904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4904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5062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5062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506280"/>
                            <a:ext cx="1891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65062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65062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6506280"/>
                            <a:ext cx="2675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5062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5062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52788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59196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659196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61536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61536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615360"/>
                            <a:ext cx="23011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661536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6615360"/>
                            <a:ext cx="253368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61536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61536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6326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6326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632640"/>
                            <a:ext cx="23011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66326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6632640"/>
                            <a:ext cx="25336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6326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6326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6484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6484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648480"/>
                            <a:ext cx="23011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66484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6648480"/>
                            <a:ext cx="25336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6484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6484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6650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6650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665040"/>
                            <a:ext cx="23011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66650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6665040"/>
                            <a:ext cx="25336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6650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6650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28.25pt;width:539.05pt;height:785.9pt" coordorigin="579,565" coordsize="10781,15718">
                <v:rect id="shape_0" fillcolor="white" stroked="f" o:allowincell="f" style="position:absolute;left:579;top:9319;width:10780;height:17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77518l0,93211e" stroked="t" o:allowincell="f" style="position:absolute;left:584;top:565;width:0;height:15717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m0,77518l0,93211e" stroked="t" o:allowincell="f" style="position:absolute;left:11351;top:565;width:0;height:15717;mso-wrap-style:none;v-text-anchor:middle;mso-position-horizontal-relative:page;mso-position-vertical-relative:page">
                  <v:fill o:detectmouseclick="t" on="false"/>
                  <v:stroke color="#cccccc" weight="15120" joinstyle="round" endcap="flat"/>
                  <w10:wrap type="none"/>
                </v:shape>
                <v:rect id="shape_0" fillcolor="white" stroked="f" o:allowincell="f" style="position:absolute;left:623;top:9319;width:365;height: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319;width:354;height: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319;width:3411;height: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9319;width:421;height: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9319;width:532;height: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9319;width:3778;height: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319;width:1065;height: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319;width:743;height: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332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332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332;width:341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9332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9332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9332;width:3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332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332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357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357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357;width:341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9357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9357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9357;width:3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357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357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382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382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382;width:341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9382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1;top:9382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14;top:9382;width:37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382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382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518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9518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554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554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554;width:2399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47;top:9554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9;top:9554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9554;width:4790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554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554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582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582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582;width:2399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47;top:9582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9;top:9582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9582;width:479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582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582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607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607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607;width:2399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47;top:9607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9;top:9607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9607;width:479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607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607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632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632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632;width:2399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47;top:9632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69;top:9632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9632;width:479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632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632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9667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9768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9768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804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804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804;width:293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0;top:9804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9804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9804;width:4256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804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804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832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832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832;width:29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0;top:9832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9832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9832;width:42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832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832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857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857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857;width:29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0;top:9857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9857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9857;width:42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857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857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9891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9992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9992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029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029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029;width:2900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7;top:10029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9;top:10029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10029;width:4290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029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029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056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056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056;width:290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7;top:10056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9;top:10056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10056;width:429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056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056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081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081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081;width:290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7;top:10081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9;top:10081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10081;width:429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081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081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107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107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107;width:290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7;top:10107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9;top:10107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10107;width:429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107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107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132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132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132;width:290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7;top:10132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9;top:10132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10132;width:429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132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132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157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157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157;width:290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7;top:10157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9;top:10157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10157;width:429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157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157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182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182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182;width:290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7;top:10182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9;top:10182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10182;width:429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182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182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207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207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207;width:290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7;top:10207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9;top:10207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10207;width:429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207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207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233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233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233;width:290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7;top:10233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9;top:10233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10233;width:429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233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233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257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257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257;width:290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7;top:10257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9;top:10257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10257;width:429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257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257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282;width:365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282;width:354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282;width:2900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7;top:10282;width:421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9;top:10282;width:532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10282;width:4290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282;width:1065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282;width:743;height: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0322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0422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0422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458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458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458;width:3378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25;top:10458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47;top:10458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81;top:10458;width:381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458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458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486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486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486;width:33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25;top:10486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47;top:10486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81;top:10486;width:38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486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486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511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511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511;width:33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25;top:10511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47;top:10511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81;top:10511;width:38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511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511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536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536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536;width:33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25;top:10536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47;top:10536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81;top:10536;width:38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536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536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561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561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561;width:33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25;top:10561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47;top:10561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81;top:10561;width:38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561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561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0595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0697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0697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733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733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733;width:2978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25;top:10733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47;top:10733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81;top:10733;width:421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733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733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76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76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760;width:29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25;top:1076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47;top:1076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81;top:10760;width:42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76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76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786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786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786;width:29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25;top:10786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47;top:10786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81;top:10786;width:42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786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786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811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811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811;width:29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25;top:10811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47;top:10811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81;top:10811;width:42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811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811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0845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0946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0946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983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983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983;width:362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70;top:10983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03;top:10983;width:3989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983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983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01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01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010;width:362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70;top:1101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03;top:11010;width:3989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01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01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03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03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035;width:362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70;top:1103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03;top:11035;width:3989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03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03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061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061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061;width:362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70;top:11061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03;top:11061;width:3989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061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061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62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324"/>
        <w:gridCol w:w="1658"/>
        <w:gridCol w:w="430"/>
        <w:gridCol w:w="2484"/>
        <w:gridCol w:w="2776"/>
        <w:gridCol w:w="535"/>
      </w:tblGrid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32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ASS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6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48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32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6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48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67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32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165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48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535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6" w:right="16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color w:val="990000"/>
                <w:spacing w:val="2"/>
                <w:w w:val="111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color w:val="990000"/>
                <w:spacing w:val="-6"/>
                <w:w w:val="111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color w:val="990000"/>
                <w:spacing w:val="-4"/>
                <w:w w:val="111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color w:val="990000"/>
                <w:spacing w:val="-6"/>
                <w:w w:val="111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color w:val="990000"/>
                <w:spacing w:val="11"/>
                <w:w w:val="1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CF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1986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56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8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A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7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311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9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3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491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3" w:right="16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w w:val="116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color w:val="990000"/>
                <w:spacing w:val="2"/>
                <w:w w:val="116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color w:val="990000"/>
                <w:spacing w:val="-6"/>
                <w:w w:val="116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color w:val="990000"/>
                <w:spacing w:val="-5"/>
                <w:w w:val="116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color w:val="990000"/>
                <w:spacing w:val="-6"/>
                <w:w w:val="116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color w:val="990000"/>
                <w:w w:val="116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color w:val="990000"/>
                <w:spacing w:val="-17"/>
                <w:w w:val="1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color w:val="990000"/>
                <w:w w:val="115"/>
                <w:sz w:val="20"/>
                <w:szCs w:val="20"/>
              </w:rPr>
              <w:t>M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1986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56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7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4            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311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ZZ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S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491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1"/>
                <w:w w:val="115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990000"/>
                <w:spacing w:val="2"/>
                <w:w w:val="115"/>
                <w:sz w:val="20"/>
                <w:szCs w:val="20"/>
              </w:rPr>
              <w:t>ar</w:t>
            </w:r>
            <w:r>
              <w:rPr>
                <w:rFonts w:cs="Tahoma" w:ascii="Tahoma" w:hAnsi="Tahoma"/>
                <w:color w:val="990000"/>
                <w:spacing w:val="7"/>
                <w:w w:val="115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color w:val="990000"/>
                <w:spacing w:val="-6"/>
                <w:w w:val="115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color w:val="990000"/>
                <w:w w:val="115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990000"/>
                <w:spacing w:val="-6"/>
                <w:w w:val="115"/>
                <w:sz w:val="20"/>
                <w:szCs w:val="20"/>
              </w:rPr>
              <w:t xml:space="preserve"> 2000</w:t>
            </w:r>
            <w:r>
              <w:rPr>
                <w:rFonts w:cs="Tahoma" w:ascii="Tahoma" w:hAnsi="Tahoma"/>
                <w:color w:val="990000"/>
                <w:w w:val="115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990000"/>
                <w:spacing w:val="-14"/>
                <w:w w:val="1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1"/>
                <w:w w:val="117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F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1986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56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8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8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3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0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3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3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8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3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56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4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5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13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5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'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8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5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17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6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'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'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5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1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7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5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20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8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L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5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2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6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9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ASS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6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2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6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345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6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37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491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1"/>
                <w:w w:val="11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990000"/>
                <w:spacing w:val="2"/>
                <w:w w:val="114"/>
                <w:sz w:val="20"/>
                <w:szCs w:val="20"/>
              </w:rPr>
              <w:t>ar</w:t>
            </w:r>
            <w:r>
              <w:rPr>
                <w:rFonts w:cs="Tahoma" w:ascii="Tahoma" w:hAnsi="Tahoma"/>
                <w:color w:val="990000"/>
                <w:spacing w:val="7"/>
                <w:w w:val="114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color w:val="990000"/>
                <w:spacing w:val="-6"/>
                <w:w w:val="11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color w:val="990000"/>
                <w:w w:val="11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990000"/>
                <w:spacing w:val="1"/>
                <w:w w:val="1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6"/>
                <w:w w:val="114"/>
                <w:sz w:val="20"/>
                <w:szCs w:val="20"/>
              </w:rPr>
              <w:t>3000</w:t>
            </w:r>
            <w:r>
              <w:rPr>
                <w:rFonts w:cs="Tahoma" w:ascii="Tahoma" w:hAnsi="Tahoma"/>
                <w:color w:val="990000"/>
                <w:w w:val="114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990000"/>
                <w:spacing w:val="-8"/>
                <w:w w:val="1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w w:val="114"/>
                <w:sz w:val="20"/>
                <w:szCs w:val="20"/>
              </w:rPr>
              <w:t>CF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1986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56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7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6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9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03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'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1"/>
                <w:sz w:val="11"/>
                <w:szCs w:val="11"/>
              </w:rPr>
              <w:t>K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N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6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33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8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A</w:t>
            </w:r>
            <w:r>
              <w:rPr>
                <w:rFonts w:cs="Verdana" w:ascii="Verdana" w:hAnsi="Verdana"/>
                <w:sz w:val="11"/>
                <w:szCs w:val="11"/>
              </w:rPr>
              <w:t>'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23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311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4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Y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"/>
                <w:w w:val="101"/>
                <w:sz w:val="11"/>
                <w:szCs w:val="11"/>
              </w:rPr>
              <w:t>K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2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53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491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1"/>
                <w:w w:val="115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990000"/>
                <w:spacing w:val="2"/>
                <w:w w:val="115"/>
                <w:sz w:val="20"/>
                <w:szCs w:val="20"/>
              </w:rPr>
              <w:t>ar</w:t>
            </w:r>
            <w:r>
              <w:rPr>
                <w:rFonts w:cs="Tahoma" w:ascii="Tahoma" w:hAnsi="Tahoma"/>
                <w:color w:val="990000"/>
                <w:spacing w:val="7"/>
                <w:w w:val="115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color w:val="990000"/>
                <w:spacing w:val="-6"/>
                <w:w w:val="115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color w:val="990000"/>
                <w:w w:val="115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990000"/>
                <w:spacing w:val="-6"/>
                <w:w w:val="115"/>
                <w:sz w:val="20"/>
                <w:szCs w:val="20"/>
              </w:rPr>
              <w:t xml:space="preserve"> 5000</w:t>
            </w:r>
            <w:r>
              <w:rPr>
                <w:rFonts w:cs="Tahoma" w:ascii="Tahoma" w:hAnsi="Tahoma"/>
                <w:color w:val="990000"/>
                <w:w w:val="115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990000"/>
                <w:spacing w:val="-14"/>
                <w:w w:val="1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color w:val="990000"/>
                <w:w w:val="115"/>
                <w:sz w:val="20"/>
                <w:szCs w:val="20"/>
              </w:rPr>
              <w:t>M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1986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56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7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33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02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34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02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6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311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P   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491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54" w:right="16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6"/>
                <w:w w:val="111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990000"/>
                <w:spacing w:val="1"/>
                <w:w w:val="111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color w:val="990000"/>
                <w:spacing w:val="-6"/>
                <w:w w:val="111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990000"/>
                <w:spacing w:val="15"/>
                <w:w w:val="1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CF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1986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6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56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8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position w:val="1"/>
                <w:sz w:val="9"/>
                <w:szCs w:val="9"/>
              </w:rPr>
              <w:t>BA</w:t>
            </w:r>
            <w:r>
              <w:rPr>
                <w:rFonts w:cs="Verdana" w:ascii="Verdana" w:hAnsi="Verdana"/>
                <w:spacing w:val="5"/>
                <w:position w:val="1"/>
                <w:sz w:val="9"/>
                <w:szCs w:val="9"/>
              </w:rPr>
              <w:t>R</w:t>
            </w:r>
            <w:r>
              <w:rPr>
                <w:rFonts w:cs="Verdana" w:ascii="Verdana" w:hAnsi="Verdana"/>
                <w:spacing w:val="2"/>
                <w:position w:val="1"/>
                <w:sz w:val="9"/>
                <w:szCs w:val="9"/>
              </w:rPr>
              <w:t>P</w:t>
            </w:r>
            <w:r>
              <w:rPr>
                <w:rFonts w:cs="Verdana" w:ascii="Verdana" w:hAnsi="Verdana"/>
                <w:spacing w:val="4"/>
                <w:position w:val="1"/>
                <w:sz w:val="9"/>
                <w:szCs w:val="9"/>
              </w:rPr>
              <w:t>-</w:t>
            </w:r>
            <w:r>
              <w:rPr>
                <w:rFonts w:cs="Verdana" w:ascii="Verdana" w:hAnsi="Verdana"/>
                <w:spacing w:val="-5"/>
                <w:position w:val="1"/>
                <w:sz w:val="9"/>
                <w:szCs w:val="9"/>
              </w:rPr>
              <w:t>B</w:t>
            </w:r>
            <w:r>
              <w:rPr>
                <w:rFonts w:cs="Verdana" w:ascii="Verdana" w:hAnsi="Verdana"/>
                <w:spacing w:val="5"/>
                <w:position w:val="1"/>
                <w:sz w:val="9"/>
                <w:szCs w:val="9"/>
              </w:rPr>
              <w:t>R</w:t>
            </w:r>
            <w:r>
              <w:rPr>
                <w:rFonts w:cs="Verdana" w:ascii="Verdana" w:hAnsi="Verdana"/>
                <w:spacing w:val="-4"/>
                <w:position w:val="1"/>
                <w:sz w:val="9"/>
                <w:szCs w:val="9"/>
              </w:rPr>
              <w:t>I</w:t>
            </w:r>
            <w:r>
              <w:rPr>
                <w:rFonts w:cs="Verdana" w:ascii="Verdana" w:hAnsi="Verdana"/>
                <w:spacing w:val="-5"/>
                <w:position w:val="1"/>
                <w:sz w:val="9"/>
                <w:szCs w:val="9"/>
              </w:rPr>
              <w:t>S</w:t>
            </w:r>
            <w:r>
              <w:rPr>
                <w:rFonts w:cs="Verdana" w:ascii="Verdana" w:hAnsi="Verdana"/>
                <w:spacing w:val="1"/>
                <w:position w:val="1"/>
                <w:sz w:val="9"/>
                <w:szCs w:val="9"/>
              </w:rPr>
              <w:t>T</w:t>
            </w:r>
            <w:r>
              <w:rPr>
                <w:rFonts w:cs="Verdana" w:ascii="Verdana" w:hAnsi="Verdana"/>
                <w:spacing w:val="-3"/>
                <w:position w:val="1"/>
                <w:sz w:val="9"/>
                <w:szCs w:val="9"/>
              </w:rPr>
              <w:t>O</w:t>
            </w:r>
            <w:r>
              <w:rPr>
                <w:rFonts w:cs="Verdana" w:ascii="Verdana" w:hAnsi="Verdana"/>
                <w:spacing w:val="1"/>
                <w:position w:val="1"/>
                <w:sz w:val="9"/>
                <w:szCs w:val="9"/>
              </w:rPr>
              <w:t>T</w:t>
            </w:r>
            <w:r>
              <w:rPr>
                <w:rFonts w:cs="Verdana" w:ascii="Verdana" w:hAnsi="Verdana"/>
                <w:spacing w:val="4"/>
                <w:position w:val="1"/>
                <w:sz w:val="9"/>
                <w:szCs w:val="9"/>
              </w:rPr>
              <w:t>-</w:t>
            </w:r>
            <w:r>
              <w:rPr>
                <w:rFonts w:cs="Verdana" w:ascii="Verdana" w:hAnsi="Verdana"/>
                <w:spacing w:val="-5"/>
                <w:position w:val="1"/>
                <w:sz w:val="9"/>
                <w:szCs w:val="9"/>
              </w:rPr>
              <w:t>BAS</w:t>
            </w:r>
            <w:r>
              <w:rPr>
                <w:rFonts w:cs="Verdana" w:ascii="Verdana" w:hAnsi="Verdana"/>
                <w:spacing w:val="-4"/>
                <w:position w:val="1"/>
                <w:sz w:val="9"/>
                <w:szCs w:val="9"/>
              </w:rPr>
              <w:t>I</w:t>
            </w:r>
            <w:r>
              <w:rPr>
                <w:rFonts w:cs="Verdana" w:ascii="Verdana" w:hAnsi="Verdana"/>
                <w:spacing w:val="-5"/>
                <w:position w:val="1"/>
                <w:sz w:val="9"/>
                <w:szCs w:val="9"/>
              </w:rPr>
              <w:t>L</w:t>
            </w:r>
            <w:r>
              <w:rPr>
                <w:rFonts w:cs="Verdana" w:ascii="Verdana" w:hAnsi="Verdana"/>
                <w:spacing w:val="-1"/>
                <w:position w:val="1"/>
                <w:sz w:val="9"/>
                <w:szCs w:val="9"/>
              </w:rPr>
              <w:t>E</w:t>
            </w:r>
            <w:r>
              <w:rPr>
                <w:rFonts w:cs="Verdana" w:ascii="Verdana" w:hAnsi="Verdana"/>
                <w:spacing w:val="4"/>
                <w:position w:val="1"/>
                <w:sz w:val="9"/>
                <w:szCs w:val="9"/>
              </w:rPr>
              <w:t>-</w:t>
            </w:r>
            <w:r>
              <w:rPr>
                <w:rFonts w:cs="Verdana" w:ascii="Verdana" w:hAnsi="Verdana"/>
                <w:spacing w:val="2"/>
                <w:position w:val="1"/>
                <w:sz w:val="9"/>
                <w:szCs w:val="9"/>
              </w:rPr>
              <w:t>P</w:t>
            </w:r>
            <w:r>
              <w:rPr>
                <w:rFonts w:cs="Verdana" w:ascii="Verdana" w:hAnsi="Verdana"/>
                <w:spacing w:val="-1"/>
                <w:position w:val="1"/>
                <w:sz w:val="9"/>
                <w:szCs w:val="9"/>
              </w:rPr>
              <w:t>E</w:t>
            </w:r>
            <w:r>
              <w:rPr>
                <w:rFonts w:cs="Verdana" w:ascii="Verdana" w:hAnsi="Verdana"/>
                <w:spacing w:val="1"/>
                <w:position w:val="1"/>
                <w:sz w:val="9"/>
                <w:szCs w:val="9"/>
              </w:rPr>
              <w:t>T</w:t>
            </w:r>
            <w:r>
              <w:rPr>
                <w:rFonts w:cs="Verdana" w:ascii="Verdana" w:hAnsi="Verdana"/>
                <w:spacing w:val="-5"/>
                <w:position w:val="1"/>
                <w:sz w:val="9"/>
                <w:szCs w:val="9"/>
              </w:rPr>
              <w:t>A</w:t>
            </w:r>
            <w:r>
              <w:rPr>
                <w:rFonts w:cs="Verdana" w:ascii="Verdana" w:hAnsi="Verdana"/>
                <w:spacing w:val="-2"/>
                <w:position w:val="1"/>
                <w:sz w:val="9"/>
                <w:szCs w:val="9"/>
              </w:rPr>
              <w:t>G</w:t>
            </w:r>
            <w:r>
              <w:rPr>
                <w:rFonts w:cs="Verdana" w:ascii="Verdana" w:hAnsi="Verdana"/>
                <w:position w:val="1"/>
                <w:sz w:val="9"/>
                <w:szCs w:val="9"/>
              </w:rPr>
              <w:t>NA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50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52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6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4"/>
                <w:position w:val="1"/>
                <w:sz w:val="9"/>
                <w:szCs w:val="9"/>
              </w:rPr>
              <w:t>F</w:t>
            </w:r>
            <w:r>
              <w:rPr>
                <w:rFonts w:cs="Verdana" w:ascii="Verdana" w:hAnsi="Verdana"/>
                <w:spacing w:val="-4"/>
                <w:position w:val="1"/>
                <w:sz w:val="9"/>
                <w:szCs w:val="9"/>
              </w:rPr>
              <w:t>I</w:t>
            </w:r>
            <w:r>
              <w:rPr>
                <w:rFonts w:cs="Verdana" w:ascii="Verdana" w:hAnsi="Verdana"/>
                <w:spacing w:val="-5"/>
                <w:position w:val="1"/>
                <w:sz w:val="9"/>
                <w:szCs w:val="9"/>
              </w:rPr>
              <w:t>L</w:t>
            </w:r>
            <w:r>
              <w:rPr>
                <w:rFonts w:cs="Verdana" w:ascii="Verdana" w:hAnsi="Verdana"/>
                <w:spacing w:val="-3"/>
                <w:position w:val="1"/>
                <w:sz w:val="9"/>
                <w:szCs w:val="9"/>
              </w:rPr>
              <w:t>O</w:t>
            </w:r>
            <w:r>
              <w:rPr>
                <w:rFonts w:cs="Verdana" w:ascii="Verdana" w:hAnsi="Verdana"/>
                <w:spacing w:val="-5"/>
                <w:position w:val="1"/>
                <w:sz w:val="9"/>
                <w:szCs w:val="9"/>
              </w:rPr>
              <w:t>SA</w:t>
            </w:r>
            <w:r>
              <w:rPr>
                <w:rFonts w:cs="Verdana" w:ascii="Verdana" w:hAnsi="Verdana"/>
                <w:spacing w:val="4"/>
                <w:position w:val="1"/>
                <w:sz w:val="9"/>
                <w:szCs w:val="9"/>
              </w:rPr>
              <w:t>-</w:t>
            </w:r>
            <w:r>
              <w:rPr>
                <w:rFonts w:cs="Verdana" w:ascii="Verdana" w:hAnsi="Verdana"/>
                <w:spacing w:val="-2"/>
                <w:position w:val="1"/>
                <w:sz w:val="9"/>
                <w:szCs w:val="9"/>
              </w:rPr>
              <w:t>D'</w:t>
            </w:r>
            <w:r>
              <w:rPr>
                <w:rFonts w:cs="Verdana" w:ascii="Verdana" w:hAnsi="Verdana"/>
                <w:spacing w:val="-5"/>
                <w:position w:val="1"/>
                <w:sz w:val="9"/>
                <w:szCs w:val="9"/>
              </w:rPr>
              <w:t>ALB</w:t>
            </w:r>
            <w:r>
              <w:rPr>
                <w:rFonts w:cs="Verdana" w:ascii="Verdana" w:hAnsi="Verdana"/>
                <w:spacing w:val="-1"/>
                <w:position w:val="1"/>
                <w:sz w:val="9"/>
                <w:szCs w:val="9"/>
              </w:rPr>
              <w:t>E</w:t>
            </w:r>
            <w:r>
              <w:rPr>
                <w:rFonts w:cs="Verdana" w:ascii="Verdana" w:hAnsi="Verdana"/>
                <w:spacing w:val="5"/>
                <w:position w:val="1"/>
                <w:sz w:val="9"/>
                <w:szCs w:val="9"/>
              </w:rPr>
              <w:t>R</w:t>
            </w:r>
            <w:r>
              <w:rPr>
                <w:rFonts w:cs="Verdana" w:ascii="Verdana" w:hAnsi="Verdana"/>
                <w:spacing w:val="1"/>
                <w:position w:val="1"/>
                <w:sz w:val="9"/>
                <w:szCs w:val="9"/>
              </w:rPr>
              <w:t>T</w:t>
            </w:r>
            <w:r>
              <w:rPr>
                <w:rFonts w:cs="Verdana" w:ascii="Verdana" w:hAnsi="Verdana"/>
                <w:spacing w:val="-3"/>
                <w:position w:val="1"/>
                <w:sz w:val="9"/>
                <w:szCs w:val="9"/>
              </w:rPr>
              <w:t>O</w:t>
            </w:r>
            <w:r>
              <w:rPr>
                <w:rFonts w:cs="Verdana" w:ascii="Verdana" w:hAnsi="Verdana"/>
                <w:spacing w:val="4"/>
                <w:position w:val="1"/>
                <w:sz w:val="9"/>
                <w:szCs w:val="9"/>
              </w:rPr>
              <w:t>-</w:t>
            </w:r>
            <w:r>
              <w:rPr>
                <w:rFonts w:cs="Verdana" w:ascii="Verdana" w:hAnsi="Verdana"/>
                <w:spacing w:val="3"/>
                <w:position w:val="1"/>
                <w:sz w:val="9"/>
                <w:szCs w:val="9"/>
              </w:rPr>
              <w:t>M</w:t>
            </w:r>
            <w:r>
              <w:rPr>
                <w:rFonts w:cs="Verdana" w:ascii="Verdana" w:hAnsi="Verdana"/>
                <w:spacing w:val="-5"/>
                <w:position w:val="1"/>
                <w:sz w:val="9"/>
                <w:szCs w:val="9"/>
              </w:rPr>
              <w:t>ALA</w:t>
            </w:r>
            <w:r>
              <w:rPr>
                <w:rFonts w:cs="Verdana" w:ascii="Verdana" w:hAnsi="Verdana"/>
                <w:spacing w:val="5"/>
                <w:position w:val="1"/>
                <w:sz w:val="9"/>
                <w:szCs w:val="9"/>
              </w:rPr>
              <w:t>C</w:t>
            </w:r>
            <w:r>
              <w:rPr>
                <w:rFonts w:cs="Verdana" w:ascii="Verdana" w:hAnsi="Verdana"/>
                <w:spacing w:val="-5"/>
                <w:position w:val="1"/>
                <w:sz w:val="9"/>
                <w:szCs w:val="9"/>
              </w:rPr>
              <w:t>A</w:t>
            </w:r>
            <w:r>
              <w:rPr>
                <w:rFonts w:cs="Verdana" w:ascii="Verdana" w:hAnsi="Verdana"/>
                <w:spacing w:val="5"/>
                <w:position w:val="1"/>
                <w:sz w:val="9"/>
                <w:szCs w:val="9"/>
              </w:rPr>
              <w:t>R</w:t>
            </w:r>
            <w:r>
              <w:rPr>
                <w:rFonts w:cs="Verdana" w:ascii="Verdana" w:hAnsi="Verdana"/>
                <w:position w:val="1"/>
                <w:sz w:val="9"/>
                <w:szCs w:val="9"/>
              </w:rPr>
              <w:t>N</w:t>
            </w:r>
            <w:r>
              <w:rPr>
                <w:rFonts w:cs="Verdana" w:ascii="Verdana" w:hAnsi="Verdana"/>
                <w:spacing w:val="-1"/>
                <w:position w:val="1"/>
                <w:sz w:val="9"/>
                <w:szCs w:val="9"/>
              </w:rPr>
              <w:t>E</w:t>
            </w:r>
            <w:r>
              <w:rPr>
                <w:rFonts w:cs="Verdana" w:ascii="Verdana" w:hAnsi="Verdana"/>
                <w:spacing w:val="4"/>
                <w:position w:val="1"/>
                <w:sz w:val="9"/>
                <w:szCs w:val="9"/>
              </w:rPr>
              <w:t>-</w:t>
            </w:r>
            <w:r>
              <w:rPr>
                <w:rFonts w:cs="Verdana" w:ascii="Verdana" w:hAnsi="Verdana"/>
                <w:position w:val="1"/>
                <w:sz w:val="9"/>
                <w:szCs w:val="9"/>
              </w:rPr>
              <w:t>N</w:t>
            </w:r>
            <w:r>
              <w:rPr>
                <w:rFonts w:cs="Verdana" w:ascii="Verdana" w:hAnsi="Verdana"/>
                <w:spacing w:val="-2"/>
                <w:position w:val="1"/>
                <w:sz w:val="9"/>
                <w:szCs w:val="9"/>
              </w:rPr>
              <w:t>D</w:t>
            </w:r>
            <w:r>
              <w:rPr>
                <w:rFonts w:cs="Verdana" w:ascii="Verdana" w:hAnsi="Verdana"/>
                <w:spacing w:val="1"/>
                <w:position w:val="1"/>
                <w:sz w:val="9"/>
                <w:szCs w:val="9"/>
              </w:rPr>
              <w:t>Y</w:t>
            </w:r>
            <w:r>
              <w:rPr>
                <w:rFonts w:cs="Verdana" w:ascii="Verdana" w:hAnsi="Verdana"/>
                <w:spacing w:val="-5"/>
                <w:position w:val="1"/>
                <w:sz w:val="9"/>
                <w:szCs w:val="9"/>
              </w:rPr>
              <w:t>A</w:t>
            </w:r>
            <w:r>
              <w:rPr>
                <w:rFonts w:cs="Verdana" w:ascii="Verdana" w:hAnsi="Verdana"/>
                <w:position w:val="1"/>
                <w:sz w:val="9"/>
                <w:szCs w:val="9"/>
              </w:rPr>
              <w:t>E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53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2879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2"/>
                <w:position w:val="1"/>
                <w:sz w:val="9"/>
                <w:szCs w:val="9"/>
              </w:rPr>
              <w:t>D'</w:t>
            </w:r>
            <w:r>
              <w:rPr>
                <w:rFonts w:cs="Verdana" w:ascii="Verdana" w:hAnsi="Verdana"/>
                <w:spacing w:val="-5"/>
                <w:position w:val="1"/>
                <w:sz w:val="9"/>
                <w:szCs w:val="9"/>
              </w:rPr>
              <w:t>AL</w:t>
            </w:r>
            <w:r>
              <w:rPr>
                <w:rFonts w:cs="Verdana" w:ascii="Verdana" w:hAnsi="Verdana"/>
                <w:spacing w:val="-1"/>
                <w:position w:val="1"/>
                <w:sz w:val="9"/>
                <w:szCs w:val="9"/>
              </w:rPr>
              <w:t>E</w:t>
            </w:r>
            <w:r>
              <w:rPr>
                <w:rFonts w:cs="Verdana" w:ascii="Verdana" w:hAnsi="Verdana"/>
                <w:spacing w:val="-5"/>
                <w:position w:val="1"/>
                <w:sz w:val="9"/>
                <w:szCs w:val="9"/>
              </w:rPr>
              <w:t>SS</w:t>
            </w:r>
            <w:r>
              <w:rPr>
                <w:rFonts w:cs="Verdana" w:ascii="Verdana" w:hAnsi="Verdana"/>
                <w:spacing w:val="-4"/>
                <w:position w:val="1"/>
                <w:sz w:val="9"/>
                <w:szCs w:val="9"/>
              </w:rPr>
              <w:t>I</w:t>
            </w:r>
            <w:r>
              <w:rPr>
                <w:rFonts w:cs="Verdana" w:ascii="Verdana" w:hAnsi="Verdana"/>
                <w:spacing w:val="-3"/>
                <w:position w:val="1"/>
                <w:sz w:val="9"/>
                <w:szCs w:val="9"/>
              </w:rPr>
              <w:t>O</w:t>
            </w:r>
            <w:r>
              <w:rPr>
                <w:rFonts w:cs="Verdana" w:ascii="Verdana" w:hAnsi="Verdana"/>
                <w:spacing w:val="4"/>
                <w:position w:val="1"/>
                <w:sz w:val="9"/>
                <w:szCs w:val="9"/>
              </w:rPr>
              <w:t>-</w:t>
            </w:r>
            <w:r>
              <w:rPr>
                <w:rFonts w:cs="Verdana" w:ascii="Verdana" w:hAnsi="Verdana"/>
                <w:spacing w:val="-2"/>
                <w:position w:val="1"/>
                <w:sz w:val="9"/>
                <w:szCs w:val="9"/>
              </w:rPr>
              <w:t>D</w:t>
            </w:r>
            <w:r>
              <w:rPr>
                <w:rFonts w:cs="Verdana" w:ascii="Verdana" w:hAnsi="Verdana"/>
                <w:position w:val="1"/>
                <w:sz w:val="9"/>
                <w:szCs w:val="9"/>
              </w:rPr>
              <w:t>E</w:t>
            </w:r>
            <w:r>
              <w:rPr>
                <w:rFonts w:cs="Verdana" w:ascii="Verdana" w:hAnsi="Verdana"/>
                <w:spacing w:val="-12"/>
                <w:position w:val="1"/>
                <w:sz w:val="9"/>
                <w:szCs w:val="9"/>
              </w:rPr>
              <w:t xml:space="preserve"> </w:t>
            </w:r>
            <w:r>
              <w:rPr>
                <w:rFonts w:cs="Verdana" w:ascii="Verdana" w:hAnsi="Verdana"/>
                <w:spacing w:val="-5"/>
                <w:position w:val="1"/>
                <w:sz w:val="9"/>
                <w:szCs w:val="9"/>
              </w:rPr>
              <w:t>BA</w:t>
            </w:r>
            <w:r>
              <w:rPr>
                <w:rFonts w:cs="Verdana" w:ascii="Verdana" w:hAnsi="Verdana"/>
                <w:spacing w:val="5"/>
                <w:position w:val="1"/>
                <w:sz w:val="9"/>
                <w:szCs w:val="9"/>
              </w:rPr>
              <w:t>R</w:t>
            </w:r>
            <w:r>
              <w:rPr>
                <w:rFonts w:cs="Verdana" w:ascii="Verdana" w:hAnsi="Verdana"/>
                <w:spacing w:val="-5"/>
                <w:position w:val="1"/>
                <w:sz w:val="9"/>
                <w:szCs w:val="9"/>
              </w:rPr>
              <w:t>BA</w:t>
            </w:r>
            <w:r>
              <w:rPr>
                <w:rFonts w:cs="Verdana" w:ascii="Verdana" w:hAnsi="Verdana"/>
                <w:spacing w:val="4"/>
                <w:position w:val="1"/>
                <w:sz w:val="9"/>
                <w:szCs w:val="9"/>
              </w:rPr>
              <w:t>-</w:t>
            </w:r>
            <w:r>
              <w:rPr>
                <w:rFonts w:cs="Verdana" w:ascii="Verdana" w:hAnsi="Verdana"/>
                <w:spacing w:val="-5"/>
                <w:position w:val="1"/>
                <w:sz w:val="9"/>
                <w:szCs w:val="9"/>
              </w:rPr>
              <w:t>L</w:t>
            </w:r>
            <w:r>
              <w:rPr>
                <w:rFonts w:cs="Verdana" w:ascii="Verdana" w:hAnsi="Verdana"/>
                <w:spacing w:val="-1"/>
                <w:position w:val="1"/>
                <w:sz w:val="9"/>
                <w:szCs w:val="9"/>
              </w:rPr>
              <w:t>E</w:t>
            </w:r>
            <w:r>
              <w:rPr>
                <w:rFonts w:cs="Verdana" w:ascii="Verdana" w:hAnsi="Verdana"/>
                <w:spacing w:val="-5"/>
                <w:position w:val="1"/>
                <w:sz w:val="9"/>
                <w:szCs w:val="9"/>
              </w:rPr>
              <w:t>V</w:t>
            </w:r>
            <w:r>
              <w:rPr>
                <w:rFonts w:cs="Verdana" w:ascii="Verdana" w:hAnsi="Verdana"/>
                <w:spacing w:val="-4"/>
                <w:position w:val="1"/>
                <w:sz w:val="9"/>
                <w:szCs w:val="9"/>
              </w:rPr>
              <w:t>I</w:t>
            </w:r>
            <w:r>
              <w:rPr>
                <w:rFonts w:cs="Verdana" w:ascii="Verdana" w:hAnsi="Verdana"/>
                <w:spacing w:val="-5"/>
                <w:position w:val="1"/>
                <w:sz w:val="9"/>
                <w:szCs w:val="9"/>
              </w:rPr>
              <w:t>S</w:t>
            </w:r>
            <w:r>
              <w:rPr>
                <w:rFonts w:cs="Verdana" w:ascii="Verdana" w:hAnsi="Verdana"/>
                <w:spacing w:val="4"/>
                <w:position w:val="1"/>
                <w:sz w:val="9"/>
                <w:szCs w:val="9"/>
              </w:rPr>
              <w:t>-</w:t>
            </w:r>
            <w:r>
              <w:rPr>
                <w:rFonts w:cs="Verdana" w:ascii="Verdana" w:hAnsi="Verdana"/>
                <w:spacing w:val="-5"/>
                <w:position w:val="1"/>
                <w:sz w:val="9"/>
                <w:szCs w:val="9"/>
              </w:rPr>
              <w:t>S</w:t>
            </w:r>
            <w:r>
              <w:rPr>
                <w:rFonts w:cs="Verdana" w:ascii="Verdana" w:hAnsi="Verdana"/>
                <w:spacing w:val="2"/>
                <w:position w:val="1"/>
                <w:sz w:val="9"/>
                <w:szCs w:val="9"/>
              </w:rPr>
              <w:t>U</w:t>
            </w:r>
            <w:r>
              <w:rPr>
                <w:rFonts w:cs="Verdana" w:ascii="Verdana" w:hAnsi="Verdana"/>
                <w:spacing w:val="-5"/>
                <w:position w:val="1"/>
                <w:sz w:val="9"/>
                <w:szCs w:val="9"/>
              </w:rPr>
              <w:t>SA</w:t>
            </w:r>
            <w:r>
              <w:rPr>
                <w:rFonts w:cs="Verdana" w:ascii="Verdana" w:hAnsi="Verdana"/>
                <w:position w:val="1"/>
                <w:sz w:val="9"/>
                <w:szCs w:val="9"/>
              </w:rPr>
              <w:t>NNA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5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31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53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4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20" w:h="16838"/>
          <w:pgMar w:left="420" w:right="400" w:gutter="0" w:header="166" w:top="360" w:footer="114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2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4453"/>
        <w:gridCol w:w="3372"/>
      </w:tblGrid>
      <w:tr>
        <w:trPr>
          <w:trHeight w:val="882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3" w:right="1542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990000"/>
                <w:spacing w:val="-6"/>
                <w:w w:val="117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990000"/>
                <w:spacing w:val="1"/>
                <w:w w:val="117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color w:val="990000"/>
                <w:spacing w:val="-6"/>
                <w:w w:val="117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color w:val="990000"/>
                <w:w w:val="117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990000"/>
                <w:spacing w:val="-20"/>
                <w:w w:val="1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color w:val="990000"/>
                <w:w w:val="115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4" w:right="1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204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6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5" w:right="17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17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8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98"/>
                <w:position w:val="1"/>
                <w:sz w:val="9"/>
                <w:szCs w:val="9"/>
              </w:rPr>
              <w:t>A</w:t>
            </w:r>
            <w:r>
              <w:rPr>
                <w:rFonts w:cs="Verdana" w:ascii="Verdana" w:hAnsi="Verdana"/>
                <w:spacing w:val="-2"/>
                <w:w w:val="98"/>
                <w:position w:val="1"/>
                <w:sz w:val="9"/>
                <w:szCs w:val="9"/>
              </w:rPr>
              <w:t>G</w:t>
            </w:r>
            <w:r>
              <w:rPr>
                <w:rFonts w:cs="Verdana" w:ascii="Verdana" w:hAnsi="Verdana"/>
                <w:spacing w:val="-3"/>
                <w:w w:val="98"/>
                <w:position w:val="1"/>
                <w:sz w:val="9"/>
                <w:szCs w:val="9"/>
              </w:rPr>
              <w:t>O</w:t>
            </w:r>
            <w:r>
              <w:rPr>
                <w:rFonts w:cs="Verdana" w:ascii="Verdana" w:hAnsi="Verdana"/>
                <w:spacing w:val="-5"/>
                <w:w w:val="98"/>
                <w:position w:val="1"/>
                <w:sz w:val="9"/>
                <w:szCs w:val="9"/>
              </w:rPr>
              <w:t>S</w:t>
            </w:r>
            <w:r>
              <w:rPr>
                <w:rFonts w:cs="Verdana" w:ascii="Verdana" w:hAnsi="Verdana"/>
                <w:spacing w:val="1"/>
                <w:w w:val="98"/>
                <w:position w:val="1"/>
                <w:sz w:val="9"/>
                <w:szCs w:val="9"/>
              </w:rPr>
              <w:t>T</w:t>
            </w:r>
            <w:r>
              <w:rPr>
                <w:rFonts w:cs="Verdana" w:ascii="Verdana" w:hAnsi="Verdana"/>
                <w:spacing w:val="-4"/>
                <w:w w:val="98"/>
                <w:position w:val="1"/>
                <w:sz w:val="9"/>
                <w:szCs w:val="9"/>
              </w:rPr>
              <w:t>I</w:t>
            </w:r>
            <w:r>
              <w:rPr>
                <w:rFonts w:cs="Verdana" w:ascii="Verdana" w:hAnsi="Verdana"/>
                <w:w w:val="98"/>
                <w:position w:val="1"/>
                <w:sz w:val="9"/>
                <w:szCs w:val="9"/>
              </w:rPr>
              <w:t>N</w:t>
            </w:r>
            <w:r>
              <w:rPr>
                <w:rFonts w:cs="Verdana" w:ascii="Verdana" w:hAnsi="Verdana"/>
                <w:spacing w:val="-1"/>
                <w:w w:val="98"/>
                <w:position w:val="1"/>
                <w:sz w:val="9"/>
                <w:szCs w:val="9"/>
              </w:rPr>
              <w:t>E</w:t>
            </w:r>
            <w:r>
              <w:rPr>
                <w:rFonts w:cs="Verdana" w:ascii="Verdana" w:hAnsi="Verdana"/>
                <w:spacing w:val="1"/>
                <w:w w:val="98"/>
                <w:position w:val="1"/>
                <w:sz w:val="9"/>
                <w:szCs w:val="9"/>
              </w:rPr>
              <w:t>TT</w:t>
            </w:r>
            <w:r>
              <w:rPr>
                <w:rFonts w:cs="Verdana" w:ascii="Verdana" w:hAnsi="Verdana"/>
                <w:spacing w:val="-3"/>
                <w:w w:val="98"/>
                <w:position w:val="1"/>
                <w:sz w:val="9"/>
                <w:szCs w:val="9"/>
              </w:rPr>
              <w:t>O</w:t>
            </w:r>
            <w:r>
              <w:rPr>
                <w:rFonts w:cs="Verdana" w:ascii="Verdana" w:hAnsi="Verdana"/>
                <w:spacing w:val="4"/>
                <w:w w:val="98"/>
                <w:position w:val="1"/>
                <w:sz w:val="9"/>
                <w:szCs w:val="9"/>
              </w:rPr>
              <w:t>-</w:t>
            </w:r>
            <w:r>
              <w:rPr>
                <w:rFonts w:cs="Verdana" w:ascii="Verdana" w:hAnsi="Verdana"/>
                <w:spacing w:val="5"/>
                <w:w w:val="98"/>
                <w:position w:val="1"/>
                <w:sz w:val="9"/>
                <w:szCs w:val="9"/>
              </w:rPr>
              <w:t>C</w:t>
            </w:r>
            <w:r>
              <w:rPr>
                <w:rFonts w:cs="Verdana" w:ascii="Verdana" w:hAnsi="Verdana"/>
                <w:spacing w:val="-3"/>
                <w:w w:val="98"/>
                <w:position w:val="1"/>
                <w:sz w:val="9"/>
                <w:szCs w:val="9"/>
              </w:rPr>
              <w:t>O</w:t>
            </w:r>
            <w:r>
              <w:rPr>
                <w:rFonts w:cs="Verdana" w:ascii="Verdana" w:hAnsi="Verdana"/>
                <w:spacing w:val="-5"/>
                <w:w w:val="98"/>
                <w:position w:val="1"/>
                <w:sz w:val="9"/>
                <w:szCs w:val="9"/>
              </w:rPr>
              <w:t>S</w:t>
            </w:r>
            <w:r>
              <w:rPr>
                <w:rFonts w:cs="Verdana" w:ascii="Verdana" w:hAnsi="Verdana"/>
                <w:spacing w:val="1"/>
                <w:w w:val="98"/>
                <w:position w:val="1"/>
                <w:sz w:val="9"/>
                <w:szCs w:val="9"/>
              </w:rPr>
              <w:t>T</w:t>
            </w:r>
            <w:r>
              <w:rPr>
                <w:rFonts w:cs="Verdana" w:ascii="Verdana" w:hAnsi="Verdana"/>
                <w:spacing w:val="-5"/>
                <w:w w:val="98"/>
                <w:position w:val="1"/>
                <w:sz w:val="9"/>
                <w:szCs w:val="9"/>
              </w:rPr>
              <w:t>A</w:t>
            </w:r>
            <w:r>
              <w:rPr>
                <w:rFonts w:cs="Verdana" w:ascii="Verdana" w:hAnsi="Verdana"/>
                <w:spacing w:val="4"/>
                <w:w w:val="98"/>
                <w:position w:val="1"/>
                <w:sz w:val="9"/>
                <w:szCs w:val="9"/>
              </w:rPr>
              <w:t>-</w:t>
            </w:r>
            <w:r>
              <w:rPr>
                <w:rFonts w:cs="Verdana" w:ascii="Verdana" w:hAnsi="Verdana"/>
                <w:spacing w:val="-2"/>
                <w:w w:val="98"/>
                <w:position w:val="1"/>
                <w:sz w:val="9"/>
                <w:szCs w:val="9"/>
              </w:rPr>
              <w:t>D</w:t>
            </w:r>
            <w:r>
              <w:rPr>
                <w:rFonts w:cs="Verdana" w:ascii="Verdana" w:hAnsi="Verdana"/>
                <w:w w:val="98"/>
                <w:position w:val="1"/>
                <w:sz w:val="9"/>
                <w:szCs w:val="9"/>
              </w:rPr>
              <w:t>E</w:t>
            </w:r>
            <w:r>
              <w:rPr>
                <w:rFonts w:cs="Verdana" w:ascii="Verdana" w:hAnsi="Verdana"/>
                <w:spacing w:val="2"/>
                <w:w w:val="98"/>
                <w:position w:val="1"/>
                <w:sz w:val="9"/>
                <w:szCs w:val="9"/>
              </w:rPr>
              <w:t xml:space="preserve"> </w:t>
            </w:r>
            <w:r>
              <w:rPr>
                <w:rFonts w:cs="Verdana" w:ascii="Verdana" w:hAnsi="Verdana"/>
                <w:spacing w:val="5"/>
                <w:position w:val="1"/>
                <w:sz w:val="9"/>
                <w:szCs w:val="9"/>
              </w:rPr>
              <w:t>C</w:t>
            </w:r>
            <w:r>
              <w:rPr>
                <w:rFonts w:cs="Verdana" w:ascii="Verdana" w:hAnsi="Verdana"/>
                <w:spacing w:val="-5"/>
                <w:position w:val="1"/>
                <w:sz w:val="9"/>
                <w:szCs w:val="9"/>
              </w:rPr>
              <w:t>A</w:t>
            </w:r>
            <w:r>
              <w:rPr>
                <w:rFonts w:cs="Verdana" w:ascii="Verdana" w:hAnsi="Verdana"/>
                <w:spacing w:val="5"/>
                <w:position w:val="1"/>
                <w:sz w:val="9"/>
                <w:szCs w:val="9"/>
              </w:rPr>
              <w:t>R</w:t>
            </w:r>
            <w:r>
              <w:rPr>
                <w:rFonts w:cs="Verdana" w:ascii="Verdana" w:hAnsi="Verdana"/>
                <w:spacing w:val="-5"/>
                <w:position w:val="1"/>
                <w:sz w:val="9"/>
                <w:szCs w:val="9"/>
              </w:rPr>
              <w:t>L</w:t>
            </w:r>
            <w:r>
              <w:rPr>
                <w:rFonts w:cs="Verdana" w:ascii="Verdana" w:hAnsi="Verdana"/>
                <w:spacing w:val="-4"/>
                <w:position w:val="1"/>
                <w:sz w:val="9"/>
                <w:szCs w:val="9"/>
              </w:rPr>
              <w:t>I</w:t>
            </w:r>
            <w:r>
              <w:rPr>
                <w:rFonts w:cs="Verdana" w:ascii="Verdana" w:hAnsi="Verdana"/>
                <w:spacing w:val="4"/>
                <w:position w:val="1"/>
                <w:sz w:val="9"/>
                <w:szCs w:val="9"/>
              </w:rPr>
              <w:t>-</w:t>
            </w:r>
            <w:r>
              <w:rPr>
                <w:rFonts w:cs="Verdana" w:ascii="Verdana" w:hAnsi="Verdana"/>
                <w:spacing w:val="5"/>
                <w:position w:val="1"/>
                <w:sz w:val="9"/>
                <w:szCs w:val="9"/>
              </w:rPr>
              <w:t>R</w:t>
            </w:r>
            <w:r>
              <w:rPr>
                <w:rFonts w:cs="Verdana" w:ascii="Verdana" w:hAnsi="Verdana"/>
                <w:spacing w:val="-4"/>
                <w:position w:val="1"/>
                <w:sz w:val="9"/>
                <w:szCs w:val="9"/>
              </w:rPr>
              <w:t>I</w:t>
            </w:r>
            <w:r>
              <w:rPr>
                <w:rFonts w:cs="Verdana" w:ascii="Verdana" w:hAnsi="Verdana"/>
                <w:spacing w:val="-2"/>
                <w:position w:val="1"/>
                <w:sz w:val="9"/>
                <w:szCs w:val="9"/>
              </w:rPr>
              <w:t>G</w:t>
            </w:r>
            <w:r>
              <w:rPr>
                <w:rFonts w:cs="Verdana" w:ascii="Verdana" w:hAnsi="Verdana"/>
                <w:position w:val="1"/>
                <w:sz w:val="9"/>
                <w:szCs w:val="9"/>
              </w:rPr>
              <w:t>H</w:t>
            </w:r>
            <w:r>
              <w:rPr>
                <w:rFonts w:cs="Verdana" w:ascii="Verdana" w:hAnsi="Verdana"/>
                <w:spacing w:val="-1"/>
                <w:position w:val="1"/>
                <w:sz w:val="9"/>
                <w:szCs w:val="9"/>
              </w:rPr>
              <w:t>E</w:t>
            </w:r>
            <w:r>
              <w:rPr>
                <w:rFonts w:cs="Verdana" w:ascii="Verdana" w:hAnsi="Verdana"/>
                <w:position w:val="1"/>
                <w:sz w:val="9"/>
                <w:szCs w:val="9"/>
              </w:rPr>
              <w:t>S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5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46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8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311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97"/>
                <w:position w:val="1"/>
                <w:sz w:val="9"/>
                <w:szCs w:val="9"/>
              </w:rPr>
              <w:t>ALLA</w:t>
            </w:r>
            <w:r>
              <w:rPr>
                <w:rFonts w:cs="Verdana" w:ascii="Verdana" w:hAnsi="Verdana"/>
                <w:w w:val="97"/>
                <w:position w:val="1"/>
                <w:sz w:val="9"/>
                <w:szCs w:val="9"/>
              </w:rPr>
              <w:t>H</w:t>
            </w:r>
            <w:r>
              <w:rPr>
                <w:rFonts w:cs="Verdana" w:ascii="Verdana" w:hAnsi="Verdana"/>
                <w:spacing w:val="4"/>
                <w:w w:val="97"/>
                <w:position w:val="1"/>
                <w:sz w:val="9"/>
                <w:szCs w:val="9"/>
              </w:rPr>
              <w:t>-</w:t>
            </w:r>
            <w:r>
              <w:rPr>
                <w:rFonts w:cs="Verdana" w:ascii="Verdana" w:hAnsi="Verdana"/>
                <w:spacing w:val="-5"/>
                <w:w w:val="97"/>
                <w:position w:val="1"/>
                <w:sz w:val="9"/>
                <w:szCs w:val="9"/>
              </w:rPr>
              <w:t>B</w:t>
            </w:r>
            <w:r>
              <w:rPr>
                <w:rFonts w:cs="Verdana" w:ascii="Verdana" w:hAnsi="Verdana"/>
                <w:spacing w:val="-3"/>
                <w:w w:val="97"/>
                <w:position w:val="1"/>
                <w:sz w:val="9"/>
                <w:szCs w:val="9"/>
              </w:rPr>
              <w:t>O</w:t>
            </w:r>
            <w:r>
              <w:rPr>
                <w:rFonts w:cs="Verdana" w:ascii="Verdana" w:hAnsi="Verdana"/>
                <w:spacing w:val="-2"/>
                <w:w w:val="97"/>
                <w:position w:val="1"/>
                <w:sz w:val="9"/>
                <w:szCs w:val="9"/>
              </w:rPr>
              <w:t>G</w:t>
            </w:r>
            <w:r>
              <w:rPr>
                <w:rFonts w:cs="Verdana" w:ascii="Verdana" w:hAnsi="Verdana"/>
                <w:spacing w:val="-3"/>
                <w:w w:val="97"/>
                <w:position w:val="1"/>
                <w:sz w:val="9"/>
                <w:szCs w:val="9"/>
              </w:rPr>
              <w:t>O</w:t>
            </w:r>
            <w:r>
              <w:rPr>
                <w:rFonts w:cs="Verdana" w:ascii="Verdana" w:hAnsi="Verdana"/>
                <w:spacing w:val="4"/>
                <w:w w:val="97"/>
                <w:position w:val="1"/>
                <w:sz w:val="9"/>
                <w:szCs w:val="9"/>
              </w:rPr>
              <w:t>-</w:t>
            </w:r>
            <w:r>
              <w:rPr>
                <w:rFonts w:cs="Verdana" w:ascii="Verdana" w:hAnsi="Verdana"/>
                <w:spacing w:val="-2"/>
                <w:w w:val="97"/>
                <w:position w:val="1"/>
                <w:sz w:val="9"/>
                <w:szCs w:val="9"/>
              </w:rPr>
              <w:t>D</w:t>
            </w:r>
            <w:r>
              <w:rPr>
                <w:rFonts w:cs="Verdana" w:ascii="Verdana" w:hAnsi="Verdana"/>
                <w:spacing w:val="-5"/>
                <w:w w:val="97"/>
                <w:position w:val="1"/>
                <w:sz w:val="9"/>
                <w:szCs w:val="9"/>
              </w:rPr>
              <w:t>A</w:t>
            </w:r>
            <w:r>
              <w:rPr>
                <w:rFonts w:cs="Verdana" w:ascii="Verdana" w:hAnsi="Verdana"/>
                <w:w w:val="97"/>
                <w:position w:val="1"/>
                <w:sz w:val="9"/>
                <w:szCs w:val="9"/>
              </w:rPr>
              <w:t>L</w:t>
            </w:r>
            <w:r>
              <w:rPr>
                <w:rFonts w:cs="Verdana" w:ascii="Verdana" w:hAnsi="Verdana"/>
                <w:spacing w:val="5"/>
                <w:w w:val="97"/>
                <w:position w:val="1"/>
                <w:sz w:val="9"/>
                <w:szCs w:val="9"/>
              </w:rPr>
              <w:t xml:space="preserve"> </w:t>
            </w:r>
            <w:r>
              <w:rPr>
                <w:rFonts w:cs="Verdana" w:ascii="Verdana" w:hAnsi="Verdana"/>
                <w:spacing w:val="2"/>
                <w:position w:val="1"/>
                <w:sz w:val="9"/>
                <w:szCs w:val="9"/>
              </w:rPr>
              <w:t>P</w:t>
            </w:r>
            <w:r>
              <w:rPr>
                <w:rFonts w:cs="Verdana" w:ascii="Verdana" w:hAnsi="Verdana"/>
                <w:spacing w:val="-5"/>
                <w:position w:val="1"/>
                <w:sz w:val="9"/>
                <w:szCs w:val="9"/>
              </w:rPr>
              <w:t>A</w:t>
            </w:r>
            <w:r>
              <w:rPr>
                <w:rFonts w:cs="Verdana" w:ascii="Verdana" w:hAnsi="Verdana"/>
                <w:spacing w:val="-3"/>
                <w:position w:val="1"/>
                <w:sz w:val="9"/>
                <w:szCs w:val="9"/>
              </w:rPr>
              <w:t>O</w:t>
            </w:r>
            <w:r>
              <w:rPr>
                <w:rFonts w:cs="Verdana" w:ascii="Verdana" w:hAnsi="Verdana"/>
                <w:spacing w:val="-5"/>
                <w:position w:val="1"/>
                <w:sz w:val="9"/>
                <w:szCs w:val="9"/>
              </w:rPr>
              <w:t>S</w:t>
            </w:r>
            <w:r>
              <w:rPr>
                <w:rFonts w:cs="Verdana" w:ascii="Verdana" w:hAnsi="Verdana"/>
                <w:spacing w:val="4"/>
                <w:position w:val="1"/>
                <w:sz w:val="9"/>
                <w:szCs w:val="9"/>
              </w:rPr>
              <w:t>-</w:t>
            </w:r>
            <w:r>
              <w:rPr>
                <w:rFonts w:cs="Verdana" w:ascii="Verdana" w:hAnsi="Verdana"/>
                <w:spacing w:val="5"/>
                <w:position w:val="1"/>
                <w:sz w:val="9"/>
                <w:szCs w:val="9"/>
              </w:rPr>
              <w:t>C</w:t>
            </w:r>
            <w:r>
              <w:rPr>
                <w:rFonts w:cs="Verdana" w:ascii="Verdana" w:hAnsi="Verdana"/>
                <w:spacing w:val="-1"/>
                <w:position w:val="1"/>
                <w:sz w:val="9"/>
                <w:szCs w:val="9"/>
              </w:rPr>
              <w:t>E</w:t>
            </w:r>
            <w:r>
              <w:rPr>
                <w:rFonts w:cs="Verdana" w:ascii="Verdana" w:hAnsi="Verdana"/>
                <w:spacing w:val="5"/>
                <w:position w:val="1"/>
                <w:sz w:val="9"/>
                <w:szCs w:val="9"/>
              </w:rPr>
              <w:t>CC</w:t>
            </w:r>
            <w:r>
              <w:rPr>
                <w:rFonts w:cs="Verdana" w:ascii="Verdana" w:hAnsi="Verdana"/>
                <w:position w:val="1"/>
                <w:sz w:val="9"/>
                <w:szCs w:val="9"/>
              </w:rPr>
              <w:t>H</w:t>
            </w:r>
            <w:r>
              <w:rPr>
                <w:rFonts w:cs="Verdana" w:ascii="Verdana" w:hAnsi="Verdana"/>
                <w:spacing w:val="-1"/>
                <w:position w:val="1"/>
                <w:sz w:val="9"/>
                <w:szCs w:val="9"/>
              </w:rPr>
              <w:t>E</w:t>
            </w:r>
            <w:r>
              <w:rPr>
                <w:rFonts w:cs="Verdana" w:ascii="Verdana" w:hAnsi="Verdana"/>
                <w:position w:val="1"/>
                <w:sz w:val="9"/>
                <w:szCs w:val="9"/>
              </w:rPr>
              <w:t>T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5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4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491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30" w:right="15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2"/>
                <w:w w:val="116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color w:val="990000"/>
                <w:spacing w:val="-1"/>
                <w:w w:val="116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color w:val="990000"/>
                <w:spacing w:val="2"/>
                <w:w w:val="116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color w:val="990000"/>
                <w:spacing w:val="-6"/>
                <w:w w:val="116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color w:val="990000"/>
                <w:spacing w:val="3"/>
                <w:w w:val="11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color w:val="990000"/>
                <w:w w:val="116"/>
                <w:sz w:val="20"/>
                <w:szCs w:val="20"/>
              </w:rPr>
              <w:t>x</w:t>
            </w:r>
            <w:r>
              <w:rPr>
                <w:rFonts w:cs="Tahoma" w:ascii="Tahoma" w:hAnsi="Tahoma"/>
                <w:color w:val="990000"/>
                <w:spacing w:val="-12"/>
                <w:w w:val="1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1"/>
                <w:w w:val="117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color w:val="990000"/>
                <w:w w:val="115"/>
                <w:sz w:val="20"/>
                <w:szCs w:val="20"/>
              </w:rPr>
              <w:t>M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204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6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17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8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44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          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'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3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3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          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4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L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3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4            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5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Z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          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6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M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0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8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7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7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8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'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'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6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9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V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21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4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          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311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0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8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491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5"/>
                <w:w w:val="114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color w:val="990000"/>
                <w:spacing w:val="-6"/>
                <w:w w:val="11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color w:val="990000"/>
                <w:spacing w:val="-3"/>
                <w:w w:val="114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990000"/>
                <w:spacing w:val="7"/>
                <w:w w:val="114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color w:val="990000"/>
                <w:w w:val="114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color w:val="990000"/>
                <w:spacing w:val="-13"/>
                <w:w w:val="1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5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color w:val="99000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990000"/>
                <w:spacing w:val="4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00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990000"/>
                <w:spacing w:val="6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CF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204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6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17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7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B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8            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311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491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5"/>
                <w:w w:val="114"/>
                <w:sz w:val="20"/>
                <w:szCs w:val="20"/>
              </w:rPr>
              <w:t>D</w:t>
            </w:r>
            <w:r>
              <w:rPr>
                <w:rFonts w:cs="Tahoma" w:ascii="Tahoma" w:hAnsi="Tahoma"/>
                <w:color w:val="990000"/>
                <w:spacing w:val="-6"/>
                <w:w w:val="114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color w:val="990000"/>
                <w:spacing w:val="-3"/>
                <w:w w:val="114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990000"/>
                <w:spacing w:val="7"/>
                <w:w w:val="114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color w:val="990000"/>
                <w:w w:val="114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color w:val="990000"/>
                <w:spacing w:val="-13"/>
                <w:w w:val="1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5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color w:val="99000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990000"/>
                <w:spacing w:val="4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50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990000"/>
                <w:spacing w:val="6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color w:val="990000"/>
                <w:w w:val="115"/>
                <w:sz w:val="20"/>
                <w:szCs w:val="20"/>
              </w:rPr>
              <w:t>M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204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6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17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8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          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J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L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5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4            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311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          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491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6"/>
                <w:w w:val="118"/>
                <w:sz w:val="20"/>
                <w:szCs w:val="20"/>
              </w:rPr>
              <w:t>Gi</w:t>
            </w:r>
            <w:r>
              <w:rPr>
                <w:rFonts w:cs="Tahoma" w:ascii="Tahoma" w:hAnsi="Tahoma"/>
                <w:color w:val="990000"/>
                <w:spacing w:val="2"/>
                <w:w w:val="118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990000"/>
                <w:spacing w:val="-6"/>
                <w:w w:val="118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color w:val="990000"/>
                <w:spacing w:val="4"/>
                <w:w w:val="118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color w:val="990000"/>
                <w:spacing w:val="-6"/>
                <w:w w:val="118"/>
                <w:sz w:val="20"/>
                <w:szCs w:val="20"/>
              </w:rPr>
              <w:t>ll</w:t>
            </w:r>
            <w:r>
              <w:rPr>
                <w:rFonts w:cs="Tahoma" w:ascii="Tahoma" w:hAnsi="Tahoma"/>
                <w:color w:val="990000"/>
                <w:spacing w:val="-1"/>
                <w:w w:val="118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color w:val="990000"/>
                <w:spacing w:val="-6"/>
                <w:w w:val="118"/>
                <w:sz w:val="20"/>
                <w:szCs w:val="20"/>
              </w:rPr>
              <w:t>tt</w:t>
            </w:r>
            <w:r>
              <w:rPr>
                <w:rFonts w:cs="Tahoma" w:ascii="Tahoma" w:hAnsi="Tahoma"/>
                <w:color w:val="990000"/>
                <w:w w:val="118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color w:val="990000"/>
                <w:spacing w:val="-19"/>
                <w:w w:val="1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color w:val="99000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40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99000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CF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204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6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17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8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9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32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7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4            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4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7            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311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4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          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491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6"/>
                <w:w w:val="118"/>
                <w:sz w:val="20"/>
                <w:szCs w:val="20"/>
              </w:rPr>
              <w:t>Gi</w:t>
            </w:r>
            <w:r>
              <w:rPr>
                <w:rFonts w:cs="Tahoma" w:ascii="Tahoma" w:hAnsi="Tahoma"/>
                <w:color w:val="990000"/>
                <w:spacing w:val="2"/>
                <w:w w:val="118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990000"/>
                <w:spacing w:val="-6"/>
                <w:w w:val="118"/>
                <w:sz w:val="20"/>
                <w:szCs w:val="20"/>
              </w:rPr>
              <w:t>v</w:t>
            </w:r>
            <w:r>
              <w:rPr>
                <w:rFonts w:cs="Tahoma" w:ascii="Tahoma" w:hAnsi="Tahoma"/>
                <w:color w:val="990000"/>
                <w:spacing w:val="4"/>
                <w:w w:val="118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color w:val="990000"/>
                <w:spacing w:val="-6"/>
                <w:w w:val="118"/>
                <w:sz w:val="20"/>
                <w:szCs w:val="20"/>
              </w:rPr>
              <w:t>ll</w:t>
            </w:r>
            <w:r>
              <w:rPr>
                <w:rFonts w:cs="Tahoma" w:ascii="Tahoma" w:hAnsi="Tahoma"/>
                <w:color w:val="990000"/>
                <w:spacing w:val="-1"/>
                <w:w w:val="118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color w:val="990000"/>
                <w:spacing w:val="-6"/>
                <w:w w:val="118"/>
                <w:sz w:val="20"/>
                <w:szCs w:val="20"/>
              </w:rPr>
              <w:t>tt</w:t>
            </w:r>
            <w:r>
              <w:rPr>
                <w:rFonts w:cs="Tahoma" w:ascii="Tahoma" w:hAnsi="Tahoma"/>
                <w:color w:val="990000"/>
                <w:w w:val="118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color w:val="990000"/>
                <w:spacing w:val="-19"/>
                <w:w w:val="1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color w:val="99000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60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99000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color w:val="990000"/>
                <w:w w:val="115"/>
                <w:sz w:val="20"/>
                <w:szCs w:val="20"/>
              </w:rPr>
              <w:t>M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2044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6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417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7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1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Y</w:t>
            </w:r>
            <w:r>
              <w:rPr>
                <w:rFonts w:cs="Verdana" w:ascii="Verdana" w:hAnsi="Verdana"/>
                <w:spacing w:val="1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M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32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3            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6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4            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J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L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2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7            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4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G M CALALZO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4            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5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'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7            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2937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6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4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3372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8            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420" w:right="400" w:gutter="0" w:header="166" w:top="360" w:footer="114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4415" w:right="453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7665</wp:posOffset>
                </wp:positionH>
                <wp:positionV relativeFrom="page">
                  <wp:posOffset>358775</wp:posOffset>
                </wp:positionV>
                <wp:extent cx="6845935" cy="9980930"/>
                <wp:effectExtent l="1905" t="0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9981000"/>
                          <a:chOff x="0" y="0"/>
                          <a:chExt cx="6845760" cy="9981000"/>
                        </a:xfrm>
                      </wpg:grpSpPr>
                      <wps:wsp>
                        <wps:cNvSpPr/>
                        <wps:spPr>
                          <a:xfrm>
                            <a:off x="0" y="6684480"/>
                            <a:ext cx="6845760" cy="11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180">
                                <a:moveTo>
                                  <a:pt x="0" y="93211"/>
                                </a:moveTo>
                                <a:lnTo>
                                  <a:pt x="0" y="10890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180">
                                <a:moveTo>
                                  <a:pt x="0" y="93211"/>
                                </a:moveTo>
                                <a:lnTo>
                                  <a:pt x="0" y="10890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75072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675072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77340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77340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773400"/>
                            <a:ext cx="23360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677340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6773400"/>
                            <a:ext cx="24987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77340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77340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7914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7914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791400"/>
                            <a:ext cx="2336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67914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6791400"/>
                            <a:ext cx="2498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7914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7914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8072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8072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807240"/>
                            <a:ext cx="2336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68072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6807240"/>
                            <a:ext cx="2498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8072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8072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8295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89364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689364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91632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91632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916320"/>
                            <a:ext cx="19551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691632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691632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6916320"/>
                            <a:ext cx="2611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91632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91632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9343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9343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934320"/>
                            <a:ext cx="1955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69343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69343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6934320"/>
                            <a:ext cx="2611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9343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9343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9501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9501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950160"/>
                            <a:ext cx="1955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69501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69501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6950160"/>
                            <a:ext cx="2611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9501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9501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9660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9660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966000"/>
                            <a:ext cx="1955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69660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69660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6966000"/>
                            <a:ext cx="2611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9660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9660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9818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9818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981840"/>
                            <a:ext cx="1955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69818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69818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6981840"/>
                            <a:ext cx="2611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9818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9818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9976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9976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997680"/>
                            <a:ext cx="1955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69976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69976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6997680"/>
                            <a:ext cx="2611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9976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9976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0135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0135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013520"/>
                            <a:ext cx="1955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70135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70135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7013520"/>
                            <a:ext cx="2611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0135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0135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0293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0293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029360"/>
                            <a:ext cx="1955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70293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70293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7029360"/>
                            <a:ext cx="2611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0293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0293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0452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0452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045200"/>
                            <a:ext cx="1955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70452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70452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7045200"/>
                            <a:ext cx="2611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0452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0452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0617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0617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061760"/>
                            <a:ext cx="1955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70617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70617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7061760"/>
                            <a:ext cx="2611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0617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0617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0776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0776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077600"/>
                            <a:ext cx="1955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70776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70776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7077600"/>
                            <a:ext cx="2611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0776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0776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0992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16328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716328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18704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18704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187040"/>
                            <a:ext cx="1679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718704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718704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7187040"/>
                            <a:ext cx="2886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18704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18704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2039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2039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203960"/>
                            <a:ext cx="1679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72039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72039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7203960"/>
                            <a:ext cx="2886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2039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2039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2198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2198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219800"/>
                            <a:ext cx="1679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72198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72198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7219800"/>
                            <a:ext cx="2886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2198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2198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2421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30620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730620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32924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32924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329240"/>
                            <a:ext cx="15595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732924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732924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7329240"/>
                            <a:ext cx="30067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32924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32924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3468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3468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346880"/>
                            <a:ext cx="15595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73468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73468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7346880"/>
                            <a:ext cx="30067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3468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3468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3627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3627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362720"/>
                            <a:ext cx="15595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73627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73627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7362720"/>
                            <a:ext cx="30067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3627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3627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3785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3785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378560"/>
                            <a:ext cx="15595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73785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73785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7378560"/>
                            <a:ext cx="30067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3785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3785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40088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46496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746496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48800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48800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488000"/>
                            <a:ext cx="175068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748800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748800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7488000"/>
                            <a:ext cx="281628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48800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48800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056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5056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505640"/>
                            <a:ext cx="17506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75056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75056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7505640"/>
                            <a:ext cx="28162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5056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5056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214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5214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521480"/>
                            <a:ext cx="17506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75214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75214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7521480"/>
                            <a:ext cx="28162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5214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5214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373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5373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537320"/>
                            <a:ext cx="17506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75373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75373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7537320"/>
                            <a:ext cx="28162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5373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5373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531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5531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553160"/>
                            <a:ext cx="17506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75531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75531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7553160"/>
                            <a:ext cx="28162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5531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5531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7548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63956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763956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66260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66260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662600"/>
                            <a:ext cx="18561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766260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766260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7662600"/>
                            <a:ext cx="271008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66260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66260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6802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6802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680240"/>
                            <a:ext cx="1856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76802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76802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7680240"/>
                            <a:ext cx="27100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6802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6802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6960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6960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696080"/>
                            <a:ext cx="1856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76960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76960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7696080"/>
                            <a:ext cx="27100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6960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6960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7119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7119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711920"/>
                            <a:ext cx="1856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77119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77119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7711920"/>
                            <a:ext cx="27100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7119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7119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7281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7281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728120"/>
                            <a:ext cx="1856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77281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77281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7728120"/>
                            <a:ext cx="27100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7281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7281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7439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7439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743960"/>
                            <a:ext cx="1856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77439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77439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7743960"/>
                            <a:ext cx="27100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7439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7439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7598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7598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759800"/>
                            <a:ext cx="18561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77598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77598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7759800"/>
                            <a:ext cx="27100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7598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7598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7817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28.25pt;width:539.05pt;height:785.9pt" coordorigin="579,565" coordsize="10781,15718">
                <v:rect id="shape_0" fillcolor="white" stroked="f" o:allowincell="f" style="position:absolute;left:579;top:11092;width:10780;height:17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93211l0,108903e" stroked="t" o:allowincell="f" style="position:absolute;left:584;top:565;width:0;height:15717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m0,93211l0,108903e" stroked="t" o:allowincell="f" style="position:absolute;left:11351;top:565;width:0;height:15717;mso-wrap-style:none;v-text-anchor:middle;mso-position-horizontal-relative:page;mso-position-vertical-relative:page">
                  <v:fill o:detectmouseclick="t" on="false"/>
                  <v:stroke color="#cccccc" weight="15120" joinstyle="round" endcap="flat"/>
                  <w10:wrap type="none"/>
                </v:shape>
                <v:rect id="shape_0" fillcolor="white" stroked="f" o:allowincell="f" style="position:absolute;left:623;top:11196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1196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232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232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232;width:3678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25;top:11232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59;top:11232;width:393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232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232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26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26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260;width:36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25;top:1126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59;top:11260;width:39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26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26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28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28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285;width:36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25;top:1128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59;top:11285;width:39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28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28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1320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1421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1421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457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457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457;width:3078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11457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1457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11457;width:411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457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457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48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48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485;width:30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1148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148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11485;width:41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48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48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51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51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510;width:30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1151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151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11510;width:41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51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51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53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53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535;width:30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1153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153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11535;width:41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53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53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56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56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560;width:30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1156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156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11560;width:41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56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56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58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58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585;width:30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1158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158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11585;width:41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58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58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61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61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610;width:30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1161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161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11610;width:41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61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61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63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63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635;width:30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1163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163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11635;width:41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63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63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66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66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660;width:30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1166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166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11660;width:41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66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66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686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686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686;width:30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11686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1686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11686;width:41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686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686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711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711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711;width:307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11711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1711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11711;width:411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711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711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1745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1846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1846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883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883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883;width:264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92;top:11883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14;top:11883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47;top:11883;width:454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883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883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91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91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910;width:264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92;top:1191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14;top:1191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47;top:11910;width:45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91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91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93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93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935;width:264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92;top:1193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14;top:1193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47;top:11935;width:45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93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93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1970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2071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2071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107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107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107;width:245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03;top:12107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25;top:12107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12107;width:473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107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107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13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13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135;width:245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03;top:1213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25;top:1213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12135;width:47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13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13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16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16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160;width:245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03;top:1216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25;top:1216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12160;width:47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16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16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18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18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185;width:245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03;top:1218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25;top:1218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12185;width:47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18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18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2220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2321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2321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357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357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357;width:2756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03;top:12357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25;top:12357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58;top:12357;width:443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357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357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38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38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385;width:27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03;top:1238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25;top:1238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58;top:12385;width:44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38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38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41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41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410;width:27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03;top:1241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25;top:1241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58;top:12410;width:44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41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41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43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43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435;width:27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03;top:1243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25;top:1243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58;top:12435;width:44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43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43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46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46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460;width:275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03;top:1246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25;top:1246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58;top:12460;width:443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46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46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2495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2596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2596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632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632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632;width:292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9;top:12632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92;top:12632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5;top:12632;width:4267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632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632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66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66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660;width:292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9;top:1266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92;top:1266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5;top:12660;width:4267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66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66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68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68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685;width:292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9;top:1268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92;top:1268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5;top:12685;width:4267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68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68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71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71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710;width:292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9;top:1271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92;top:1271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5;top:12710;width:4267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71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71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73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73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735;width:292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9;top:1273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92;top:1273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5;top:12735;width:4267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73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73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76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76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760;width:292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9;top:1276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92;top:1276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5;top:12760;width:4267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76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76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78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78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785;width:292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69;top:1278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92;top:1278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5;top:12785;width:4267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78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78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2820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990000"/>
          <w:spacing w:val="-5"/>
          <w:sz w:val="20"/>
          <w:szCs w:val="20"/>
        </w:rPr>
        <w:t>10</w:t>
      </w:r>
      <w:r>
        <w:rPr>
          <w:rFonts w:cs="Tahoma" w:ascii="Tahoma" w:hAnsi="Tahoma"/>
          <w:color w:val="990000"/>
          <w:sz w:val="20"/>
          <w:szCs w:val="20"/>
        </w:rPr>
        <w:t>0</w:t>
      </w:r>
      <w:r>
        <w:rPr>
          <w:rFonts w:cs="Tahoma" w:ascii="Tahoma" w:hAnsi="Tahoma"/>
          <w:color w:val="990000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3"/>
          <w:sz w:val="20"/>
          <w:szCs w:val="20"/>
        </w:rPr>
        <w:t>H</w:t>
      </w:r>
      <w:r>
        <w:rPr>
          <w:rFonts w:cs="Tahoma" w:ascii="Tahoma" w:hAnsi="Tahoma"/>
          <w:color w:val="990000"/>
          <w:sz w:val="20"/>
          <w:szCs w:val="20"/>
        </w:rPr>
        <w:t>s</w:t>
      </w:r>
      <w:r>
        <w:rPr>
          <w:rFonts w:cs="Tahoma" w:ascii="Tahoma" w:hAnsi="Tahoma"/>
          <w:color w:val="990000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z w:val="20"/>
          <w:szCs w:val="20"/>
        </w:rPr>
        <w:t>H</w:t>
      </w:r>
      <w:r>
        <w:rPr>
          <w:rFonts w:cs="Tahoma" w:ascii="Tahoma" w:hAnsi="Tahoma"/>
          <w:color w:val="990000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6"/>
          <w:w w:val="115"/>
          <w:sz w:val="20"/>
          <w:szCs w:val="20"/>
        </w:rPr>
        <w:t>84</w:t>
      </w:r>
      <w:r>
        <w:rPr>
          <w:rFonts w:cs="Tahoma" w:ascii="Tahoma" w:hAnsi="Tahoma"/>
          <w:color w:val="990000"/>
          <w:spacing w:val="3"/>
          <w:w w:val="115"/>
          <w:sz w:val="20"/>
          <w:szCs w:val="20"/>
        </w:rPr>
        <w:t>-</w:t>
      </w:r>
      <w:r>
        <w:rPr>
          <w:rFonts w:cs="Tahoma" w:ascii="Tahoma" w:hAnsi="Tahoma"/>
          <w:color w:val="990000"/>
          <w:spacing w:val="-6"/>
          <w:w w:val="115"/>
          <w:sz w:val="20"/>
          <w:szCs w:val="20"/>
        </w:rPr>
        <w:t>8</w:t>
      </w:r>
      <w:r>
        <w:rPr>
          <w:rFonts w:cs="Tahoma" w:ascii="Tahoma" w:hAnsi="Tahoma"/>
          <w:color w:val="990000"/>
          <w:spacing w:val="5"/>
          <w:w w:val="115"/>
          <w:sz w:val="20"/>
          <w:szCs w:val="20"/>
        </w:rPr>
        <w:t>.</w:t>
      </w:r>
      <w:r>
        <w:rPr>
          <w:rFonts w:cs="Tahoma" w:ascii="Tahoma" w:hAnsi="Tahoma"/>
          <w:color w:val="990000"/>
          <w:spacing w:val="-6"/>
          <w:w w:val="115"/>
          <w:sz w:val="20"/>
          <w:szCs w:val="20"/>
        </w:rPr>
        <w:t>5</w:t>
      </w:r>
      <w:r>
        <w:rPr>
          <w:rFonts w:cs="Tahoma" w:ascii="Tahoma" w:hAnsi="Tahoma"/>
          <w:color w:val="990000"/>
          <w:w w:val="115"/>
          <w:sz w:val="20"/>
          <w:szCs w:val="20"/>
        </w:rPr>
        <w:t>0</w:t>
      </w:r>
      <w:r>
        <w:rPr>
          <w:rFonts w:cs="Tahoma" w:ascii="Tahoma" w:hAnsi="Tahoma"/>
          <w:color w:val="990000"/>
          <w:spacing w:val="-19"/>
          <w:w w:val="115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w w:val="111"/>
          <w:sz w:val="20"/>
          <w:szCs w:val="20"/>
        </w:rPr>
        <w:t>C</w:t>
      </w:r>
      <w:r>
        <w:rPr>
          <w:rFonts w:cs="Tahoma" w:ascii="Tahoma" w:hAnsi="Tahoma"/>
          <w:color w:val="990000"/>
          <w:w w:val="115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7665</wp:posOffset>
                </wp:positionH>
                <wp:positionV relativeFrom="page">
                  <wp:posOffset>358775</wp:posOffset>
                </wp:positionV>
                <wp:extent cx="6845935" cy="9980930"/>
                <wp:effectExtent l="1905" t="0" r="127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9981000"/>
                          <a:chOff x="0" y="0"/>
                          <a:chExt cx="6845760" cy="9981000"/>
                        </a:xfrm>
                      </wpg:grpSpPr>
                      <wps:wsp>
                        <wps:cNvSpPr/>
                        <wps:spPr>
                          <a:xfrm>
                            <a:off x="0" y="7809840"/>
                            <a:ext cx="6845760" cy="11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180">
                                <a:moveTo>
                                  <a:pt x="0" y="108903"/>
                                </a:moveTo>
                                <a:lnTo>
                                  <a:pt x="0" y="12459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180">
                                <a:moveTo>
                                  <a:pt x="0" y="108903"/>
                                </a:moveTo>
                                <a:lnTo>
                                  <a:pt x="0" y="12459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84620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784620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86888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86888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868880"/>
                            <a:ext cx="193428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786888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786888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7868880"/>
                            <a:ext cx="263268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86888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86888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8868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8868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886880"/>
                            <a:ext cx="19342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78868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78868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7886880"/>
                            <a:ext cx="26326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8868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8868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9027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9027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902720"/>
                            <a:ext cx="19342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79027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79027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7902720"/>
                            <a:ext cx="26326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9027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9027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9185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9185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918560"/>
                            <a:ext cx="19342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79185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79185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7918560"/>
                            <a:ext cx="26326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9185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9185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9344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9344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934400"/>
                            <a:ext cx="19342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79344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79344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7934400"/>
                            <a:ext cx="26326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9344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9344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02080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802080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04348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04348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043480"/>
                            <a:ext cx="1771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804348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804348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8043480"/>
                            <a:ext cx="2795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04348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04348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0614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0614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061480"/>
                            <a:ext cx="1771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80614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80614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8061480"/>
                            <a:ext cx="2795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0614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0614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0773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0773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077320"/>
                            <a:ext cx="1771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80773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80773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8077320"/>
                            <a:ext cx="2795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0773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0773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0931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0931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093160"/>
                            <a:ext cx="1771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80931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80931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8093160"/>
                            <a:ext cx="2795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0931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0931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1090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1090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109000"/>
                            <a:ext cx="1771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81090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81090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8109000"/>
                            <a:ext cx="2795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1090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1090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1306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13132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813132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15400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15400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154000"/>
                            <a:ext cx="1870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815400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815400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8154000"/>
                            <a:ext cx="26960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15400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15400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1716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1716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171640"/>
                            <a:ext cx="1870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81716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81716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8171640"/>
                            <a:ext cx="2696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1716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1716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1878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1878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187840"/>
                            <a:ext cx="1870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81878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81878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8187840"/>
                            <a:ext cx="2696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1878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1878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2036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2036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203680"/>
                            <a:ext cx="1870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82036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82036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8203680"/>
                            <a:ext cx="2696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2036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2036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22564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29008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829008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31276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31276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312760"/>
                            <a:ext cx="2413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831276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831276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8312760"/>
                            <a:ext cx="2152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31276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31276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3304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3304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330400"/>
                            <a:ext cx="2413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83304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83304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8330400"/>
                            <a:ext cx="2152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3304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3304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3466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3466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346600"/>
                            <a:ext cx="2413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83466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83466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8346600"/>
                            <a:ext cx="2152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3466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3466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3624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3624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362440"/>
                            <a:ext cx="2413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83624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836244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8362440"/>
                            <a:ext cx="2152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36244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36244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3782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3782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378280"/>
                            <a:ext cx="2413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83782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83782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8378280"/>
                            <a:ext cx="2152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3782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3782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0024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0024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840024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2400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42400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424000"/>
                            <a:ext cx="17150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842400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842400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8424000"/>
                            <a:ext cx="28519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42400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42400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409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4409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440920"/>
                            <a:ext cx="1715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84409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84409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8440920"/>
                            <a:ext cx="28519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4409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4409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567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4567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456760"/>
                            <a:ext cx="1715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84567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84567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8456760"/>
                            <a:ext cx="28519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4567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4567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733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4733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473320"/>
                            <a:ext cx="1715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84733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84733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8473320"/>
                            <a:ext cx="28519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4733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4733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949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55900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855900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58276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58276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582760"/>
                            <a:ext cx="193428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858276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858276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8582760"/>
                            <a:ext cx="263268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58276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58276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5996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5996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599680"/>
                            <a:ext cx="19342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85996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859968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8599680"/>
                            <a:ext cx="26326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59968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59968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6155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6155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615520"/>
                            <a:ext cx="19342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86155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86155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8615520"/>
                            <a:ext cx="26326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6155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6155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6317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6317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631720"/>
                            <a:ext cx="19342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86317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86317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8631720"/>
                            <a:ext cx="26326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6317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6317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6475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6475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647560"/>
                            <a:ext cx="19342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86475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86475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8647560"/>
                            <a:ext cx="26326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6475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6475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6695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67024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867024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69328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69328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693280"/>
                            <a:ext cx="21387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869328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869328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8693280"/>
                            <a:ext cx="24282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69328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69328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7109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7109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710920"/>
                            <a:ext cx="2138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87109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871092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8710920"/>
                            <a:ext cx="24282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71092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71092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7267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7267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726760"/>
                            <a:ext cx="2138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87267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87267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8726760"/>
                            <a:ext cx="24282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7267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7267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74260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74260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742600"/>
                            <a:ext cx="2138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874260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874260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8742600"/>
                            <a:ext cx="24282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74260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74260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7642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828280"/>
                            <a:ext cx="20397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8828280"/>
                            <a:ext cx="47433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852040"/>
                            <a:ext cx="2325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852040"/>
                            <a:ext cx="22536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852040"/>
                            <a:ext cx="16934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8852040"/>
                            <a:ext cx="26784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8852040"/>
                            <a:ext cx="3384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8852040"/>
                            <a:ext cx="2872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852040"/>
                            <a:ext cx="67680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852040"/>
                            <a:ext cx="472320" cy="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8689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8689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868960"/>
                            <a:ext cx="16934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88689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8868960"/>
                            <a:ext cx="338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8868960"/>
                            <a:ext cx="2872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868960"/>
                            <a:ext cx="6768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868960"/>
                            <a:ext cx="472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89128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28.25pt;width:539.05pt;height:785.9pt" coordorigin="579,565" coordsize="10781,15718">
                <v:rect id="shape_0" fillcolor="white" stroked="f" o:allowincell="f" style="position:absolute;left:579;top:12864;width:10780;height:17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108903l0,124596e" stroked="t" o:allowincell="f" style="position:absolute;left:584;top:565;width:0;height:15717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m0,108903l0,124596e" stroked="t" o:allowincell="f" style="position:absolute;left:11351;top:565;width:0;height:15717;mso-wrap-style:none;v-text-anchor:middle;mso-position-horizontal-relative:page;mso-position-vertical-relative:page">
                  <v:fill o:detectmouseclick="t" on="false"/>
                  <v:stroke color="#cccccc" weight="15120" joinstyle="round" endcap="flat"/>
                  <w10:wrap type="none"/>
                </v:shape>
                <v:rect id="shape_0" fillcolor="white" stroked="f" o:allowincell="f" style="position:absolute;left:623;top:12921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2921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957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957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957;width:304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12957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12957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12957;width:414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957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957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986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986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986;width:30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12986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12986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12986;width:41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986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986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01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01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010;width:30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1301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1301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13010;width:41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01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01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03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03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035;width:30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1303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1303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13035;width:41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03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03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06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06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060;width:30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1306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1306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13060;width:41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06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06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196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3196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232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232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232;width:2789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36;top:13232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58;top:13232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92;top:13232;width:440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232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232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26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26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260;width:2789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36;top:1326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58;top:1326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92;top:13260;width:440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26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26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28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28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285;width:2789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36;top:1328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58;top:1328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92;top:13285;width:440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28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28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310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310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310;width:2789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36;top:13310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58;top:13310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92;top:13310;width:440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310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310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33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33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335;width:2789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36;top:1333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58;top:13335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92;top:13335;width:440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335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335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3369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3370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3370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406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406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406;width:294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2;top:13406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13406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7;top:13406;width:424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406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406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434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434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434;width:29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2;top:13434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13434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7;top:13434;width:42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434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434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459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459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459;width:29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2;top:13459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13459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7;top:13459;width:42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459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459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484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484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484;width:29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92;top:13484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13484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47;top:13484;width:42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484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484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3519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3620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3620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656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656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656;width:3800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47;top:13656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70;top:13656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04;top:13656;width:3389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656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656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684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684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684;width:380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47;top:13684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70;top:13684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04;top:13684;width:3389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684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684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709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709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709;width:380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47;top:13709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70;top:13709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04;top:13709;width:3389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709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709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734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734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734;width:380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47;top:13734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70;top:13734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04;top:13734;width:3389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734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734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759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759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759;width:380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47;top:13759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70;top:13759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04;top:13759;width:3389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759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759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3794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3794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3794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831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831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831;width:2700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47;top:13831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9;top:13831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03;top:13831;width:4490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831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831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858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858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858;width:270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47;top:13858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9;top:13858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03;top:13858;width:449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858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858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883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883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883;width:270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47;top:13883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9;top:13883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03;top:13883;width:449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883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883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909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909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909;width:270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47;top:13909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9;top:13909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03;top:13909;width:449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909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909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3943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4044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4044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081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081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081;width:304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14081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14081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14081;width:414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081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081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108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108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108;width:30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14108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14108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14108;width:41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108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108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133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133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133;width:30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14133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14133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14133;width:41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133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133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158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158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158;width:30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14158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14158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14158;width:41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158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158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183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183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183;width:30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14183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14183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14183;width:414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183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183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4218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4219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4219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255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255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255;width:3367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14255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36;top:14255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70;top:14255;width:382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255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255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283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283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283;width:3367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14283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36;top:14283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70;top:14283;width:382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283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283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308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308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308;width:3367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14308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36;top:14308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70;top:14308;width:382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308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308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333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333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333;width:3367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14;top:14333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36;top:14333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70;top:14333;width:382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333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333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4367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4468;width:3211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4468;width:7469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505;width:3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505;width:354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505;width:2666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14;top:14505;width:421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36;top:14505;width:532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70;top:14505;width:452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505;width:1065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505;width:743;height: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532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532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532;width:266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14;top:14532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36;top:14532;width:53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70;top:14532;width:452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532;width:10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532;width:74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4567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12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2"/>
          <w:w w:val="112"/>
          <w:position w:val="1"/>
          <w:sz w:val="12"/>
          <w:szCs w:val="12"/>
        </w:rPr>
        <w:t>S</w:t>
      </w:r>
      <w:r>
        <w:rPr>
          <w:rFonts w:cs="Verdana" w:ascii="Verdana" w:hAnsi="Verdana"/>
          <w:color w:val="990000"/>
          <w:spacing w:val="7"/>
          <w:w w:val="112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-1"/>
          <w:w w:val="112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I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C</w:t>
      </w:r>
      <w:r>
        <w:rPr>
          <w:rFonts w:cs="Verdana" w:ascii="Verdana" w:hAnsi="Verdana"/>
          <w:color w:val="990000"/>
          <w:spacing w:val="-4"/>
          <w:w w:val="112"/>
          <w:position w:val="1"/>
          <w:sz w:val="12"/>
          <w:szCs w:val="12"/>
        </w:rPr>
        <w:t>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>M</w:t>
      </w:r>
      <w:r>
        <w:rPr>
          <w:rFonts w:cs="Verdana" w:ascii="Verdana" w:hAnsi="Verdana"/>
          <w:color w:val="990000"/>
          <w:spacing w:val="1"/>
          <w:w w:val="112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3"/>
          <w:w w:val="112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LE</w:t>
      </w:r>
      <w:r>
        <w:rPr>
          <w:rFonts w:cs="Verdana" w:ascii="Verdana" w:hAnsi="Verdana"/>
          <w:color w:val="990000"/>
          <w:spacing w:val="5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8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5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   </w:t>
      </w:r>
      <w:r>
        <w:rPr>
          <w:rFonts w:cs="Verdana" w:ascii="Verdana" w:hAnsi="Verdana"/>
          <w:color w:val="671725"/>
          <w:spacing w:val="45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</w:t>
      </w:r>
      <w:r>
        <w:rPr>
          <w:rFonts w:cs="Verdana" w:ascii="Verdana" w:hAnsi="Verdana"/>
          <w:color w:val="671725"/>
          <w:spacing w:val="40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62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293"/>
        <w:gridCol w:w="1342"/>
        <w:gridCol w:w="445"/>
        <w:gridCol w:w="2670"/>
        <w:gridCol w:w="2942"/>
        <w:gridCol w:w="535"/>
      </w:tblGrid>
      <w:tr>
        <w:trPr>
          <w:trHeight w:val="222" w:hRule="exact"/>
        </w:trPr>
        <w:tc>
          <w:tcPr>
            <w:tcW w:w="53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293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67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5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3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29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1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67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3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29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67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67" w:hRule="exact"/>
        </w:trPr>
        <w:tc>
          <w:tcPr>
            <w:tcW w:w="53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67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6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535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99000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3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99000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color w:val="99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99000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1"/>
                <w:w w:val="117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color w:val="990000"/>
                <w:w w:val="115"/>
                <w:sz w:val="20"/>
                <w:szCs w:val="20"/>
              </w:rPr>
              <w:t>M</w:t>
            </w:r>
          </w:p>
        </w:tc>
        <w:tc>
          <w:tcPr>
            <w:tcW w:w="3477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477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1936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477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523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8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T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477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477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4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J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477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311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477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P   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567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1936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477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8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'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'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477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7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477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311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7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477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3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491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99000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3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99000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color w:val="99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99000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CF</w:t>
            </w:r>
          </w:p>
        </w:tc>
        <w:tc>
          <w:tcPr>
            <w:tcW w:w="3477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477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1936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477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523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7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'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477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52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8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Y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N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477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56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SA</w:t>
            </w:r>
            <w:r>
              <w:rPr>
                <w:rFonts w:cs="Verdana" w:ascii="Verdana" w:hAnsi="Verdana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477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58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3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311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477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q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u    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567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1936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477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7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1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9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477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52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3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ZZ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477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00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311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3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9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477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P   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491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99000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3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99000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color w:val="99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99000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color w:val="990000"/>
                <w:w w:val="115"/>
                <w:sz w:val="20"/>
                <w:szCs w:val="20"/>
              </w:rPr>
              <w:t>M</w:t>
            </w:r>
          </w:p>
        </w:tc>
        <w:tc>
          <w:tcPr>
            <w:tcW w:w="3477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477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1936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477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523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7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477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43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477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43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1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3477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44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311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4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477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44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6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567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1936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477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7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J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N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3477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47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  <w:lang w:val="en-US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4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3477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48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311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477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4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8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491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1"/>
                <w:w w:val="117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990000"/>
                <w:spacing w:val="2"/>
                <w:w w:val="117"/>
                <w:sz w:val="20"/>
                <w:szCs w:val="20"/>
              </w:rPr>
              <w:t>ar</w:t>
            </w:r>
            <w:r>
              <w:rPr>
                <w:rFonts w:cs="Tahoma" w:ascii="Tahoma" w:hAnsi="Tahoma"/>
                <w:color w:val="990000"/>
                <w:spacing w:val="-6"/>
                <w:w w:val="117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color w:val="990000"/>
                <w:spacing w:val="3"/>
                <w:w w:val="117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color w:val="990000"/>
                <w:spacing w:val="-6"/>
                <w:w w:val="117"/>
                <w:sz w:val="20"/>
                <w:szCs w:val="20"/>
              </w:rPr>
              <w:t>ll</w:t>
            </w:r>
            <w:r>
              <w:rPr>
                <w:rFonts w:cs="Tahoma" w:ascii="Tahoma" w:hAnsi="Tahoma"/>
                <w:color w:val="990000"/>
                <w:w w:val="117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color w:val="990000"/>
                <w:spacing w:val="-12"/>
                <w:w w:val="1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5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color w:val="99000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990000"/>
                <w:spacing w:val="4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00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990000"/>
                <w:spacing w:val="6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color w:val="990000"/>
                <w:w w:val="115"/>
                <w:sz w:val="20"/>
                <w:szCs w:val="20"/>
              </w:rPr>
              <w:t>M</w:t>
            </w:r>
          </w:p>
        </w:tc>
        <w:tc>
          <w:tcPr>
            <w:tcW w:w="3477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477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1936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477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523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7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2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ZZ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'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3477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2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3            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420" w:right="400" w:gutter="0" w:header="166" w:top="360" w:footer="114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5" w:after="0"/>
        <w:ind w:left="4159" w:right="428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0000"/>
          <w:spacing w:val="2"/>
          <w:sz w:val="20"/>
          <w:szCs w:val="20"/>
        </w:rPr>
        <w:t>P</w:t>
      </w:r>
      <w:r>
        <w:rPr>
          <w:rFonts w:cs="Tahoma" w:ascii="Tahoma" w:hAnsi="Tahoma"/>
          <w:color w:val="990000"/>
          <w:spacing w:val="3"/>
          <w:sz w:val="20"/>
          <w:szCs w:val="20"/>
        </w:rPr>
        <w:t>e</w:t>
      </w:r>
      <w:r>
        <w:rPr>
          <w:rFonts w:cs="Tahoma" w:ascii="Tahoma" w:hAnsi="Tahoma"/>
          <w:color w:val="990000"/>
          <w:spacing w:val="-3"/>
          <w:sz w:val="20"/>
          <w:szCs w:val="20"/>
        </w:rPr>
        <w:t>s</w:t>
      </w:r>
      <w:r>
        <w:rPr>
          <w:rFonts w:cs="Tahoma" w:ascii="Tahoma" w:hAnsi="Tahoma"/>
          <w:color w:val="990000"/>
          <w:sz w:val="20"/>
          <w:szCs w:val="20"/>
        </w:rPr>
        <w:t>o</w:t>
      </w:r>
      <w:r>
        <w:rPr>
          <w:rFonts w:cs="Tahoma" w:ascii="Tahoma" w:hAnsi="Tahoma"/>
          <w:color w:val="990000"/>
          <w:spacing w:val="53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4"/>
          <w:w w:val="113"/>
          <w:sz w:val="20"/>
          <w:szCs w:val="20"/>
        </w:rPr>
        <w:t>g</w:t>
      </w:r>
      <w:r>
        <w:rPr>
          <w:rFonts w:cs="Tahoma" w:ascii="Tahoma" w:hAnsi="Tahoma"/>
          <w:color w:val="990000"/>
          <w:spacing w:val="-1"/>
          <w:w w:val="113"/>
          <w:sz w:val="20"/>
          <w:szCs w:val="20"/>
        </w:rPr>
        <w:t>o</w:t>
      </w:r>
      <w:r>
        <w:rPr>
          <w:rFonts w:cs="Tahoma" w:ascii="Tahoma" w:hAnsi="Tahoma"/>
          <w:color w:val="990000"/>
          <w:spacing w:val="-2"/>
          <w:w w:val="113"/>
          <w:sz w:val="20"/>
          <w:szCs w:val="20"/>
        </w:rPr>
        <w:t>mm</w:t>
      </w:r>
      <w:r>
        <w:rPr>
          <w:rFonts w:cs="Tahoma" w:ascii="Tahoma" w:hAnsi="Tahoma"/>
          <w:color w:val="990000"/>
          <w:w w:val="113"/>
          <w:sz w:val="20"/>
          <w:szCs w:val="20"/>
        </w:rPr>
        <w:t>a</w:t>
      </w:r>
      <w:r>
        <w:rPr>
          <w:rFonts w:cs="Tahoma" w:ascii="Tahoma" w:hAnsi="Tahoma"/>
          <w:color w:val="990000"/>
          <w:spacing w:val="-9"/>
          <w:w w:val="113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5"/>
          <w:sz w:val="20"/>
          <w:szCs w:val="20"/>
        </w:rPr>
        <w:t>K</w:t>
      </w:r>
      <w:r>
        <w:rPr>
          <w:rFonts w:cs="Tahoma" w:ascii="Tahoma" w:hAnsi="Tahoma"/>
          <w:color w:val="990000"/>
          <w:sz w:val="20"/>
          <w:szCs w:val="20"/>
        </w:rPr>
        <w:t>g</w:t>
      </w:r>
      <w:r>
        <w:rPr>
          <w:rFonts w:cs="Tahoma" w:ascii="Tahoma" w:hAnsi="Tahoma"/>
          <w:color w:val="990000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5"/>
          <w:sz w:val="20"/>
          <w:szCs w:val="20"/>
        </w:rPr>
        <w:t>2</w:t>
      </w:r>
      <w:r>
        <w:rPr>
          <w:rFonts w:cs="Tahoma" w:ascii="Tahoma" w:hAnsi="Tahoma"/>
          <w:color w:val="990000"/>
          <w:spacing w:val="4"/>
          <w:sz w:val="20"/>
          <w:szCs w:val="20"/>
        </w:rPr>
        <w:t>.</w:t>
      </w:r>
      <w:r>
        <w:rPr>
          <w:rFonts w:cs="Tahoma" w:ascii="Tahoma" w:hAnsi="Tahoma"/>
          <w:color w:val="990000"/>
          <w:spacing w:val="-5"/>
          <w:sz w:val="20"/>
          <w:szCs w:val="20"/>
        </w:rPr>
        <w:t>00</w:t>
      </w:r>
      <w:r>
        <w:rPr>
          <w:rFonts w:cs="Tahoma" w:ascii="Tahoma" w:hAnsi="Tahoma"/>
          <w:color w:val="990000"/>
          <w:sz w:val="20"/>
          <w:szCs w:val="20"/>
        </w:rPr>
        <w:t>0</w:t>
      </w:r>
      <w:r>
        <w:rPr>
          <w:rFonts w:cs="Tahoma" w:ascii="Tahoma" w:hAnsi="Tahoma"/>
          <w:color w:val="990000"/>
          <w:spacing w:val="60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1"/>
          <w:w w:val="117"/>
          <w:sz w:val="20"/>
          <w:szCs w:val="20"/>
        </w:rPr>
        <w:t>R</w:t>
      </w:r>
      <w:r>
        <w:rPr>
          <w:rFonts w:cs="Tahoma" w:ascii="Tahoma" w:hAnsi="Tahoma"/>
          <w:color w:val="990000"/>
          <w:w w:val="115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12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2"/>
          <w:w w:val="112"/>
          <w:position w:val="1"/>
          <w:sz w:val="12"/>
          <w:szCs w:val="12"/>
        </w:rPr>
        <w:t>S</w:t>
      </w:r>
      <w:r>
        <w:rPr>
          <w:rFonts w:cs="Verdana" w:ascii="Verdana" w:hAnsi="Verdana"/>
          <w:color w:val="990000"/>
          <w:spacing w:val="7"/>
          <w:w w:val="112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-1"/>
          <w:w w:val="112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I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C</w:t>
      </w:r>
      <w:r>
        <w:rPr>
          <w:rFonts w:cs="Verdana" w:ascii="Verdana" w:hAnsi="Verdana"/>
          <w:color w:val="990000"/>
          <w:spacing w:val="-4"/>
          <w:w w:val="112"/>
          <w:position w:val="1"/>
          <w:sz w:val="12"/>
          <w:szCs w:val="12"/>
        </w:rPr>
        <w:t>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>M</w:t>
      </w:r>
      <w:r>
        <w:rPr>
          <w:rFonts w:cs="Verdana" w:ascii="Verdana" w:hAnsi="Verdana"/>
          <w:color w:val="990000"/>
          <w:spacing w:val="1"/>
          <w:w w:val="112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3"/>
          <w:w w:val="112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LE</w:t>
      </w:r>
      <w:r>
        <w:rPr>
          <w:rFonts w:cs="Verdana" w:ascii="Verdana" w:hAnsi="Verdana"/>
          <w:color w:val="990000"/>
          <w:spacing w:val="5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8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5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    </w:t>
      </w:r>
      <w:r>
        <w:rPr>
          <w:rFonts w:cs="Verdana" w:ascii="Verdana" w:hAnsi="Verdana"/>
          <w:color w:val="671725"/>
          <w:spacing w:val="41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</w:t>
      </w:r>
      <w:r>
        <w:rPr>
          <w:rFonts w:cs="Verdana" w:ascii="Verdana" w:hAnsi="Verdana"/>
          <w:color w:val="671725"/>
          <w:spacing w:val="43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511"/>
        <w:gridCol w:w="1149"/>
        <w:gridCol w:w="445"/>
        <w:gridCol w:w="3553"/>
        <w:gridCol w:w="2014"/>
        <w:gridCol w:w="536"/>
      </w:tblGrid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511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T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553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51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55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51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55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51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55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51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3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P</w:t>
            </w:r>
            <w:r>
              <w:rPr>
                <w:rFonts w:cs="Verdana" w:ascii="Verdana" w:hAnsi="Verdana"/>
                <w:spacing w:val="21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J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S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D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55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51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J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55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51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55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251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55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251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55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51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55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51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55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. SANTA GIUSTINA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598" w:right="4715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0000"/>
          <w:spacing w:val="2"/>
          <w:sz w:val="20"/>
          <w:szCs w:val="20"/>
        </w:rPr>
        <w:t>P</w:t>
      </w:r>
      <w:r>
        <w:rPr>
          <w:rFonts w:cs="Tahoma" w:ascii="Tahoma" w:hAnsi="Tahoma"/>
          <w:color w:val="990000"/>
          <w:spacing w:val="3"/>
          <w:sz w:val="20"/>
          <w:szCs w:val="20"/>
        </w:rPr>
        <w:t>e</w:t>
      </w:r>
      <w:r>
        <w:rPr>
          <w:rFonts w:cs="Tahoma" w:ascii="Tahoma" w:hAnsi="Tahoma"/>
          <w:color w:val="990000"/>
          <w:spacing w:val="-3"/>
          <w:sz w:val="20"/>
          <w:szCs w:val="20"/>
        </w:rPr>
        <w:t>s</w:t>
      </w:r>
      <w:r>
        <w:rPr>
          <w:rFonts w:cs="Tahoma" w:ascii="Tahoma" w:hAnsi="Tahoma"/>
          <w:color w:val="990000"/>
          <w:sz w:val="20"/>
          <w:szCs w:val="20"/>
        </w:rPr>
        <w:t>o</w:t>
      </w:r>
      <w:r>
        <w:rPr>
          <w:rFonts w:cs="Tahoma" w:ascii="Tahoma" w:hAnsi="Tahoma"/>
          <w:color w:val="990000"/>
          <w:spacing w:val="53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5"/>
          <w:sz w:val="20"/>
          <w:szCs w:val="20"/>
        </w:rPr>
        <w:t>K</w:t>
      </w:r>
      <w:r>
        <w:rPr>
          <w:rFonts w:cs="Tahoma" w:ascii="Tahoma" w:hAnsi="Tahoma"/>
          <w:color w:val="990000"/>
          <w:sz w:val="20"/>
          <w:szCs w:val="20"/>
        </w:rPr>
        <w:t>g</w:t>
      </w:r>
      <w:r>
        <w:rPr>
          <w:rFonts w:cs="Tahoma" w:ascii="Tahoma" w:hAnsi="Tahoma"/>
          <w:color w:val="990000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5"/>
          <w:sz w:val="20"/>
          <w:szCs w:val="20"/>
        </w:rPr>
        <w:t>3</w:t>
      </w:r>
      <w:r>
        <w:rPr>
          <w:rFonts w:cs="Tahoma" w:ascii="Tahoma" w:hAnsi="Tahoma"/>
          <w:color w:val="990000"/>
          <w:spacing w:val="4"/>
          <w:sz w:val="20"/>
          <w:szCs w:val="20"/>
        </w:rPr>
        <w:t>.</w:t>
      </w:r>
      <w:r>
        <w:rPr>
          <w:rFonts w:cs="Tahoma" w:ascii="Tahoma" w:hAnsi="Tahoma"/>
          <w:color w:val="990000"/>
          <w:spacing w:val="-5"/>
          <w:sz w:val="20"/>
          <w:szCs w:val="20"/>
        </w:rPr>
        <w:t>00</w:t>
      </w:r>
      <w:r>
        <w:rPr>
          <w:rFonts w:cs="Tahoma" w:ascii="Tahoma" w:hAnsi="Tahoma"/>
          <w:color w:val="990000"/>
          <w:sz w:val="20"/>
          <w:szCs w:val="20"/>
        </w:rPr>
        <w:t>0</w:t>
      </w:r>
      <w:r>
        <w:rPr>
          <w:rFonts w:cs="Tahoma" w:ascii="Tahoma" w:hAnsi="Tahoma"/>
          <w:color w:val="990000"/>
          <w:spacing w:val="60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w w:val="111"/>
          <w:sz w:val="20"/>
          <w:szCs w:val="20"/>
        </w:rPr>
        <w:t>CF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12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2"/>
          <w:w w:val="112"/>
          <w:position w:val="1"/>
          <w:sz w:val="12"/>
          <w:szCs w:val="12"/>
        </w:rPr>
        <w:t>S</w:t>
      </w:r>
      <w:r>
        <w:rPr>
          <w:rFonts w:cs="Verdana" w:ascii="Verdana" w:hAnsi="Verdana"/>
          <w:color w:val="990000"/>
          <w:spacing w:val="7"/>
          <w:w w:val="112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-1"/>
          <w:w w:val="112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I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C</w:t>
      </w:r>
      <w:r>
        <w:rPr>
          <w:rFonts w:cs="Verdana" w:ascii="Verdana" w:hAnsi="Verdana"/>
          <w:color w:val="990000"/>
          <w:spacing w:val="-4"/>
          <w:w w:val="112"/>
          <w:position w:val="1"/>
          <w:sz w:val="12"/>
          <w:szCs w:val="12"/>
        </w:rPr>
        <w:t>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>M</w:t>
      </w:r>
      <w:r>
        <w:rPr>
          <w:rFonts w:cs="Verdana" w:ascii="Verdana" w:hAnsi="Verdana"/>
          <w:color w:val="990000"/>
          <w:spacing w:val="1"/>
          <w:w w:val="112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3"/>
          <w:w w:val="112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LE</w:t>
      </w:r>
      <w:r>
        <w:rPr>
          <w:rFonts w:cs="Verdana" w:ascii="Verdana" w:hAnsi="Verdana"/>
          <w:color w:val="990000"/>
          <w:spacing w:val="5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7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5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</w:t>
      </w:r>
      <w:r>
        <w:rPr>
          <w:rFonts w:cs="Verdana" w:ascii="Verdana" w:hAnsi="Verdana"/>
          <w:color w:val="671725"/>
          <w:spacing w:val="47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      </w:t>
      </w:r>
      <w:r>
        <w:rPr>
          <w:rFonts w:cs="Verdana" w:ascii="Verdana" w:hAnsi="Verdana"/>
          <w:color w:val="671725"/>
          <w:spacing w:val="43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231"/>
        <w:gridCol w:w="1114"/>
        <w:gridCol w:w="430"/>
        <w:gridCol w:w="3774"/>
        <w:gridCol w:w="2142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231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3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74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56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23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B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7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23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7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23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V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7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23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7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23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Y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"/>
                <w:w w:val="101"/>
                <w:sz w:val="11"/>
                <w:szCs w:val="11"/>
              </w:rPr>
              <w:t>K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7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23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77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565" w:right="468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0000"/>
          <w:spacing w:val="2"/>
          <w:sz w:val="20"/>
          <w:szCs w:val="20"/>
        </w:rPr>
        <w:t>P</w:t>
      </w:r>
      <w:r>
        <w:rPr>
          <w:rFonts w:cs="Tahoma" w:ascii="Tahoma" w:hAnsi="Tahoma"/>
          <w:color w:val="990000"/>
          <w:spacing w:val="3"/>
          <w:sz w:val="20"/>
          <w:szCs w:val="20"/>
        </w:rPr>
        <w:t>e</w:t>
      </w:r>
      <w:r>
        <w:rPr>
          <w:rFonts w:cs="Tahoma" w:ascii="Tahoma" w:hAnsi="Tahoma"/>
          <w:color w:val="990000"/>
          <w:spacing w:val="-3"/>
          <w:sz w:val="20"/>
          <w:szCs w:val="20"/>
        </w:rPr>
        <w:t>s</w:t>
      </w:r>
      <w:r>
        <w:rPr>
          <w:rFonts w:cs="Tahoma" w:ascii="Tahoma" w:hAnsi="Tahoma"/>
          <w:color w:val="990000"/>
          <w:sz w:val="20"/>
          <w:szCs w:val="20"/>
        </w:rPr>
        <w:t>o</w:t>
      </w:r>
      <w:r>
        <w:rPr>
          <w:rFonts w:cs="Tahoma" w:ascii="Tahoma" w:hAnsi="Tahoma"/>
          <w:color w:val="990000"/>
          <w:spacing w:val="53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5"/>
          <w:sz w:val="20"/>
          <w:szCs w:val="20"/>
        </w:rPr>
        <w:t>K</w:t>
      </w:r>
      <w:r>
        <w:rPr>
          <w:rFonts w:cs="Tahoma" w:ascii="Tahoma" w:hAnsi="Tahoma"/>
          <w:color w:val="990000"/>
          <w:sz w:val="20"/>
          <w:szCs w:val="20"/>
        </w:rPr>
        <w:t>g</w:t>
      </w:r>
      <w:r>
        <w:rPr>
          <w:rFonts w:cs="Tahoma" w:ascii="Tahoma" w:hAnsi="Tahoma"/>
          <w:color w:val="990000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5"/>
          <w:sz w:val="20"/>
          <w:szCs w:val="20"/>
        </w:rPr>
        <w:t>4</w:t>
      </w:r>
      <w:r>
        <w:rPr>
          <w:rFonts w:cs="Tahoma" w:ascii="Tahoma" w:hAnsi="Tahoma"/>
          <w:color w:val="990000"/>
          <w:spacing w:val="4"/>
          <w:sz w:val="20"/>
          <w:szCs w:val="20"/>
        </w:rPr>
        <w:t>.</w:t>
      </w:r>
      <w:r>
        <w:rPr>
          <w:rFonts w:cs="Tahoma" w:ascii="Tahoma" w:hAnsi="Tahoma"/>
          <w:color w:val="990000"/>
          <w:spacing w:val="-5"/>
          <w:sz w:val="20"/>
          <w:szCs w:val="20"/>
        </w:rPr>
        <w:t>00</w:t>
      </w:r>
      <w:r>
        <w:rPr>
          <w:rFonts w:cs="Tahoma" w:ascii="Tahoma" w:hAnsi="Tahoma"/>
          <w:color w:val="990000"/>
          <w:sz w:val="20"/>
          <w:szCs w:val="20"/>
        </w:rPr>
        <w:t>0</w:t>
      </w:r>
      <w:r>
        <w:rPr>
          <w:rFonts w:cs="Tahoma" w:ascii="Tahoma" w:hAnsi="Tahoma"/>
          <w:color w:val="990000"/>
          <w:spacing w:val="60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w w:val="111"/>
          <w:sz w:val="20"/>
          <w:szCs w:val="20"/>
        </w:rPr>
        <w:t>C</w:t>
      </w:r>
      <w:r>
        <w:rPr>
          <w:rFonts w:cs="Tahoma" w:ascii="Tahoma" w:hAnsi="Tahoma"/>
          <w:color w:val="990000"/>
          <w:w w:val="115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0045</wp:posOffset>
                </wp:positionH>
                <wp:positionV relativeFrom="page">
                  <wp:posOffset>358775</wp:posOffset>
                </wp:positionV>
                <wp:extent cx="6858635" cy="9276080"/>
                <wp:effectExtent l="8255" t="0" r="5715" b="825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9276120"/>
                          <a:chOff x="0" y="0"/>
                          <a:chExt cx="6858720" cy="9276120"/>
                        </a:xfrm>
                      </wpg:grpSpPr>
                      <wps:wsp>
                        <wps:cNvSpPr/>
                        <wps:spPr>
                          <a:xfrm>
                            <a:off x="0" y="8304480"/>
                            <a:ext cx="685800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275400"/>
                            <a:ext cx="6858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0">
                                  <a:moveTo>
                                    <a:pt x="1077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0">
                                  <a:moveTo>
                                    <a:pt x="0" y="0"/>
                                  </a:moveTo>
                                  <a:lnTo>
                                    <a:pt x="10778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0"/>
                            <a:ext cx="720" cy="9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180">
                                <a:moveTo>
                                  <a:pt x="0" y="124596"/>
                                </a:moveTo>
                                <a:lnTo>
                                  <a:pt x="0" y="13918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240" y="0"/>
                            <a:ext cx="720" cy="9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180">
                                <a:moveTo>
                                  <a:pt x="0" y="124596"/>
                                </a:moveTo>
                                <a:lnTo>
                                  <a:pt x="0" y="13918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322840"/>
                            <a:ext cx="204264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8322840"/>
                            <a:ext cx="475164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3444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3444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344440"/>
                            <a:ext cx="19652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83444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8344440"/>
                            <a:ext cx="3391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8344440"/>
                            <a:ext cx="26092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8344440"/>
                            <a:ext cx="6782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8344440"/>
                            <a:ext cx="473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361000"/>
                            <a:ext cx="2325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361000"/>
                            <a:ext cx="2253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361000"/>
                            <a:ext cx="1965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8361000"/>
                            <a:ext cx="2678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8361000"/>
                            <a:ext cx="3391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8361000"/>
                            <a:ext cx="260928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8361000"/>
                            <a:ext cx="678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8361000"/>
                            <a:ext cx="4730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375760"/>
                            <a:ext cx="2325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375760"/>
                            <a:ext cx="2253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375760"/>
                            <a:ext cx="1965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8375760"/>
                            <a:ext cx="2678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8375760"/>
                            <a:ext cx="3391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8375760"/>
                            <a:ext cx="260928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8375760"/>
                            <a:ext cx="678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8375760"/>
                            <a:ext cx="4730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390160"/>
                            <a:ext cx="2325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390160"/>
                            <a:ext cx="2253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390160"/>
                            <a:ext cx="1965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8390160"/>
                            <a:ext cx="2678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8390160"/>
                            <a:ext cx="3391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8390160"/>
                            <a:ext cx="260928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8390160"/>
                            <a:ext cx="678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8390160"/>
                            <a:ext cx="4730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05640"/>
                            <a:ext cx="2325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405640"/>
                            <a:ext cx="2253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405640"/>
                            <a:ext cx="1965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8405640"/>
                            <a:ext cx="2678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8405640"/>
                            <a:ext cx="3391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8405640"/>
                            <a:ext cx="260928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8405640"/>
                            <a:ext cx="678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8405640"/>
                            <a:ext cx="4730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20040"/>
                            <a:ext cx="2325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420040"/>
                            <a:ext cx="2253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420040"/>
                            <a:ext cx="1965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8420040"/>
                            <a:ext cx="2678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8420040"/>
                            <a:ext cx="3391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8420040"/>
                            <a:ext cx="260928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8420040"/>
                            <a:ext cx="678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8420040"/>
                            <a:ext cx="4730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34800"/>
                            <a:ext cx="2325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434800"/>
                            <a:ext cx="2253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434800"/>
                            <a:ext cx="1965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8434800"/>
                            <a:ext cx="2678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8434800"/>
                            <a:ext cx="3391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8434800"/>
                            <a:ext cx="260928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8434800"/>
                            <a:ext cx="678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8434800"/>
                            <a:ext cx="4730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49920"/>
                            <a:ext cx="2325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449920"/>
                            <a:ext cx="2253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449920"/>
                            <a:ext cx="1965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8449920"/>
                            <a:ext cx="2678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8449920"/>
                            <a:ext cx="3391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8449920"/>
                            <a:ext cx="260928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8449920"/>
                            <a:ext cx="678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8449920"/>
                            <a:ext cx="4730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64680"/>
                            <a:ext cx="2325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464680"/>
                            <a:ext cx="2253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464680"/>
                            <a:ext cx="1965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8464680"/>
                            <a:ext cx="2678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8464680"/>
                            <a:ext cx="3391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8464680"/>
                            <a:ext cx="260928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8464680"/>
                            <a:ext cx="678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8464680"/>
                            <a:ext cx="4730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79080"/>
                            <a:ext cx="2325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479080"/>
                            <a:ext cx="2253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479080"/>
                            <a:ext cx="1965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8479080"/>
                            <a:ext cx="2678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8479080"/>
                            <a:ext cx="3391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8479080"/>
                            <a:ext cx="260928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8479080"/>
                            <a:ext cx="678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8479080"/>
                            <a:ext cx="4730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94560"/>
                            <a:ext cx="2325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494560"/>
                            <a:ext cx="2253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494560"/>
                            <a:ext cx="1965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8494560"/>
                            <a:ext cx="2678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8494560"/>
                            <a:ext cx="3391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8494560"/>
                            <a:ext cx="260928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8494560"/>
                            <a:ext cx="678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8494560"/>
                            <a:ext cx="4730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508960"/>
                            <a:ext cx="2325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508960"/>
                            <a:ext cx="2253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508960"/>
                            <a:ext cx="1965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8508960"/>
                            <a:ext cx="2678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8508960"/>
                            <a:ext cx="3391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8508960"/>
                            <a:ext cx="260928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8508960"/>
                            <a:ext cx="678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8508960"/>
                            <a:ext cx="4730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52948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588880"/>
                            <a:ext cx="204264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8588880"/>
                            <a:ext cx="475164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61048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61048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610480"/>
                            <a:ext cx="17532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861048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8610480"/>
                            <a:ext cx="3391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8610480"/>
                            <a:ext cx="28213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8610480"/>
                            <a:ext cx="6782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8610480"/>
                            <a:ext cx="473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626320"/>
                            <a:ext cx="2325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626320"/>
                            <a:ext cx="2253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626320"/>
                            <a:ext cx="175320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8626320"/>
                            <a:ext cx="2678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8626320"/>
                            <a:ext cx="3391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8626320"/>
                            <a:ext cx="28213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8626320"/>
                            <a:ext cx="678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8626320"/>
                            <a:ext cx="4730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641800"/>
                            <a:ext cx="23256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641800"/>
                            <a:ext cx="22536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641800"/>
                            <a:ext cx="175320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8641800"/>
                            <a:ext cx="26784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8641800"/>
                            <a:ext cx="33912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8641800"/>
                            <a:ext cx="282132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8641800"/>
                            <a:ext cx="67824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8641800"/>
                            <a:ext cx="473040" cy="1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658360"/>
                            <a:ext cx="2325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658360"/>
                            <a:ext cx="2253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658360"/>
                            <a:ext cx="175320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8658360"/>
                            <a:ext cx="2678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8658360"/>
                            <a:ext cx="3391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8658360"/>
                            <a:ext cx="28213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8658360"/>
                            <a:ext cx="678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8658360"/>
                            <a:ext cx="4730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673480"/>
                            <a:ext cx="2325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673480"/>
                            <a:ext cx="2253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673480"/>
                            <a:ext cx="175320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8673480"/>
                            <a:ext cx="2678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8673480"/>
                            <a:ext cx="3391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8673480"/>
                            <a:ext cx="28213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8673480"/>
                            <a:ext cx="678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8673480"/>
                            <a:ext cx="4730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688240"/>
                            <a:ext cx="2325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688240"/>
                            <a:ext cx="2253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688240"/>
                            <a:ext cx="175320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8688240"/>
                            <a:ext cx="2678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8688240"/>
                            <a:ext cx="3391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8688240"/>
                            <a:ext cx="28213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8688240"/>
                            <a:ext cx="678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8688240"/>
                            <a:ext cx="4730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702640"/>
                            <a:ext cx="2325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702640"/>
                            <a:ext cx="2253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702640"/>
                            <a:ext cx="175320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8702640"/>
                            <a:ext cx="2678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8702640"/>
                            <a:ext cx="3391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8702640"/>
                            <a:ext cx="28213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8702640"/>
                            <a:ext cx="678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8702640"/>
                            <a:ext cx="4730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717760"/>
                            <a:ext cx="2325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717760"/>
                            <a:ext cx="2253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717760"/>
                            <a:ext cx="175320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8717760"/>
                            <a:ext cx="2678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8717760"/>
                            <a:ext cx="3391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8717760"/>
                            <a:ext cx="28213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8717760"/>
                            <a:ext cx="678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8717760"/>
                            <a:ext cx="4730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73828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798040"/>
                            <a:ext cx="204264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8798040"/>
                            <a:ext cx="475164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81964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81964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819640"/>
                            <a:ext cx="17247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881964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8819640"/>
                            <a:ext cx="3391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8819640"/>
                            <a:ext cx="284940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8819640"/>
                            <a:ext cx="6782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8819640"/>
                            <a:ext cx="473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835480"/>
                            <a:ext cx="2325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835480"/>
                            <a:ext cx="2253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835480"/>
                            <a:ext cx="17247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8835480"/>
                            <a:ext cx="2678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8835480"/>
                            <a:ext cx="3391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8835480"/>
                            <a:ext cx="284940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8835480"/>
                            <a:ext cx="678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8835480"/>
                            <a:ext cx="4730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850600"/>
                            <a:ext cx="2325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850600"/>
                            <a:ext cx="2253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850600"/>
                            <a:ext cx="17247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8850600"/>
                            <a:ext cx="2678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8850600"/>
                            <a:ext cx="3391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8850600"/>
                            <a:ext cx="284940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8850600"/>
                            <a:ext cx="678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8850600"/>
                            <a:ext cx="4730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865360"/>
                            <a:ext cx="2325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865360"/>
                            <a:ext cx="2253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865360"/>
                            <a:ext cx="17247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8865360"/>
                            <a:ext cx="2678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8865360"/>
                            <a:ext cx="3391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8865360"/>
                            <a:ext cx="284940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8865360"/>
                            <a:ext cx="678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8865360"/>
                            <a:ext cx="4730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879760"/>
                            <a:ext cx="2325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879760"/>
                            <a:ext cx="2253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879760"/>
                            <a:ext cx="17247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8879760"/>
                            <a:ext cx="2678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8879760"/>
                            <a:ext cx="3391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8879760"/>
                            <a:ext cx="284940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8879760"/>
                            <a:ext cx="678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8879760"/>
                            <a:ext cx="4730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895240"/>
                            <a:ext cx="2325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895240"/>
                            <a:ext cx="2253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895240"/>
                            <a:ext cx="17247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8895240"/>
                            <a:ext cx="2678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8895240"/>
                            <a:ext cx="3391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8895240"/>
                            <a:ext cx="284940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8895240"/>
                            <a:ext cx="678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8895240"/>
                            <a:ext cx="4730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909640"/>
                            <a:ext cx="2325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909640"/>
                            <a:ext cx="2253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909640"/>
                            <a:ext cx="17247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8909640"/>
                            <a:ext cx="2678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8909640"/>
                            <a:ext cx="3391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8909640"/>
                            <a:ext cx="284940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8909640"/>
                            <a:ext cx="678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8909640"/>
                            <a:ext cx="4730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924400"/>
                            <a:ext cx="2325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924400"/>
                            <a:ext cx="2253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924400"/>
                            <a:ext cx="17247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8924400"/>
                            <a:ext cx="2678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8924400"/>
                            <a:ext cx="3391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8924400"/>
                            <a:ext cx="284940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8924400"/>
                            <a:ext cx="678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8924400"/>
                            <a:ext cx="4730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004320"/>
                            <a:ext cx="204264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9004320"/>
                            <a:ext cx="475164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02592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02592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9025920"/>
                            <a:ext cx="18032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902592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9025920"/>
                            <a:ext cx="3391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9025920"/>
                            <a:ext cx="27716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9025920"/>
                            <a:ext cx="6782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9025920"/>
                            <a:ext cx="473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042480"/>
                            <a:ext cx="2325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042480"/>
                            <a:ext cx="2253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9042480"/>
                            <a:ext cx="1803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9042480"/>
                            <a:ext cx="2678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9042480"/>
                            <a:ext cx="3391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9042480"/>
                            <a:ext cx="27716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9042480"/>
                            <a:ext cx="678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9042480"/>
                            <a:ext cx="4730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056880"/>
                            <a:ext cx="2325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056880"/>
                            <a:ext cx="2253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9056880"/>
                            <a:ext cx="1803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9056880"/>
                            <a:ext cx="2678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9056880"/>
                            <a:ext cx="3391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9056880"/>
                            <a:ext cx="27716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9056880"/>
                            <a:ext cx="678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9056880"/>
                            <a:ext cx="4730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071640"/>
                            <a:ext cx="2325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071640"/>
                            <a:ext cx="2253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9071640"/>
                            <a:ext cx="1803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9071640"/>
                            <a:ext cx="2678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9071640"/>
                            <a:ext cx="3391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9071640"/>
                            <a:ext cx="27716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9071640"/>
                            <a:ext cx="678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9071640"/>
                            <a:ext cx="4730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0918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151560"/>
                            <a:ext cx="204264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9151560"/>
                            <a:ext cx="475164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173160"/>
                            <a:ext cx="2325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173160"/>
                            <a:ext cx="22536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9173160"/>
                            <a:ext cx="17672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9173160"/>
                            <a:ext cx="2678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9173160"/>
                            <a:ext cx="33912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9173160"/>
                            <a:ext cx="280728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9173160"/>
                            <a:ext cx="6782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9173160"/>
                            <a:ext cx="473040" cy="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189720"/>
                            <a:ext cx="2325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189720"/>
                            <a:ext cx="2253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9189720"/>
                            <a:ext cx="1767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9189720"/>
                            <a:ext cx="2678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9189720"/>
                            <a:ext cx="3391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9189720"/>
                            <a:ext cx="280728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9189720"/>
                            <a:ext cx="678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9189720"/>
                            <a:ext cx="4730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204480"/>
                            <a:ext cx="2325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204480"/>
                            <a:ext cx="2253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9204480"/>
                            <a:ext cx="1767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9204480"/>
                            <a:ext cx="2678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9204480"/>
                            <a:ext cx="3391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9204480"/>
                            <a:ext cx="280728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9204480"/>
                            <a:ext cx="678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9204480"/>
                            <a:ext cx="4730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219600"/>
                            <a:ext cx="2325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219600"/>
                            <a:ext cx="2253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9219600"/>
                            <a:ext cx="1767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9219600"/>
                            <a:ext cx="2678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9219600"/>
                            <a:ext cx="3391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9219600"/>
                            <a:ext cx="280728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9219600"/>
                            <a:ext cx="678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9219600"/>
                            <a:ext cx="4730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234000"/>
                            <a:ext cx="2325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234000"/>
                            <a:ext cx="2253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9234000"/>
                            <a:ext cx="1767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9234000"/>
                            <a:ext cx="2678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9234000"/>
                            <a:ext cx="3391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9234000"/>
                            <a:ext cx="280728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9234000"/>
                            <a:ext cx="678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9234000"/>
                            <a:ext cx="4730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248760"/>
                            <a:ext cx="2325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248760"/>
                            <a:ext cx="22536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9248760"/>
                            <a:ext cx="1767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9248760"/>
                            <a:ext cx="2678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9248760"/>
                            <a:ext cx="33912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9248760"/>
                            <a:ext cx="280728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9248760"/>
                            <a:ext cx="6782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9248760"/>
                            <a:ext cx="473040" cy="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2689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8.25pt;width:540.05pt;height:730.4pt" coordorigin="567,565" coordsize="10801,14608">
                <v:rect id="shape_0" fillcolor="white" stroked="f" o:allowincell="f" style="position:absolute;left:567;top:13643;width:10799;height:15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67;top:15172;width:10801;height:1">
                  <v:shape id="shape_0" path="m10778,0l0,0e" stroked="t" o:allowincell="f" style="position:absolute;left:567;top:15172;width:10800;height:0;mso-wrap-style:none;v-text-anchor:middle;mso-position-horizontal-relative:page;mso-position-vertical-relative:page">
                    <v:fill o:detectmouseclick="t" on="false"/>
                    <v:stroke color="#cccccc" weight="15120" joinstyle="round" endcap="flat"/>
                    <w10:wrap type="none"/>
                  </v:shape>
                  <v:shape id="shape_0" path="m0,0l10778,0e" stroked="t" o:allowincell="f" style="position:absolute;left:567;top:15172;width:10800;height:0;mso-wrap-style:none;v-text-anchor:middle;mso-position-horizontal-relative:page;mso-position-vertical-relative:page">
                    <v:fill o:detectmouseclick="t" on="false"/>
                    <v:stroke color="#cccccc" weight="15120" joinstyle="round" endcap="flat"/>
                    <w10:wrap type="none"/>
                  </v:shape>
                </v:group>
                <v:shape id="shape_0" path="m0,124596l0,139180e" stroked="t" o:allowincell="f" style="position:absolute;left:572;top:565;width:0;height:14607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m0,124596l0,139180e" stroked="t" o:allowincell="f" style="position:absolute;left:11358;top:565;width:0;height:14607;mso-wrap-style:none;v-text-anchor:middle;mso-position-horizontal-relative:page;mso-position-vertical-relative:page">
                  <v:fill o:detectmouseclick="t" on="false"/>
                  <v:stroke color="#cccccc" weight="15120" joinstyle="round" endcap="flat"/>
                  <w10:wrap type="none"/>
                </v:shape>
                <v:rect id="shape_0" fillcolor="white" stroked="f" o:allowincell="f" style="position:absolute;left:611;top:13672;width:3216;height: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29;top:13672;width:7482;height: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13706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13706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13706;width:309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31;top:13706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54;top:13706;width:53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9;top:13706;width:4108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13706;width:1067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13706;width:74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13732;width:365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13732;width:35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13732;width:309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31;top:13732;width:421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54;top:13732;width:533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9;top:13732;width:4108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13732;width:1067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13732;width:74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13755;width:365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13755;width:35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13755;width:309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31;top:13755;width:421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54;top:13755;width:533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9;top:13755;width:4108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13755;width:1067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13755;width:74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13778;width:365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13778;width:35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13778;width:309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31;top:13778;width:421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54;top:13778;width:533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9;top:13778;width:4108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13778;width:1067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13778;width:74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13802;width:365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13802;width:35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13802;width:309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31;top:13802;width:421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54;top:13802;width:533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9;top:13802;width:4108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13802;width:1067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13802;width:74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13825;width:365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13825;width:35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13825;width:309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31;top:13825;width:421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54;top:13825;width:533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9;top:13825;width:4108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13825;width:1067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13825;width:74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13848;width:365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13848;width:35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13848;width:309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31;top:13848;width:421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54;top:13848;width:533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9;top:13848;width:4108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13848;width:1067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13848;width:74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13872;width:365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13872;width:35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13872;width:309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31;top:13872;width:421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54;top:13872;width:533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9;top:13872;width:4108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13872;width:1067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13872;width:74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13895;width:365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13895;width:35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13895;width:309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31;top:13895;width:421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54;top:13895;width:533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9;top:13895;width:4108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13895;width:1067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13895;width:74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13918;width:365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13918;width:35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13918;width:309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31;top:13918;width:421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54;top:13918;width:533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9;top:13918;width:4108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13918;width:1067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13918;width:74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13942;width:365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13942;width:35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13942;width:309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31;top:13942;width:421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54;top:13942;width:533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9;top:13942;width:4108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13942;width:1067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13942;width:74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13965;width:365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13965;width:35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13965;width:309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31;top:13965;width:421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54;top:13965;width:533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9;top:13965;width:4108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13965;width:1067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13965;width:74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11;top:13997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11;top:14091;width:3216;height: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29;top:14091;width:7482;height: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14125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14125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14125;width:276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97;top:14125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20;top:14125;width:53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54;top:14125;width:444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14125;width:1067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14125;width:74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14150;width:365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14150;width:35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14150;width:2760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97;top:14150;width:421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20;top:14150;width:533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54;top:14150;width:4442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14150;width:1067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14150;width:74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14174;width:365;height: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14174;width:354;height: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14174;width:2760;height: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97;top:14174;width:421;height: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20;top:14174;width:533;height: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54;top:14174;width:4442;height: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14174;width:1067;height: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14174;width:744;height: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14200;width:365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14200;width:35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14200;width:2760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97;top:14200;width:421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20;top:14200;width:533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54;top:14200;width:4442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14200;width:1067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14200;width:74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14224;width:365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14224;width:35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14224;width:2760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97;top:14224;width:421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20;top:14224;width:533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54;top:14224;width:4442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14224;width:1067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14224;width:74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14247;width:365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14247;width:35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14247;width:2760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97;top:14247;width:421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20;top:14247;width:533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54;top:14247;width:4442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14247;width:1067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14247;width:74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14270;width:365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14270;width:35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14270;width:2760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97;top:14270;width:421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20;top:14270;width:533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54;top:14270;width:4442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14270;width:1067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14270;width:74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14294;width:365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14294;width:35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14294;width:2760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97;top:14294;width:421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20;top:14294;width:533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54;top:14294;width:4442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14294;width:1067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14294;width:74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11;top:14326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11;top:14420;width:3216;height: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29;top:14420;width:7482;height: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14454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14454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14454;width:271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52;top:14454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76;top:14454;width:53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0;top:14454;width:4486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14454;width:1067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14454;width:74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14479;width:365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14479;width:35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14479;width:2715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52;top:14479;width:421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76;top:14479;width:533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0;top:14479;width:4486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14479;width:1067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14479;width:74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14503;width:365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14503;width:35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14503;width:2715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52;top:14503;width:421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76;top:14503;width:533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0;top:14503;width:4486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14503;width:1067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14503;width:74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14526;width:365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14526;width:35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14526;width:2715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52;top:14526;width:421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76;top:14526;width:533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0;top:14526;width:4486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14526;width:1067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14526;width:74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14549;width:365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14549;width:35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14549;width:2715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52;top:14549;width:421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76;top:14549;width:533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0;top:14549;width:4486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14549;width:1067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14549;width:74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14573;width:365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14573;width:35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14573;width:2715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52;top:14573;width:421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76;top:14573;width:533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0;top:14573;width:4486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14573;width:1067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14573;width:74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14596;width:365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14596;width:35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14596;width:2715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52;top:14596;width:421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76;top:14596;width:533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0;top:14596;width:4486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14596;width:1067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14596;width:74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14619;width:365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14619;width:35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14619;width:2715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52;top:14619;width:421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76;top:14619;width:533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10;top:14619;width:4486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14619;width:1067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14619;width:74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14745;width:3216;height: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29;top:14745;width:7482;height: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14779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14779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14779;width:2839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74;top:14779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8;top:14779;width:53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32;top:14779;width:436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14779;width:1067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14779;width:74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14805;width:365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14805;width:35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14805;width:2839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74;top:14805;width:421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8;top:14805;width:533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32;top:14805;width:436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14805;width:1067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14805;width:74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14828;width:365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14828;width:35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14828;width:2839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74;top:14828;width:421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8;top:14828;width:533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32;top:14828;width:436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14828;width:1067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14828;width:74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14851;width:365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14851;width:35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14851;width:2839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74;top:14851;width:421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98;top:14851;width:533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32;top:14851;width:436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14851;width:1067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14851;width:74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11;top:14883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11;top:14977;width:3216;height: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29;top:14977;width:7482;height: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15011;width:365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15011;width:35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15011;width:2782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19;top:15011;width:421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42;top:15011;width:533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77;top:15011;width:442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15011;width:1067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15011;width:744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15037;width:365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15037;width:35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15037;width:2782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19;top:15037;width:421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42;top:15037;width:533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77;top:15037;width:4420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15037;width:1067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15037;width:74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15060;width:365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15060;width:35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15060;width:2782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19;top:15060;width:421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42;top:15060;width:533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77;top:15060;width:4420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15060;width:1067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15060;width:74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15084;width:365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15084;width:35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15084;width:2782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19;top:15084;width:421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42;top:15084;width:533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77;top:15084;width:4420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15084;width:1067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15084;width:74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15107;width:365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15107;width:35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15107;width:2782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19;top:15107;width:421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42;top:15107;width:533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77;top:15107;width:4420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15107;width:1067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15107;width:74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1;top:15130;width:365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8;top:15130;width:35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4;top:15130;width:2782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19;top:15130;width:421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42;top:15130;width:533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77;top:15130;width:4420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9;top:15130;width:1067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8;top:15130;width:744;height: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11;top:15162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12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2"/>
          <w:w w:val="112"/>
          <w:position w:val="1"/>
          <w:sz w:val="12"/>
          <w:szCs w:val="12"/>
        </w:rPr>
        <w:t>S</w:t>
      </w:r>
      <w:r>
        <w:rPr>
          <w:rFonts w:cs="Verdana" w:ascii="Verdana" w:hAnsi="Verdana"/>
          <w:color w:val="990000"/>
          <w:spacing w:val="7"/>
          <w:w w:val="112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-1"/>
          <w:w w:val="112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I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C</w:t>
      </w:r>
      <w:r>
        <w:rPr>
          <w:rFonts w:cs="Verdana" w:ascii="Verdana" w:hAnsi="Verdana"/>
          <w:color w:val="990000"/>
          <w:spacing w:val="-4"/>
          <w:w w:val="112"/>
          <w:position w:val="1"/>
          <w:sz w:val="12"/>
          <w:szCs w:val="12"/>
        </w:rPr>
        <w:t>O</w:t>
      </w:r>
      <w:r>
        <w:rPr>
          <w:rFonts w:cs="Verdana" w:ascii="Verdana" w:hAnsi="Verdana"/>
          <w:color w:val="990000"/>
          <w:spacing w:val="-6"/>
          <w:w w:val="112"/>
          <w:position w:val="1"/>
          <w:sz w:val="12"/>
          <w:szCs w:val="12"/>
        </w:rPr>
        <w:t>M</w:t>
      </w:r>
      <w:r>
        <w:rPr>
          <w:rFonts w:cs="Verdana" w:ascii="Verdana" w:hAnsi="Verdana"/>
          <w:color w:val="990000"/>
          <w:spacing w:val="1"/>
          <w:w w:val="112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3"/>
          <w:w w:val="112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spacing w:val="6"/>
          <w:w w:val="112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w w:val="112"/>
          <w:position w:val="1"/>
          <w:sz w:val="12"/>
          <w:szCs w:val="12"/>
        </w:rPr>
        <w:t>LE</w:t>
      </w:r>
      <w:r>
        <w:rPr>
          <w:rFonts w:cs="Verdana" w:ascii="Verdana" w:hAnsi="Verdana"/>
          <w:color w:val="990000"/>
          <w:spacing w:val="5"/>
          <w:w w:val="112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7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5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3855</wp:posOffset>
                </wp:positionH>
                <wp:positionV relativeFrom="page">
                  <wp:posOffset>9831070</wp:posOffset>
                </wp:positionV>
                <wp:extent cx="6851650" cy="15240"/>
                <wp:effectExtent l="4445" t="5080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520" cy="15120"/>
                          <a:chOff x="0" y="0"/>
                          <a:chExt cx="6851520" cy="1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1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0">
                                  <a:moveTo>
                                    <a:pt x="1077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0">
                                  <a:moveTo>
                                    <a:pt x="0" y="0"/>
                                  </a:moveTo>
                                  <a:lnTo>
                                    <a:pt x="10778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60"/>
                            <a:ext cx="6851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0">
                                  <a:moveTo>
                                    <a:pt x="1077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0">
                                  <a:moveTo>
                                    <a:pt x="0" y="0"/>
                                  </a:moveTo>
                                  <a:lnTo>
                                    <a:pt x="10778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774.1pt;width:539.5pt;height:1.25pt" coordorigin="573,15482" coordsize="10790,25">
                <v:group id="shape_0" style="position:absolute;left:573;top:15482;width:10790;height:1">
                  <v:shape id="shape_0" path="m10778,0l0,0e" stroked="t" o:allowincell="f" style="position:absolute;left:573;top:15482;width:10789;height:0;mso-wrap-style:none;v-text-anchor:middle;mso-position-horizontal-relative:page;mso-position-vertical-relative:page">
                    <v:fill o:detectmouseclick="t" on="false"/>
                    <v:stroke color="#cccccc" weight="8280" joinstyle="round" endcap="flat"/>
                    <w10:wrap type="none"/>
                  </v:shape>
                  <v:shape id="shape_0" path="m0,0l10778,0e" stroked="t" o:allowincell="f" style="position:absolute;left:573;top:15482;width:10789;height:0;mso-wrap-style:none;v-text-anchor:middle;mso-position-horizontal-relative:page;mso-position-vertical-relative:page">
                    <v:fill o:detectmouseclick="t" on="false"/>
                    <v:stroke color="#cccccc" weight="8280" joinstyle="round" endcap="flat"/>
                    <w10:wrap type="none"/>
                  </v:shape>
                </v:group>
                <v:group id="shape_0" style="position:absolute;left:573;top:15506;width:10790;height:1">
                  <v:shape id="shape_0" path="m10778,0l0,0e" stroked="t" o:allowincell="f" style="position:absolute;left:573;top:15506;width:10789;height:0;mso-wrap-style:none;v-text-anchor:middle;mso-position-horizontal-relative:page;mso-position-vertical-relative:page">
                    <v:fill o:detectmouseclick="t" on="false"/>
                    <v:stroke color="#cccccc" weight="8280" joinstyle="round" endcap="flat"/>
                    <w10:wrap type="none"/>
                  </v:shape>
                  <v:shape id="shape_0" path="m0,0l10778,0e" stroked="t" o:allowincell="f" style="position:absolute;left:573;top:15506;width:10789;height:0;mso-wrap-style:none;v-text-anchor:middle;mso-position-horizontal-relative:page;mso-position-vertical-relative:page">
                    <v:fill o:detectmouseclick="t" on="false"/>
                    <v:stroke color="#cccccc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       </w:t>
      </w:r>
      <w:r>
        <w:rPr>
          <w:rFonts w:cs="Verdana" w:ascii="Verdana" w:hAnsi="Verdana"/>
          <w:color w:val="671725"/>
          <w:spacing w:val="40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62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243"/>
        <w:gridCol w:w="1058"/>
        <w:gridCol w:w="509"/>
        <w:gridCol w:w="2866"/>
        <w:gridCol w:w="3016"/>
        <w:gridCol w:w="535"/>
      </w:tblGrid>
      <w:tr>
        <w:trPr>
          <w:trHeight w:val="222" w:hRule="exact"/>
        </w:trPr>
        <w:tc>
          <w:tcPr>
            <w:tcW w:w="53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243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ZZ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'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09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866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5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53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2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0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86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3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2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0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86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53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2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0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86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53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2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  <w:lang w:val="en-US"/>
              </w:rPr>
              <w:t>M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E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0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86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3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2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0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86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67" w:hRule="exact"/>
        </w:trPr>
        <w:tc>
          <w:tcPr>
            <w:tcW w:w="53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24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0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86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535" w:hRule="exact"/>
        </w:trPr>
        <w:tc>
          <w:tcPr>
            <w:tcW w:w="277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120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990000"/>
                <w:spacing w:val="5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4"/>
                <w:w w:val="118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990000"/>
                <w:spacing w:val="-6"/>
                <w:w w:val="118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color w:val="990000"/>
                <w:spacing w:val="4"/>
                <w:w w:val="118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color w:val="990000"/>
                <w:spacing w:val="-5"/>
                <w:w w:val="118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color w:val="990000"/>
                <w:w w:val="118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color w:val="990000"/>
                <w:spacing w:val="-22"/>
                <w:w w:val="1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color w:val="99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99000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CF</w:t>
            </w:r>
          </w:p>
        </w:tc>
        <w:tc>
          <w:tcPr>
            <w:tcW w:w="35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77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5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77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188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</w:p>
        </w:tc>
        <w:tc>
          <w:tcPr>
            <w:tcW w:w="2866" w:type="dxa"/>
            <w:tcBorders>
              <w:bottom w:val="single" w:sz="4" w:space="0" w:color="67172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5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596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8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77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'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866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5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23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6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277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86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35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27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8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311" w:hRule="exact"/>
        </w:trPr>
        <w:tc>
          <w:tcPr>
            <w:tcW w:w="277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ZZ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86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35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57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3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491" w:hRule="exact"/>
        </w:trPr>
        <w:tc>
          <w:tcPr>
            <w:tcW w:w="277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120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990000"/>
                <w:spacing w:val="5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4"/>
                <w:w w:val="118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990000"/>
                <w:spacing w:val="-6"/>
                <w:w w:val="118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color w:val="990000"/>
                <w:spacing w:val="4"/>
                <w:w w:val="118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color w:val="990000"/>
                <w:spacing w:val="-5"/>
                <w:w w:val="118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color w:val="990000"/>
                <w:w w:val="118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color w:val="990000"/>
                <w:spacing w:val="-22"/>
                <w:w w:val="1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H</w:t>
            </w:r>
            <w:r>
              <w:rPr>
                <w:rFonts w:cs="Tahoma" w:ascii="Tahoma" w:hAnsi="Tahoma"/>
                <w:color w:val="99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990000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C</w:t>
            </w:r>
            <w:r>
              <w:rPr>
                <w:rFonts w:cs="Tahoma" w:ascii="Tahoma" w:hAnsi="Tahoma"/>
                <w:color w:val="990000"/>
                <w:w w:val="115"/>
                <w:sz w:val="20"/>
                <w:szCs w:val="20"/>
              </w:rPr>
              <w:t>M</w:t>
            </w:r>
          </w:p>
        </w:tc>
        <w:tc>
          <w:tcPr>
            <w:tcW w:w="35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77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5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77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1885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</w:p>
        </w:tc>
        <w:tc>
          <w:tcPr>
            <w:tcW w:w="2866" w:type="dxa"/>
            <w:tcBorders>
              <w:bottom w:val="single" w:sz="4" w:space="0" w:color="67172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5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596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2"/>
                <w:w w:val="112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990000"/>
                <w:spacing w:val="7"/>
                <w:w w:val="112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-1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I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990000"/>
                <w:spacing w:val="-4"/>
                <w:w w:val="112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990000"/>
                <w:spacing w:val="-6"/>
                <w:w w:val="112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99000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3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spacing w:val="6"/>
                <w:w w:val="112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w w:val="112"/>
                <w:sz w:val="12"/>
                <w:szCs w:val="12"/>
              </w:rPr>
              <w:t>LE</w:t>
            </w:r>
            <w:r>
              <w:rPr>
                <w:rFonts w:cs="Verdana" w:ascii="Verdana" w:hAnsi="Verdana"/>
                <w:color w:val="990000"/>
                <w:spacing w:val="5"/>
                <w:w w:val="112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8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5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77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866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5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45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7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277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J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N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86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35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5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277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86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5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5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277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4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86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35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52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2778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5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N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286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551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55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3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2127" w:hanging="0"/>
        <w:rPr/>
      </w:pPr>
      <w:r>
        <w:rPr>
          <w:rFonts w:cs="Verdana" w:ascii="Verdana" w:hAnsi="Verdana"/>
          <w:color w:val="454545"/>
          <w:spacing w:val="2"/>
          <w:sz w:val="11"/>
          <w:szCs w:val="11"/>
        </w:rPr>
        <w:t>S</w:t>
      </w:r>
      <w:r>
        <w:rPr>
          <w:rFonts w:cs="Verdana" w:ascii="Verdana" w:hAnsi="Verdana"/>
          <w:color w:val="454545"/>
          <w:spacing w:val="9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3"/>
          <w:sz w:val="11"/>
          <w:szCs w:val="11"/>
        </w:rPr>
        <w:t>G</w:t>
      </w:r>
      <w:r>
        <w:rPr>
          <w:rFonts w:cs="Verdana" w:ascii="Verdana" w:hAnsi="Verdana"/>
          <w:color w:val="454545"/>
          <w:spacing w:val="6"/>
          <w:sz w:val="11"/>
          <w:szCs w:val="11"/>
        </w:rPr>
        <w:t>M</w:t>
      </w:r>
      <w:r>
        <w:rPr>
          <w:rFonts w:cs="Verdana" w:ascii="Verdana" w:hAnsi="Verdana"/>
          <w:color w:val="454545"/>
          <w:spacing w:val="2"/>
          <w:sz w:val="11"/>
          <w:szCs w:val="11"/>
        </w:rPr>
        <w:t>A</w:t>
      </w:r>
      <w:r>
        <w:rPr>
          <w:rFonts w:cs="Verdana" w:ascii="Verdana" w:hAnsi="Verdana"/>
          <w:color w:val="454545"/>
          <w:sz w:val="11"/>
          <w:szCs w:val="11"/>
        </w:rPr>
        <w:t>:</w:t>
      </w:r>
      <w:r>
        <w:rPr>
          <w:rFonts w:cs="Verdana" w:ascii="Verdana" w:hAnsi="Verdana"/>
          <w:color w:val="454545"/>
          <w:spacing w:val="15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2"/>
          <w:w w:val="101"/>
          <w:sz w:val="11"/>
          <w:szCs w:val="11"/>
        </w:rPr>
        <w:t>S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9"/>
          <w:w w:val="101"/>
          <w:sz w:val="11"/>
          <w:szCs w:val="11"/>
        </w:rPr>
        <w:t>s</w:t>
      </w:r>
      <w:r>
        <w:rPr>
          <w:rFonts w:cs="Verdana" w:ascii="Verdana" w:hAnsi="Verdana"/>
          <w:color w:val="454545"/>
          <w:spacing w:val="1"/>
          <w:w w:val="101"/>
          <w:sz w:val="11"/>
          <w:szCs w:val="11"/>
        </w:rPr>
        <w:t>t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w w:val="101"/>
          <w:sz w:val="11"/>
          <w:szCs w:val="11"/>
        </w:rPr>
        <w:t>m</w:t>
      </w:r>
      <w:r>
        <w:rPr>
          <w:rFonts w:cs="Verdana" w:ascii="Verdana" w:hAnsi="Verdana"/>
          <w:color w:val="454545"/>
          <w:spacing w:val="-24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1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9"/>
          <w:sz w:val="11"/>
          <w:szCs w:val="11"/>
        </w:rPr>
        <w:t>d</w:t>
      </w:r>
      <w:r>
        <w:rPr>
          <w:rFonts w:cs="Verdana" w:ascii="Verdana" w:hAnsi="Verdana"/>
          <w:color w:val="454545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10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G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9"/>
          <w:w w:val="101"/>
          <w:sz w:val="11"/>
          <w:szCs w:val="11"/>
        </w:rPr>
        <w:t>s</w:t>
      </w:r>
      <w:r>
        <w:rPr>
          <w:rFonts w:cs="Verdana" w:ascii="Verdana" w:hAnsi="Verdana"/>
          <w:color w:val="454545"/>
          <w:spacing w:val="1"/>
          <w:w w:val="101"/>
          <w:sz w:val="11"/>
          <w:szCs w:val="11"/>
        </w:rPr>
        <w:t>t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i</w:t>
      </w:r>
      <w:r>
        <w:rPr>
          <w:rFonts w:cs="Verdana" w:ascii="Verdana" w:hAnsi="Verdana"/>
          <w:color w:val="454545"/>
          <w:w w:val="101"/>
          <w:sz w:val="11"/>
          <w:szCs w:val="11"/>
        </w:rPr>
        <w:t>o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7"/>
          <w:sz w:val="11"/>
          <w:szCs w:val="11"/>
        </w:rPr>
        <w:t>n</w:t>
      </w:r>
      <w:r>
        <w:rPr>
          <w:rFonts w:cs="Verdana" w:ascii="Verdana" w:hAnsi="Verdana"/>
          <w:color w:val="454545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1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6"/>
          <w:w w:val="101"/>
          <w:sz w:val="11"/>
          <w:szCs w:val="11"/>
        </w:rPr>
        <w:t>M</w:t>
      </w:r>
      <w:r>
        <w:rPr>
          <w:rFonts w:cs="Verdana" w:ascii="Verdana" w:hAnsi="Verdana"/>
          <w:color w:val="454545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7"/>
          <w:w w:val="101"/>
          <w:sz w:val="11"/>
          <w:szCs w:val="11"/>
        </w:rPr>
        <w:t>n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5"/>
          <w:w w:val="101"/>
          <w:sz w:val="11"/>
          <w:szCs w:val="11"/>
        </w:rPr>
        <w:t>f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9"/>
          <w:w w:val="101"/>
          <w:sz w:val="11"/>
          <w:szCs w:val="11"/>
        </w:rPr>
        <w:t>s</w:t>
      </w:r>
      <w:r>
        <w:rPr>
          <w:rFonts w:cs="Verdana" w:ascii="Verdana" w:hAnsi="Verdana"/>
          <w:color w:val="454545"/>
          <w:spacing w:val="1"/>
          <w:w w:val="101"/>
          <w:sz w:val="11"/>
          <w:szCs w:val="11"/>
        </w:rPr>
        <w:t>t</w:t>
      </w:r>
      <w:r>
        <w:rPr>
          <w:rFonts w:cs="Verdana" w:ascii="Verdana" w:hAnsi="Verdana"/>
          <w:color w:val="454545"/>
          <w:w w:val="101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8"/>
          <w:w w:val="101"/>
          <w:sz w:val="11"/>
          <w:szCs w:val="11"/>
        </w:rPr>
        <w:t>z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i</w:t>
      </w:r>
      <w:r>
        <w:rPr>
          <w:rFonts w:cs="Verdana" w:ascii="Verdana" w:hAnsi="Verdana"/>
          <w:color w:val="454545"/>
          <w:w w:val="101"/>
          <w:sz w:val="11"/>
          <w:szCs w:val="11"/>
        </w:rPr>
        <w:t>o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7"/>
          <w:sz w:val="11"/>
          <w:szCs w:val="11"/>
        </w:rPr>
        <w:t>n</w:t>
      </w:r>
      <w:r>
        <w:rPr>
          <w:rFonts w:cs="Verdana" w:ascii="Verdana" w:hAnsi="Verdana"/>
          <w:color w:val="454545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10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9"/>
          <w:sz w:val="11"/>
          <w:szCs w:val="11"/>
        </w:rPr>
        <w:t>d</w:t>
      </w:r>
      <w:r>
        <w:rPr>
          <w:rFonts w:cs="Verdana" w:ascii="Verdana" w:hAnsi="Verdana"/>
          <w:color w:val="454545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10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1"/>
          <w:w w:val="101"/>
          <w:sz w:val="11"/>
          <w:szCs w:val="11"/>
        </w:rPr>
        <w:t>t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l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1"/>
          <w:sz w:val="11"/>
          <w:szCs w:val="11"/>
        </w:rPr>
        <w:t>t</w:t>
      </w:r>
      <w:r>
        <w:rPr>
          <w:rFonts w:cs="Verdana" w:ascii="Verdana" w:hAnsi="Verdana"/>
          <w:color w:val="454545"/>
          <w:spacing w:val="3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-2"/>
          <w:sz w:val="11"/>
          <w:szCs w:val="11"/>
        </w:rPr>
        <w:t>c</w:t>
      </w:r>
      <w:r>
        <w:rPr>
          <w:rFonts w:cs="Verdana" w:ascii="Verdana" w:hAnsi="Verdana"/>
          <w:color w:val="454545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19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5"/>
          <w:w w:val="101"/>
          <w:sz w:val="11"/>
          <w:szCs w:val="11"/>
        </w:rPr>
        <w:t>L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9"/>
          <w:w w:val="101"/>
          <w:sz w:val="11"/>
          <w:szCs w:val="11"/>
        </w:rPr>
        <w:t>gg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-3"/>
          <w:sz w:val="11"/>
          <w:szCs w:val="11"/>
        </w:rPr>
        <w:t>r</w:t>
      </w:r>
      <w:r>
        <w:rPr>
          <w:rFonts w:cs="Verdana" w:ascii="Verdana" w:hAnsi="Verdana"/>
          <w:color w:val="454545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1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z w:val="11"/>
          <w:szCs w:val="11"/>
        </w:rPr>
        <w:t>-</w:t>
      </w:r>
      <w:r>
        <w:rPr>
          <w:rFonts w:cs="Verdana" w:ascii="Verdana" w:hAnsi="Verdana"/>
          <w:color w:val="454545"/>
          <w:spacing w:val="11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w w:val="101"/>
          <w:sz w:val="11"/>
          <w:szCs w:val="11"/>
        </w:rPr>
        <w:t>P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-3"/>
          <w:w w:val="101"/>
          <w:sz w:val="11"/>
          <w:szCs w:val="11"/>
        </w:rPr>
        <w:t>r</w:t>
      </w:r>
      <w:r>
        <w:rPr>
          <w:rFonts w:cs="Verdana" w:ascii="Verdana" w:hAnsi="Verdana"/>
          <w:color w:val="454545"/>
          <w:w w:val="101"/>
          <w:sz w:val="11"/>
          <w:szCs w:val="11"/>
        </w:rPr>
        <w:t>o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9"/>
          <w:w w:val="101"/>
          <w:sz w:val="11"/>
          <w:szCs w:val="11"/>
        </w:rPr>
        <w:t>p</w:t>
      </w:r>
      <w:r>
        <w:rPr>
          <w:rFonts w:cs="Verdana" w:ascii="Verdana" w:hAnsi="Verdana"/>
          <w:color w:val="454545"/>
          <w:spacing w:val="-3"/>
          <w:w w:val="101"/>
          <w:sz w:val="11"/>
          <w:szCs w:val="11"/>
        </w:rPr>
        <w:t>r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i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1"/>
          <w:w w:val="101"/>
          <w:sz w:val="11"/>
          <w:szCs w:val="11"/>
        </w:rPr>
        <w:t>t</w:t>
      </w:r>
      <w:r>
        <w:rPr>
          <w:rFonts w:cs="Verdana" w:ascii="Verdana" w:hAnsi="Verdana"/>
          <w:color w:val="454545"/>
          <w:w w:val="101"/>
          <w:sz w:val="11"/>
          <w:szCs w:val="11"/>
        </w:rPr>
        <w:t>à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z w:val="11"/>
          <w:szCs w:val="11"/>
        </w:rPr>
        <w:t>:</w:t>
      </w:r>
      <w:r>
        <w:rPr>
          <w:rFonts w:cs="Verdana" w:ascii="Verdana" w:hAnsi="Verdana"/>
          <w:color w:val="454545"/>
          <w:spacing w:val="11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3"/>
          <w:sz w:val="11"/>
          <w:szCs w:val="11"/>
        </w:rPr>
        <w:t>F</w:t>
      </w:r>
      <w:r>
        <w:rPr>
          <w:rFonts w:cs="Verdana" w:ascii="Verdana" w:hAnsi="Verdana"/>
          <w:color w:val="454545"/>
          <w:spacing w:val="9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3"/>
          <w:sz w:val="11"/>
          <w:szCs w:val="11"/>
        </w:rPr>
        <w:t>D</w:t>
      </w:r>
      <w:r>
        <w:rPr>
          <w:rFonts w:cs="Verdana" w:ascii="Verdana" w:hAnsi="Verdana"/>
          <w:color w:val="454545"/>
          <w:spacing w:val="2"/>
          <w:sz w:val="11"/>
          <w:szCs w:val="11"/>
        </w:rPr>
        <w:t>A</w:t>
      </w:r>
      <w:r>
        <w:rPr>
          <w:rFonts w:cs="Verdana" w:ascii="Verdana" w:hAnsi="Verdana"/>
          <w:color w:val="454545"/>
          <w:sz w:val="11"/>
          <w:szCs w:val="11"/>
        </w:rPr>
        <w:t>L</w:t>
      </w:r>
      <w:r>
        <w:rPr>
          <w:rFonts w:cs="Verdana" w:ascii="Verdana" w:hAnsi="Verdana"/>
          <w:color w:val="454545"/>
          <w:spacing w:val="14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z w:val="11"/>
          <w:szCs w:val="11"/>
        </w:rPr>
        <w:t>-</w:t>
      </w:r>
      <w:r>
        <w:rPr>
          <w:rFonts w:cs="Verdana" w:ascii="Verdana" w:hAnsi="Verdana"/>
          <w:color w:val="454545"/>
          <w:spacing w:val="11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w w:val="101"/>
          <w:sz w:val="11"/>
          <w:szCs w:val="11"/>
        </w:rPr>
        <w:t>R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w w:val="101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li</w:t>
      </w:r>
      <w:r>
        <w:rPr>
          <w:rFonts w:cs="Verdana" w:ascii="Verdana" w:hAnsi="Verdana"/>
          <w:color w:val="454545"/>
          <w:spacing w:val="8"/>
          <w:w w:val="101"/>
          <w:sz w:val="11"/>
          <w:szCs w:val="11"/>
        </w:rPr>
        <w:t>zz</w:t>
      </w:r>
      <w:r>
        <w:rPr>
          <w:rFonts w:cs="Verdana" w:ascii="Verdana" w:hAnsi="Verdana"/>
          <w:color w:val="454545"/>
          <w:w w:val="101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8"/>
          <w:w w:val="101"/>
          <w:sz w:val="11"/>
          <w:szCs w:val="11"/>
        </w:rPr>
        <w:t>z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i</w:t>
      </w:r>
      <w:r>
        <w:rPr>
          <w:rFonts w:cs="Verdana" w:ascii="Verdana" w:hAnsi="Verdana"/>
          <w:color w:val="454545"/>
          <w:w w:val="101"/>
          <w:sz w:val="11"/>
          <w:szCs w:val="11"/>
        </w:rPr>
        <w:t>o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7"/>
          <w:w w:val="101"/>
          <w:sz w:val="11"/>
          <w:szCs w:val="11"/>
        </w:rPr>
        <w:t>n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z w:val="11"/>
          <w:szCs w:val="11"/>
        </w:rPr>
        <w:t>:</w:t>
      </w:r>
      <w:r>
        <w:rPr>
          <w:rFonts w:cs="Verdana" w:ascii="Verdana" w:hAnsi="Verdana"/>
          <w:color w:val="454545"/>
          <w:spacing w:val="11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6"/>
          <w:w w:val="101"/>
          <w:sz w:val="11"/>
          <w:szCs w:val="11"/>
        </w:rPr>
        <w:t>M</w:t>
      </w:r>
      <w:r>
        <w:rPr>
          <w:rFonts w:cs="Verdana" w:ascii="Verdana" w:hAnsi="Verdana"/>
          <w:color w:val="454545"/>
          <w:spacing w:val="5"/>
          <w:w w:val="101"/>
          <w:sz w:val="11"/>
          <w:szCs w:val="11"/>
        </w:rPr>
        <w:t>-L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7"/>
          <w:w w:val="101"/>
          <w:sz w:val="11"/>
          <w:szCs w:val="11"/>
        </w:rPr>
        <w:t>n</w:t>
      </w:r>
      <w:r>
        <w:rPr>
          <w:rFonts w:cs="Verdana" w:ascii="Verdana" w:hAnsi="Verdana"/>
          <w:color w:val="454545"/>
          <w:w w:val="101"/>
          <w:sz w:val="11"/>
          <w:szCs w:val="11"/>
        </w:rPr>
        <w:t>k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-13"/>
          <w:w w:val="101"/>
          <w:sz w:val="11"/>
          <w:szCs w:val="11"/>
        </w:rPr>
        <w:t>w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w w:val="101"/>
          <w:sz w:val="11"/>
          <w:szCs w:val="11"/>
        </w:rPr>
        <w:t>b</w:t>
      </w:r>
    </w:p>
    <w:sectPr>
      <w:headerReference w:type="default" r:id="rId18"/>
      <w:footerReference w:type="default" r:id="rId19"/>
      <w:type w:val="nextPage"/>
      <w:pgSz w:w="11920" w:h="16838"/>
      <w:pgMar w:left="420" w:right="400" w:gutter="0" w:header="166" w:top="360" w:footer="114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7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7500</wp:posOffset>
              </wp:positionH>
              <wp:positionV relativeFrom="page">
                <wp:posOffset>10382885</wp:posOffset>
              </wp:positionV>
              <wp:extent cx="2357755" cy="127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/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140517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l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n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65pt;height:10pt;mso-wrap-distance-left:9.05pt;mso-wrap-distance-right:9.05pt;mso-wrap-distance-top:0pt;mso-wrap-distance-bottom:0pt;margin-top:817.5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/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140517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l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n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86600</wp:posOffset>
              </wp:positionH>
              <wp:positionV relativeFrom="page">
                <wp:posOffset>10382885</wp:posOffset>
              </wp:positionV>
              <wp:extent cx="170815" cy="127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pt;mso-wrap-distance-left:9.05pt;mso-wrap-distance-right:9.05pt;mso-wrap-distance-top:0pt;mso-wrap-distance-bottom:0pt;margin-top:817.5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7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17500</wp:posOffset>
              </wp:positionH>
              <wp:positionV relativeFrom="page">
                <wp:posOffset>10382885</wp:posOffset>
              </wp:positionV>
              <wp:extent cx="2357755" cy="1270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/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140517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l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n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65pt;height:10pt;mso-wrap-distance-left:9.05pt;mso-wrap-distance-right:9.05pt;mso-wrap-distance-top:0pt;mso-wrap-distance-bottom:0pt;margin-top:817.5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/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140517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l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n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86600</wp:posOffset>
              </wp:positionH>
              <wp:positionV relativeFrom="page">
                <wp:posOffset>10382885</wp:posOffset>
              </wp:positionV>
              <wp:extent cx="170815" cy="1270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pt;mso-wrap-distance-left:9.05pt;mso-wrap-distance-right:9.05pt;mso-wrap-distance-top:0pt;mso-wrap-distance-bottom:0pt;margin-top:817.5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7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17500</wp:posOffset>
              </wp:positionH>
              <wp:positionV relativeFrom="page">
                <wp:posOffset>10382885</wp:posOffset>
              </wp:positionV>
              <wp:extent cx="2357755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/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140517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l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n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65pt;height:10pt;mso-wrap-distance-left:9.05pt;mso-wrap-distance-right:9.05pt;mso-wrap-distance-top:0pt;mso-wrap-distance-bottom:0pt;margin-top:817.5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/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140517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l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n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86600</wp:posOffset>
              </wp:positionH>
              <wp:positionV relativeFrom="page">
                <wp:posOffset>10382885</wp:posOffset>
              </wp:positionV>
              <wp:extent cx="170815" cy="1270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pt;mso-wrap-distance-left:9.05pt;mso-wrap-distance-right:9.05pt;mso-wrap-distance-top:0pt;mso-wrap-distance-bottom:0pt;margin-top:817.5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7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17500</wp:posOffset>
              </wp:positionH>
              <wp:positionV relativeFrom="page">
                <wp:posOffset>10382885</wp:posOffset>
              </wp:positionV>
              <wp:extent cx="2357755" cy="1270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/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140517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l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n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65pt;height:10pt;mso-wrap-distance-left:9.05pt;mso-wrap-distance-right:9.05pt;mso-wrap-distance-top:0pt;mso-wrap-distance-bottom:0pt;margin-top:817.5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/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140517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l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n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86600</wp:posOffset>
              </wp:positionH>
              <wp:positionV relativeFrom="page">
                <wp:posOffset>10382885</wp:posOffset>
              </wp:positionV>
              <wp:extent cx="170815" cy="1270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pt;mso-wrap-distance-left:9.05pt;mso-wrap-distance-right:9.05pt;mso-wrap-distance-top:0pt;mso-wrap-distance-bottom:0pt;margin-top:817.5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7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17500</wp:posOffset>
              </wp:positionH>
              <wp:positionV relativeFrom="page">
                <wp:posOffset>10382885</wp:posOffset>
              </wp:positionV>
              <wp:extent cx="2357755" cy="12700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/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140517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l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n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65pt;height:10pt;mso-wrap-distance-left:9.05pt;mso-wrap-distance-right:9.05pt;mso-wrap-distance-top:0pt;mso-wrap-distance-bottom:0pt;margin-top:817.5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/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140517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l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n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086600</wp:posOffset>
              </wp:positionH>
              <wp:positionV relativeFrom="page">
                <wp:posOffset>10382885</wp:posOffset>
              </wp:positionV>
              <wp:extent cx="170815" cy="12700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pt;mso-wrap-distance-left:9.05pt;mso-wrap-distance-right:9.05pt;mso-wrap-distance-top:0pt;mso-wrap-distance-bottom:0pt;margin-top:817.5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7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17500</wp:posOffset>
              </wp:positionH>
              <wp:positionV relativeFrom="page">
                <wp:posOffset>10382885</wp:posOffset>
              </wp:positionV>
              <wp:extent cx="2357755" cy="12700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/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140517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l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n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65pt;height:10pt;mso-wrap-distance-left:9.05pt;mso-wrap-distance-right:9.05pt;mso-wrap-distance-top:0pt;mso-wrap-distance-bottom:0pt;margin-top:817.5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/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140517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l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n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7086600</wp:posOffset>
              </wp:positionH>
              <wp:positionV relativeFrom="page">
                <wp:posOffset>10382885</wp:posOffset>
              </wp:positionV>
              <wp:extent cx="170815" cy="12700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pt;mso-wrap-distance-left:9.05pt;mso-wrap-distance-right:9.05pt;mso-wrap-distance-top:0pt;mso-wrap-distance-bottom:0pt;margin-top:817.5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7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17500</wp:posOffset>
              </wp:positionH>
              <wp:positionV relativeFrom="page">
                <wp:posOffset>10382885</wp:posOffset>
              </wp:positionV>
              <wp:extent cx="2357755" cy="12700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/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140517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l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n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65pt;height:10pt;mso-wrap-distance-left:9.05pt;mso-wrap-distance-right:9.05pt;mso-wrap-distance-top:0pt;mso-wrap-distance-bottom:0pt;margin-top:817.5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/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140517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l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n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086600</wp:posOffset>
              </wp:positionH>
              <wp:positionV relativeFrom="page">
                <wp:posOffset>10382885</wp:posOffset>
              </wp:positionV>
              <wp:extent cx="170815" cy="12700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pt;mso-wrap-distance-left:9.05pt;mso-wrap-distance-right:9.05pt;mso-wrap-distance-top:0pt;mso-wrap-distance-bottom:0pt;margin-top:817.5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7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17500</wp:posOffset>
              </wp:positionH>
              <wp:positionV relativeFrom="page">
                <wp:posOffset>10382885</wp:posOffset>
              </wp:positionV>
              <wp:extent cx="2357755" cy="12700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/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140517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l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n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65pt;height:10pt;mso-wrap-distance-left:9.05pt;mso-wrap-distance-right:9.05pt;mso-wrap-distance-top:0pt;mso-wrap-distance-bottom:0pt;margin-top:817.5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/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140517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l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n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086600</wp:posOffset>
              </wp:positionH>
              <wp:positionV relativeFrom="page">
                <wp:posOffset>10382885</wp:posOffset>
              </wp:positionV>
              <wp:extent cx="170815" cy="12700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pt;mso-wrap-distance-left:9.05pt;mso-wrap-distance-right:9.05pt;mso-wrap-distance-top:0pt;mso-wrap-distance-bottom:0pt;margin-top:817.5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7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17500</wp:posOffset>
              </wp:positionH>
              <wp:positionV relativeFrom="page">
                <wp:posOffset>10382885</wp:posOffset>
              </wp:positionV>
              <wp:extent cx="2357755" cy="12700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/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140517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l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n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65pt;height:10pt;mso-wrap-distance-left:9.05pt;mso-wrap-distance-right:9.05pt;mso-wrap-distance-top:0pt;mso-wrap-distance-bottom:0pt;margin-top:817.5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/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140517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B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l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no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086600</wp:posOffset>
              </wp:positionH>
              <wp:positionV relativeFrom="page">
                <wp:posOffset>10382885</wp:posOffset>
              </wp:positionV>
              <wp:extent cx="170815" cy="12700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pt;mso-wrap-distance-left:9.05pt;mso-wrap-distance-right:9.05pt;mso-wrap-distance-top:0pt;mso-wrap-distance-bottom:0pt;margin-top:817.5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17500</wp:posOffset>
              </wp:positionH>
              <wp:positionV relativeFrom="page">
                <wp:posOffset>196850</wp:posOffset>
              </wp:positionV>
              <wp:extent cx="437515" cy="127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0pt;mso-wrap-distance-left:9.05pt;mso-wrap-distance-right:9.05pt;mso-wrap-distance-top:0pt;mso-wrap-distance-bottom:0pt;margin-top:15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2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0</wp:posOffset>
              </wp:positionH>
              <wp:positionV relativeFrom="page">
                <wp:posOffset>196850</wp:posOffset>
              </wp:positionV>
              <wp:extent cx="529590" cy="127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0pt;mso-wrap-distance-left:9.05pt;mso-wrap-distance-right:9.05pt;mso-wrap-distance-top:0pt;mso-wrap-distance-bottom:0pt;margin-top:15.5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17500</wp:posOffset>
              </wp:positionH>
              <wp:positionV relativeFrom="page">
                <wp:posOffset>196850</wp:posOffset>
              </wp:positionV>
              <wp:extent cx="437515" cy="1270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0pt;mso-wrap-distance-left:9.05pt;mso-wrap-distance-right:9.05pt;mso-wrap-distance-top:0pt;mso-wrap-distance-bottom:0pt;margin-top:15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2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71900</wp:posOffset>
              </wp:positionH>
              <wp:positionV relativeFrom="page">
                <wp:posOffset>196850</wp:posOffset>
              </wp:positionV>
              <wp:extent cx="529590" cy="1270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0pt;mso-wrap-distance-left:9.05pt;mso-wrap-distance-right:9.05pt;mso-wrap-distance-top:0pt;mso-wrap-distance-bottom:0pt;margin-top:15.5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17500</wp:posOffset>
              </wp:positionH>
              <wp:positionV relativeFrom="page">
                <wp:posOffset>196850</wp:posOffset>
              </wp:positionV>
              <wp:extent cx="437515" cy="1270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0pt;mso-wrap-distance-left:9.05pt;mso-wrap-distance-right:9.05pt;mso-wrap-distance-top:0pt;mso-wrap-distance-bottom:0pt;margin-top:15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2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71900</wp:posOffset>
              </wp:positionH>
              <wp:positionV relativeFrom="page">
                <wp:posOffset>196850</wp:posOffset>
              </wp:positionV>
              <wp:extent cx="529590" cy="1270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0pt;mso-wrap-distance-left:9.05pt;mso-wrap-distance-right:9.05pt;mso-wrap-distance-top:0pt;mso-wrap-distance-bottom:0pt;margin-top:15.5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17500</wp:posOffset>
              </wp:positionH>
              <wp:positionV relativeFrom="page">
                <wp:posOffset>196850</wp:posOffset>
              </wp:positionV>
              <wp:extent cx="437515" cy="1270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0pt;mso-wrap-distance-left:9.05pt;mso-wrap-distance-right:9.05pt;mso-wrap-distance-top:0pt;mso-wrap-distance-bottom:0pt;margin-top:15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2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71900</wp:posOffset>
              </wp:positionH>
              <wp:positionV relativeFrom="page">
                <wp:posOffset>196850</wp:posOffset>
              </wp:positionV>
              <wp:extent cx="529590" cy="1270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0pt;mso-wrap-distance-left:9.05pt;mso-wrap-distance-right:9.05pt;mso-wrap-distance-top:0pt;mso-wrap-distance-bottom:0pt;margin-top:15.5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17500</wp:posOffset>
              </wp:positionH>
              <wp:positionV relativeFrom="page">
                <wp:posOffset>196850</wp:posOffset>
              </wp:positionV>
              <wp:extent cx="437515" cy="12700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0pt;mso-wrap-distance-left:9.05pt;mso-wrap-distance-right:9.05pt;mso-wrap-distance-top:0pt;mso-wrap-distance-bottom:0pt;margin-top:15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2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771900</wp:posOffset>
              </wp:positionH>
              <wp:positionV relativeFrom="page">
                <wp:posOffset>196850</wp:posOffset>
              </wp:positionV>
              <wp:extent cx="529590" cy="12700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0pt;mso-wrap-distance-left:9.05pt;mso-wrap-distance-right:9.05pt;mso-wrap-distance-top:0pt;mso-wrap-distance-bottom:0pt;margin-top:15.5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17500</wp:posOffset>
              </wp:positionH>
              <wp:positionV relativeFrom="page">
                <wp:posOffset>196850</wp:posOffset>
              </wp:positionV>
              <wp:extent cx="437515" cy="12700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0pt;mso-wrap-distance-left:9.05pt;mso-wrap-distance-right:9.05pt;mso-wrap-distance-top:0pt;mso-wrap-distance-bottom:0pt;margin-top:15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2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771900</wp:posOffset>
              </wp:positionH>
              <wp:positionV relativeFrom="page">
                <wp:posOffset>196850</wp:posOffset>
              </wp:positionV>
              <wp:extent cx="529590" cy="12700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0pt;mso-wrap-distance-left:9.05pt;mso-wrap-distance-right:9.05pt;mso-wrap-distance-top:0pt;mso-wrap-distance-bottom:0pt;margin-top:15.5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17500</wp:posOffset>
              </wp:positionH>
              <wp:positionV relativeFrom="page">
                <wp:posOffset>196850</wp:posOffset>
              </wp:positionV>
              <wp:extent cx="437515" cy="12700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0pt;mso-wrap-distance-left:9.05pt;mso-wrap-distance-right:9.05pt;mso-wrap-distance-top:0pt;mso-wrap-distance-bottom:0pt;margin-top:15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2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771900</wp:posOffset>
              </wp:positionH>
              <wp:positionV relativeFrom="page">
                <wp:posOffset>196850</wp:posOffset>
              </wp:positionV>
              <wp:extent cx="529590" cy="12700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0pt;mso-wrap-distance-left:9.05pt;mso-wrap-distance-right:9.05pt;mso-wrap-distance-top:0pt;mso-wrap-distance-bottom:0pt;margin-top:15.5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17500</wp:posOffset>
              </wp:positionH>
              <wp:positionV relativeFrom="page">
                <wp:posOffset>196850</wp:posOffset>
              </wp:positionV>
              <wp:extent cx="437515" cy="12700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0pt;mso-wrap-distance-left:9.05pt;mso-wrap-distance-right:9.05pt;mso-wrap-distance-top:0pt;mso-wrap-distance-bottom:0pt;margin-top:15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2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771900</wp:posOffset>
              </wp:positionH>
              <wp:positionV relativeFrom="page">
                <wp:posOffset>196850</wp:posOffset>
              </wp:positionV>
              <wp:extent cx="529590" cy="12700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0pt;mso-wrap-distance-left:9.05pt;mso-wrap-distance-right:9.05pt;mso-wrap-distance-top:0pt;mso-wrap-distance-bottom:0pt;margin-top:15.5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17500</wp:posOffset>
              </wp:positionH>
              <wp:positionV relativeFrom="page">
                <wp:posOffset>196850</wp:posOffset>
              </wp:positionV>
              <wp:extent cx="437515" cy="12700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0pt;mso-wrap-distance-left:9.05pt;mso-wrap-distance-right:9.05pt;mso-wrap-distance-top:0pt;mso-wrap-distance-bottom:0pt;margin-top:15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2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771900</wp:posOffset>
              </wp:positionH>
              <wp:positionV relativeFrom="page">
                <wp:posOffset>196850</wp:posOffset>
              </wp:positionV>
              <wp:extent cx="529590" cy="12700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0pt;mso-wrap-distance-left:9.05pt;mso-wrap-distance-right:9.05pt;mso-wrap-distance-top:0pt;mso-wrap-distance-bottom:0pt;margin-top:15.5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7:08:00Z</dcterms:created>
  <dc:creator>Pc</dc:creator>
  <dc:description>DocumentCreationInfo</dc:description>
  <cp:keywords/>
  <dc:language>en-US</dc:language>
  <cp:lastModifiedBy>Pc</cp:lastModifiedBy>
  <dcterms:modified xsi:type="dcterms:W3CDTF">2014-07-05T07:08:00Z</dcterms:modified>
  <cp:revision>2</cp:revision>
  <dc:subject/>
  <dc:title/>
</cp:coreProperties>
</file>