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039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12"/>
          <w:w w:val="116"/>
          <w:sz w:val="15"/>
          <w:szCs w:val="15"/>
        </w:rPr>
        <w:t>C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-3"/>
          <w:w w:val="116"/>
          <w:sz w:val="15"/>
          <w:szCs w:val="15"/>
        </w:rPr>
        <w:t>MP</w:t>
      </w:r>
      <w:r>
        <w:rPr>
          <w:rFonts w:cs="Verdana" w:ascii="Verdana" w:hAnsi="Verdana"/>
          <w:spacing w:val="5"/>
          <w:w w:val="116"/>
          <w:sz w:val="15"/>
          <w:szCs w:val="15"/>
        </w:rPr>
        <w:t>I</w:t>
      </w:r>
      <w:r>
        <w:rPr>
          <w:rFonts w:cs="Verdana" w:ascii="Verdana" w:hAnsi="Verdana"/>
          <w:spacing w:val="1"/>
          <w:w w:val="116"/>
          <w:sz w:val="15"/>
          <w:szCs w:val="15"/>
        </w:rPr>
        <w:t>O</w:t>
      </w:r>
      <w:r>
        <w:rPr>
          <w:rFonts w:cs="Verdana" w:ascii="Verdana" w:hAnsi="Verdana"/>
          <w:spacing w:val="-10"/>
          <w:w w:val="116"/>
          <w:sz w:val="15"/>
          <w:szCs w:val="15"/>
        </w:rPr>
        <w:t>N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6"/>
          <w:w w:val="116"/>
          <w:sz w:val="15"/>
          <w:szCs w:val="15"/>
        </w:rPr>
        <w:t>T</w:t>
      </w:r>
      <w:r>
        <w:rPr>
          <w:rFonts w:cs="Verdana" w:ascii="Verdana" w:hAnsi="Verdana"/>
          <w:w w:val="116"/>
          <w:sz w:val="15"/>
          <w:szCs w:val="15"/>
        </w:rPr>
        <w:t>O</w:t>
      </w:r>
      <w:r>
        <w:rPr>
          <w:rFonts w:cs="Verdana" w:ascii="Verdana" w:hAnsi="Verdana"/>
          <w:spacing w:val="-3"/>
          <w:w w:val="116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w w:val="116"/>
          <w:sz w:val="15"/>
          <w:szCs w:val="15"/>
        </w:rPr>
        <w:t>R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-4"/>
          <w:w w:val="108"/>
          <w:sz w:val="15"/>
          <w:szCs w:val="15"/>
        </w:rPr>
        <w:t>G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3"/>
          <w:w w:val="104"/>
          <w:sz w:val="15"/>
          <w:szCs w:val="15"/>
        </w:rPr>
        <w:t>ZZ</w:t>
      </w:r>
      <w:r>
        <w:rPr>
          <w:rFonts w:cs="Verdana" w:ascii="Verdana" w:hAnsi="Verdana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39" w:hanging="0"/>
        <w:rPr>
          <w:rFonts w:ascii="Verdana" w:hAnsi="Verdana" w:cs="Verdana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5830</wp:posOffset>
                </wp:positionH>
                <wp:positionV relativeFrom="paragraph">
                  <wp:posOffset>121285</wp:posOffset>
                </wp:positionV>
                <wp:extent cx="5017770" cy="635"/>
                <wp:effectExtent l="4445" t="508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720"/>
                          <a:chOff x="0" y="0"/>
                          <a:chExt cx="501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2" h="0">
                                <a:moveTo>
                                  <a:pt x="7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2" h="0">
                                <a:moveTo>
                                  <a:pt x="0" y="0"/>
                                </a:moveTo>
                                <a:lnTo>
                                  <a:pt x="7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9.55pt;width:395.1pt;height:0.05pt" coordorigin="3458,191" coordsize="7902,1">
                <v:shape id="shape_0" path="m7899,0l0,0e" stroked="t" o:allowincell="f" style="position:absolute;left:3458;top:191;width:7901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7899,0e" stroked="t" o:allowincell="f" style="position:absolute;left:3458;top:191;width:7901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6"/>
          <w:sz w:val="13"/>
          <w:szCs w:val="13"/>
        </w:rPr>
        <w:t>g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zz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8"/>
          <w:sz w:val="13"/>
          <w:szCs w:val="13"/>
        </w:rPr>
        <w:t>z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o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9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:</w:t>
      </w:r>
      <w:r>
        <w:rPr>
          <w:rFonts w:cs="Verdana" w:ascii="Verdana" w:hAnsi="Verdana"/>
          <w:spacing w:val="15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S</w:t>
      </w:r>
      <w:r>
        <w:rPr>
          <w:rFonts w:cs="Verdana" w:ascii="Verdana" w:hAnsi="Verdana"/>
          <w:spacing w:val="1"/>
          <w:sz w:val="13"/>
          <w:szCs w:val="13"/>
        </w:rPr>
        <w:t xml:space="preserve"> </w:t>
      </w:r>
      <w:r>
        <w:rPr>
          <w:rFonts w:cs="Verdana" w:ascii="Verdana" w:hAnsi="Verdana"/>
          <w:spacing w:val="7"/>
          <w:sz w:val="13"/>
          <w:szCs w:val="13"/>
        </w:rPr>
        <w:t>C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-2"/>
          <w:sz w:val="13"/>
          <w:szCs w:val="13"/>
        </w:rPr>
        <w:t>S</w:t>
      </w:r>
      <w:r>
        <w:rPr>
          <w:rFonts w:cs="Verdana" w:ascii="Verdana" w:hAnsi="Verdana"/>
          <w:spacing w:val="-1"/>
          <w:sz w:val="13"/>
          <w:szCs w:val="13"/>
        </w:rPr>
        <w:t>I</w:t>
      </w:r>
      <w:r>
        <w:rPr>
          <w:rFonts w:cs="Verdana" w:ascii="Verdana" w:hAnsi="Verdana"/>
          <w:sz w:val="13"/>
          <w:szCs w:val="13"/>
        </w:rPr>
        <w:t>O</w:t>
      </w:r>
      <w:r>
        <w:rPr>
          <w:rFonts w:cs="Verdana" w:ascii="Verdana" w:hAnsi="Verdana"/>
          <w:spacing w:val="1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-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7"/>
          <w:sz w:val="13"/>
          <w:szCs w:val="13"/>
        </w:rPr>
        <w:t>C</w:t>
      </w:r>
      <w:r>
        <w:rPr>
          <w:rFonts w:cs="Verdana" w:ascii="Verdana" w:hAnsi="Verdana"/>
          <w:spacing w:val="-2"/>
          <w:sz w:val="13"/>
          <w:szCs w:val="13"/>
        </w:rPr>
        <w:t>S</w:t>
      </w:r>
      <w:r>
        <w:rPr>
          <w:rFonts w:cs="Verdana" w:ascii="Verdana" w:hAnsi="Verdana"/>
          <w:sz w:val="13"/>
          <w:szCs w:val="13"/>
        </w:rPr>
        <w:t>I</w:t>
      </w:r>
      <w:r>
        <w:rPr>
          <w:rFonts w:cs="Verdana" w:ascii="Verdana" w:hAnsi="Verdana"/>
          <w:spacing w:val="3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F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pacing w:val="-4"/>
          <w:sz w:val="13"/>
          <w:szCs w:val="13"/>
        </w:rPr>
        <w:t>TR</w:t>
      </w:r>
      <w:r>
        <w:rPr>
          <w:rFonts w:cs="Verdana" w:ascii="Verdana" w:hAnsi="Verdana"/>
          <w:sz w:val="13"/>
          <w:szCs w:val="13"/>
        </w:rPr>
        <w:t>E BELLUNO</w:t>
      </w:r>
      <w:r>
        <w:rPr>
          <w:rFonts w:cs="Verdana" w:ascii="Verdana" w:hAnsi="Verdana"/>
          <w:spacing w:val="1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–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w w:val="102"/>
          <w:sz w:val="13"/>
          <w:szCs w:val="13"/>
        </w:rPr>
        <w:t>F</w:t>
      </w:r>
      <w:r>
        <w:rPr>
          <w:rFonts w:cs="Verdana" w:ascii="Verdana" w:hAnsi="Verdana"/>
          <w:spacing w:val="5"/>
          <w:w w:val="102"/>
          <w:sz w:val="13"/>
          <w:szCs w:val="13"/>
        </w:rPr>
        <w:t>E</w:t>
      </w:r>
      <w:r>
        <w:rPr>
          <w:rFonts w:cs="Verdana" w:ascii="Verdana" w:hAnsi="Verdana"/>
          <w:spacing w:val="4"/>
          <w:w w:val="102"/>
          <w:sz w:val="13"/>
          <w:szCs w:val="13"/>
        </w:rPr>
        <w:t>L</w:t>
      </w:r>
      <w:r>
        <w:rPr>
          <w:rFonts w:cs="Verdana" w:ascii="Verdana" w:hAnsi="Verdana"/>
          <w:spacing w:val="-4"/>
          <w:w w:val="102"/>
          <w:sz w:val="13"/>
          <w:szCs w:val="13"/>
        </w:rPr>
        <w:t>TR</w:t>
      </w:r>
      <w:r>
        <w:rPr>
          <w:rFonts w:cs="Verdana" w:ascii="Verdana" w:hAnsi="Verdana"/>
          <w:w w:val="102"/>
          <w:sz w:val="13"/>
          <w:szCs w:val="13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41" w:after="0"/>
        <w:ind w:left="3039" w:hanging="0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375285</wp:posOffset>
                </wp:positionV>
                <wp:extent cx="6844030" cy="9956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9956160"/>
                          <a:chOff x="0" y="0"/>
                          <a:chExt cx="6843960" cy="9956160"/>
                        </a:xfrm>
                      </wpg:grpSpPr>
                      <wps:wsp>
                        <wps:cNvSpPr/>
                        <wps:spPr>
                          <a:xfrm>
                            <a:off x="0" y="592560"/>
                            <a:ext cx="6843960" cy="93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9952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9952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0400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0400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4000"/>
                            <a:ext cx="24487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40400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40400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04000"/>
                            <a:ext cx="21171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40400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140400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5952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5952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59520"/>
                            <a:ext cx="2448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55952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5952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59520"/>
                            <a:ext cx="2117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55952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155952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006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006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00640"/>
                            <a:ext cx="2448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7006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006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00640"/>
                            <a:ext cx="2117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7006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17006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14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414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41400"/>
                            <a:ext cx="2448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8414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8414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1400"/>
                            <a:ext cx="2117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8414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18414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32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32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83240"/>
                            <a:ext cx="2448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9832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9832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83240"/>
                            <a:ext cx="2117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9832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19832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6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052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18052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8500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8500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85000"/>
                            <a:ext cx="1919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38500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38500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385000"/>
                            <a:ext cx="2646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38500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38500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4052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052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4052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54052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4052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54052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54052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4052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16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816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8164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6816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816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8164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6816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6816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224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224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2240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8224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8224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82240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8224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8224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42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642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6424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9642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642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96424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9642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9642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57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6152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16152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6600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6600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66000"/>
                            <a:ext cx="1630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36600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36600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366000"/>
                            <a:ext cx="29354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336600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36600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18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218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21880"/>
                            <a:ext cx="163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218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5218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521880"/>
                            <a:ext cx="29354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35218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5218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626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626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62640"/>
                            <a:ext cx="163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6626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6626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662640"/>
                            <a:ext cx="29354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36626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6626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037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037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03760"/>
                            <a:ext cx="163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8037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8037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803760"/>
                            <a:ext cx="29354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38037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8037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452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4452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44520"/>
                            <a:ext cx="163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94452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94452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944520"/>
                            <a:ext cx="29354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394452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94452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38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4288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14288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4736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4736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47360"/>
                            <a:ext cx="1601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34736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34736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347360"/>
                            <a:ext cx="2963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34736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434736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021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021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02160"/>
                            <a:ext cx="1601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5021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5021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502160"/>
                            <a:ext cx="2963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5021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45021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4364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4364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43640"/>
                            <a:ext cx="1601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64364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64364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643640"/>
                            <a:ext cx="2963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64364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464364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847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847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84760"/>
                            <a:ext cx="1601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7847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7847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784760"/>
                            <a:ext cx="2963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7847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47847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2552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2552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25520"/>
                            <a:ext cx="1601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92552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92552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925520"/>
                            <a:ext cx="2963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92552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492552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19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2316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12316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2836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2836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28360"/>
                            <a:ext cx="2646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32836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32836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328360"/>
                            <a:ext cx="1919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532836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532836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831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831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8316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4831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4831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48316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54831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54831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250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250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2500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6250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6250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62500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56250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56250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657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657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6576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657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7657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76576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57657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57657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068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068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06880"/>
                            <a:ext cx="2646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9068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9068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906880"/>
                            <a:ext cx="19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59068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59068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00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0416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610416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936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0936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09360"/>
                            <a:ext cx="241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30936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30936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309360"/>
                            <a:ext cx="2152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30936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630936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641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641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64160"/>
                            <a:ext cx="2413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4641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4641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464160"/>
                            <a:ext cx="2152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4641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64641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052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052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05280"/>
                            <a:ext cx="2413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6052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6052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605280"/>
                            <a:ext cx="2152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6052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66052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467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467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46760"/>
                            <a:ext cx="2413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7467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7467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746760"/>
                            <a:ext cx="2152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7467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67467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878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878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87880"/>
                            <a:ext cx="2413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8878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8878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887880"/>
                            <a:ext cx="2152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8878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68878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82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8516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08516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8964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8964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89640"/>
                            <a:ext cx="2257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28964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28964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289640"/>
                            <a:ext cx="2307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728964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728964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4552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4552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45520"/>
                            <a:ext cx="22579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44552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44552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445520"/>
                            <a:ext cx="2307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744552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744552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862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862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86280"/>
                            <a:ext cx="22579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5862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5862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586280"/>
                            <a:ext cx="2307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75862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75862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806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49120"/>
                            <a:ext cx="203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349120"/>
                            <a:ext cx="474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3600"/>
                            <a:ext cx="232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53600"/>
                            <a:ext cx="225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53600"/>
                            <a:ext cx="1933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553600"/>
                            <a:ext cx="26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553600"/>
                            <a:ext cx="338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553600"/>
                            <a:ext cx="26319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8553600"/>
                            <a:ext cx="67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8553600"/>
                            <a:ext cx="472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084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084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0840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7084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7084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70840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87084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87084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498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498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4988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8498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8498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84988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88498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88498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910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910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9100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9910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9910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99100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89910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89910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317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317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3176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1317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1317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13176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1317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1317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728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728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7288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2728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2728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27288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2728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2728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1436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1436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1436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41436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41436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41436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41436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41436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5548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55548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55548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55548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55548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55548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55548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55548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6600"/>
                            <a:ext cx="232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96600"/>
                            <a:ext cx="22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696600"/>
                            <a:ext cx="1933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696600"/>
                            <a:ext cx="267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696600"/>
                            <a:ext cx="3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696600"/>
                            <a:ext cx="2631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696600"/>
                            <a:ext cx="6768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696600"/>
                            <a:ext cx="472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838080"/>
                            <a:ext cx="2325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838080"/>
                            <a:ext cx="225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8080"/>
                            <a:ext cx="19335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838080"/>
                            <a:ext cx="2678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838080"/>
                            <a:ext cx="338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838080"/>
                            <a:ext cx="2631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838080"/>
                            <a:ext cx="6768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9838080"/>
                            <a:ext cx="47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6858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9.55pt;width:538.9pt;height:783.95pt" coordorigin="580,591" coordsize="10778,15679">
                <v:rect id="shape_0" fillcolor="white" stroked="f" o:allowincell="f" style="position:absolute;left:580;top:1524;width:10777;height:147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2480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480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2802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2802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2802;width:385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2802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5;top:2802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9;top:2802;width:333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2802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2802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3047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3047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3047;width:38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047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5;top:3047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9;top:3047;width:33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3047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3047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3269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3269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3269;width:38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269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5;top:3269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9;top:3269;width:33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3269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3269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349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349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3491;width:38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49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5;top:349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9;top:3491;width:33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349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349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3714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3714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3714;width:38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714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5;top:3714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9;top:3714;width:33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3714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3714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401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4025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025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4347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4347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4347;width:302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4347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4347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4347;width:4166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4347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4347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4592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4592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4592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4592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4592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4592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4592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4592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4814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4814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4814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4814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4814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4814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4814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4814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5035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5035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5035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5035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5035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5035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5035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5035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5259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5259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5259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9;top:5259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5259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5259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5259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5259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556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5570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570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5892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5892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5892;width:2566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14;top:5892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5892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892;width:462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5892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5892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6137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6137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6137;width:25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14;top:6137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6137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6137;width:46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6137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6137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6359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6359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6359;width:25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14;top:6359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6359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6359;width:46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6359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6359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658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658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6581;width:25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14;top:658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658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6581;width:46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658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658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6803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6803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6803;width:25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14;top:6803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6803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6803;width:46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6803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6803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710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7115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115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7437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7437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7437;width:25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9;top:7437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7437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5;top:7437;width:4666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7437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7437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768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768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7681;width:25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9;top:768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768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5;top:7681;width:46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768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768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7904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7904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7904;width:25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9;top:7904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7904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5;top:7904;width:46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7904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7904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8126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8126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8126;width:25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9;top:8126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126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5;top:8126;width:46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8126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8126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8347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8347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8347;width:25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9;top:8347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8347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5;top:8347;width:46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8347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8347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865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8659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659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8982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8982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8982;width:4166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8982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6;top:8982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0;top:8982;width:302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8982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8982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9226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9226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9226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9226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6;top:9226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0;top:9226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9226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9226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9449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9449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9449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9449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6;top:9449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0;top:9449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9449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9449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967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967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9671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967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6;top:967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0;top:9671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967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967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9893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9893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9893;width:4166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9893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6;top:9893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0;top:9893;width:302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9893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9893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1019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10204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204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0527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0527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0527;width:3799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527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0527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3;top:10527;width:3388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0527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0527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077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077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0771;width:3799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77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077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3;top:10771;width:3388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077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077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0993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0993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0993;width:3799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993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0993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3;top:10993;width:3388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0993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0993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1216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1216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1216;width:3799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1216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1216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3;top:11216;width:3388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1216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1216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1438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1438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1438;width:3799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1438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1438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3;top:11438;width:3388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1438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1438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1174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11748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748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2070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2070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2070;width:355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070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2070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070;width:363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2070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2070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2316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2316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2316;width:35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316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2316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316;width:36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2316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2316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2538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2538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2538;width:355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2538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5;top:12538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538;width:363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2538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2538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4;top:1284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4;top:13739;width:321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739;width:746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4061;width:3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4061;width:35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4061;width:304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061;width:421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061;width:532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061;width:4144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4061;width:106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4061;width:743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4305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4305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4305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305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305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305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4305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4305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4528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4528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4528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528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528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528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4528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4528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4750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4750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4750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750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750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750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4750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4750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497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497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4971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97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97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971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497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497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5194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5194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5194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5194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5194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194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5194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5194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5417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5417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5417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5417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5417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417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5417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5417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5639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5639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5639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5639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5639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639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5639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5639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5861;width:3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5861;width:35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5861;width:30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5861;width:421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5861;width:532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5861;width:4144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5861;width:1065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5861;width:74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;top:16084;width:36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;top:16084;width:35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6;top:16084;width:30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6084;width:421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6084;width:532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6084;width:41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3;top:16084;width:106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0;top:16084;width:743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;top:591;width:107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5"/>
          <w:w w:val="118"/>
        </w:rPr>
        <w:t>R</w:t>
      </w:r>
      <w:r>
        <w:rPr>
          <w:rFonts w:cs="Tahoma" w:ascii="Tahoma" w:hAnsi="Tahoma"/>
          <w:color w:val="990000"/>
          <w:spacing w:val="4"/>
          <w:w w:val="130"/>
        </w:rPr>
        <w:t>I</w:t>
      </w:r>
      <w:r>
        <w:rPr>
          <w:rFonts w:cs="Tahoma" w:ascii="Tahoma" w:hAnsi="Tahoma"/>
          <w:color w:val="990000"/>
          <w:spacing w:val="4"/>
          <w:w w:val="114"/>
        </w:rPr>
        <w:t>S</w:t>
      </w:r>
      <w:r>
        <w:rPr>
          <w:rFonts w:cs="Tahoma" w:ascii="Tahoma" w:hAnsi="Tahoma"/>
          <w:color w:val="990000"/>
          <w:spacing w:val="2"/>
          <w:w w:val="113"/>
        </w:rPr>
        <w:t>U</w:t>
      </w:r>
      <w:r>
        <w:rPr>
          <w:rFonts w:cs="Tahoma" w:ascii="Tahoma" w:hAnsi="Tahoma"/>
          <w:color w:val="990000"/>
          <w:spacing w:val="-5"/>
          <w:w w:val="116"/>
        </w:rPr>
        <w:t>L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spacing w:val="3"/>
          <w:w w:val="115"/>
        </w:rPr>
        <w:t>A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w w:val="130"/>
        </w:rPr>
        <w:t>I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444"/>
        <w:gridCol w:w="3501"/>
      </w:tblGrid>
      <w:tr>
        <w:trPr>
          <w:trHeight w:val="937" w:hRule="exact"/>
        </w:trPr>
        <w:tc>
          <w:tcPr>
            <w:tcW w:w="2817" w:type="dxa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9" w:right="14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4"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01" w:type="dxa"/>
            <w:tcBorders>
              <w:top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31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49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2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3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63" w:hRule="exact"/>
        </w:trPr>
        <w:tc>
          <w:tcPr>
            <w:tcW w:w="281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9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01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420" w:right="400" w:gutter="0" w:header="166" w:top="300" w:footer="157" w:bottom="2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29"/>
        <w:gridCol w:w="1086"/>
        <w:gridCol w:w="445"/>
        <w:gridCol w:w="3642"/>
        <w:gridCol w:w="1970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071" w:right="519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w w:val="118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lt</w:t>
      </w:r>
      <w:r>
        <w:rPr>
          <w:rFonts w:cs="Tahoma" w:ascii="Tahoma" w:hAnsi="Tahoma"/>
          <w:color w:val="990000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17"/>
          <w:w w:val="11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1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1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</w:t>
      </w:r>
      <w:r>
        <w:rPr>
          <w:rFonts w:cs="Verdana" w:ascii="Verdana" w:hAnsi="Verdana"/>
          <w:color w:val="671725"/>
          <w:spacing w:val="4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</w:t>
      </w:r>
      <w:r>
        <w:rPr>
          <w:rFonts w:cs="Verdana" w:ascii="Verdana" w:hAnsi="Verdana"/>
          <w:color w:val="671725"/>
          <w:spacing w:val="4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58"/>
        <w:gridCol w:w="1076"/>
        <w:gridCol w:w="445"/>
        <w:gridCol w:w="3758"/>
        <w:gridCol w:w="1954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33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S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54" w:right="507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2759040"/>
                            <a:ext cx="6845760" cy="29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59040"/>
                            <a:ext cx="2325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59040"/>
                            <a:ext cx="225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59040"/>
                            <a:ext cx="19342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759040"/>
                            <a:ext cx="26784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759040"/>
                            <a:ext cx="3384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759040"/>
                            <a:ext cx="26326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59040"/>
                            <a:ext cx="676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59040"/>
                            <a:ext cx="4723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662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662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662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7662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7662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7662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662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662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72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072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0728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072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072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0728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072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072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94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494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494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494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494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494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494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494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04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904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904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904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904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904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904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904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325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325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325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325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9325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9325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325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325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736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736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736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736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9736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9736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736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736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157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157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157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157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0157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0157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157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157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567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567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567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567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0567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0567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567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567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988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988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9888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988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0988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09888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988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988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399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399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399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1399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399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1399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399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399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82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82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820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182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82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1820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82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82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234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234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234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234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234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234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234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234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5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65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52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65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65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652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65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65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66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066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066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3066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066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066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066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066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83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3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483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3483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483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483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483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483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05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300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57300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3276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3276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32760"/>
                            <a:ext cx="1870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63276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63276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632760"/>
                            <a:ext cx="2696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3276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3276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79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79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7920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679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679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67920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79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79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206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206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2060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7206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7206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72060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206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206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616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616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6164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7616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7616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76164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616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616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037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037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0376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8037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8037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80376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037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037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45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45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4552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845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845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84552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45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45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86920"/>
                            <a:ext cx="2325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86920"/>
                            <a:ext cx="2253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86920"/>
                            <a:ext cx="18705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886920"/>
                            <a:ext cx="267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886920"/>
                            <a:ext cx="338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886920"/>
                            <a:ext cx="2696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86920"/>
                            <a:ext cx="676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86920"/>
                            <a:ext cx="4723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304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304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3048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9304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9304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93048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304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304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718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718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7188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9718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9718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97188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718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718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140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140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1400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140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0140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01400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140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140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557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57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5576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557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0557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05576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557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557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971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971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97160"/>
                            <a:ext cx="1870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971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0971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097160"/>
                            <a:ext cx="2696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971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971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4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180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2180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8228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8228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82280"/>
                            <a:ext cx="1934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38228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38228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382280"/>
                            <a:ext cx="2632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8228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8228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280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280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280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4280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4280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4280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280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280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69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69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690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469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469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4690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69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69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111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111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111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5111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5111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5111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111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111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52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52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522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552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552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5522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52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52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943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943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943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5943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5943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5943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943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943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353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353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353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6353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6353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6353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353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353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774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774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7748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6774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6774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67748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774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774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18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18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185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18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718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7185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18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18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606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606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606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606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7606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7606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606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606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02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02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0204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802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802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80204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02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02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438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438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438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8438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8438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8438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438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438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85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85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8520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885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885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88520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85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85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269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269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2696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9269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9269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92696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269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269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687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7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687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9687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9687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9687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687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687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101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101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101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0101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0101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0101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101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101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51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51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5152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051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051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05152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51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51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932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932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93280"/>
                            <a:ext cx="193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0932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0932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093280"/>
                            <a:ext cx="263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932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932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1828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31828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7840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7840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78400"/>
                            <a:ext cx="1891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37840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37840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378400"/>
                            <a:ext cx="2675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7840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7840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41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241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24120"/>
                            <a:ext cx="1891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4241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4241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24120"/>
                            <a:ext cx="26751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241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241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65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65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65520"/>
                            <a:ext cx="1891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465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465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65520"/>
                            <a:ext cx="26751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65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65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072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072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07280"/>
                            <a:ext cx="1891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5072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5072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507280"/>
                            <a:ext cx="26751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072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072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64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4910;width:10780;height:46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4746l0,30439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4746l0,30439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4910;width:365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10;width:35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10;width:3045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910;width:421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910;width:532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910;width:4145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10;width:1065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10;width:743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2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2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22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92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92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922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2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2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8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8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86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498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498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4986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8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8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5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5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52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05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05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052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5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5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1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1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17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11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11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117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1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1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8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8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83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18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18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183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8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8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4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4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48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24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24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248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4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4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1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1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14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31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31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314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1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1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7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7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79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37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37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379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7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7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4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4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45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44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44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445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4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4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1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1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10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51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51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510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1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1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7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7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76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57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57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576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7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7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4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4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42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64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64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642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4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4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0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0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07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70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0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707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0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0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7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7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72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77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7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772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7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7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3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3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38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83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83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838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3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3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92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192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192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86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86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86;width:294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286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286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286;width:424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86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86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35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35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359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35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35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359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35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35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2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2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24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42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42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424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2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2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8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8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89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48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48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489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8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8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55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5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5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555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2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2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21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62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62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621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2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2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86;width:36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86;width:354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86;width:294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686;width:421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686;width:532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686;width:424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86;width:106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86;width:743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7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7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755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7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7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755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7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7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2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2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20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82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82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820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2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2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8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8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86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88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88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886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8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8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5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5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52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695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695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952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5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5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01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01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017;width:29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701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701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7017;width:42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01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01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10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371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371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66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66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66;width:304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466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466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466;width:414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66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66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3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3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38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53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53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538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3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3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0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0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03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60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60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603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0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0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6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6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69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66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66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669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6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6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3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3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34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73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73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734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3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3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0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0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00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80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80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800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0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0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6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6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65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86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86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865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6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6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3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3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31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93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93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931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3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3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9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9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96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799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799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7996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9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9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6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6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62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06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06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062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6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6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2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2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27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12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12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127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2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2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9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9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93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19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19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193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9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9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5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5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58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25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25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258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5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5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2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2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24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32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32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324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2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2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9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9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90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39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39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390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9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9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55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4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4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455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2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2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20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52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52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520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2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2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8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8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86;width:30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858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858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8586;width:41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8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8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40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940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35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35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35;width:2978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9035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9035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035;width:421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35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35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0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0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07;width:29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910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910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107;width:42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0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0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7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7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72;width:29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917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917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172;width:42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7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7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3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3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38;width:29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923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923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9238;width:42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3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3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32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1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1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4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95"/>
        <w:gridCol w:w="1120"/>
        <w:gridCol w:w="445"/>
        <w:gridCol w:w="2658"/>
        <w:gridCol w:w="2954"/>
        <w:gridCol w:w="535"/>
      </w:tblGrid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9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35" w:hRule="exact"/>
        </w:trPr>
        <w:tc>
          <w:tcPr>
            <w:tcW w:w="305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5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7"/>
                <w:w w:val="11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 xml:space="preserve"> 2000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050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50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15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24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50" w:type="dxa"/>
            <w:gridSpan w:val="2"/>
            <w:tcBorders>
              <w:top w:val="single" w:sz="4" w:space="0" w:color="671725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305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305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S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D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  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66" w:top="360" w:footer="157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965" w:right="508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16"/>
          <w:sz w:val="20"/>
          <w:szCs w:val="20"/>
        </w:rPr>
        <w:t>V</w:t>
      </w:r>
      <w:r>
        <w:rPr>
          <w:rFonts w:cs="Tahoma" w:ascii="Tahoma" w:hAnsi="Tahoma"/>
          <w:color w:val="000000"/>
          <w:spacing w:val="-1"/>
          <w:w w:val="116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w w:val="116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w w:val="116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w w:val="116"/>
          <w:sz w:val="20"/>
          <w:szCs w:val="20"/>
        </w:rPr>
        <w:t>e</w:t>
      </w:r>
      <w:r>
        <w:rPr>
          <w:rFonts w:cs="Tahoma" w:ascii="Tahoma" w:hAnsi="Tahoma"/>
          <w:color w:val="000000"/>
          <w:w w:val="116"/>
          <w:sz w:val="20"/>
          <w:szCs w:val="20"/>
        </w:rPr>
        <w:t>x</w:t>
      </w:r>
      <w:r>
        <w:rPr>
          <w:rFonts w:cs="Tahoma" w:ascii="Tahoma" w:hAnsi="Tahoma"/>
          <w:color w:val="000000"/>
          <w:spacing w:val="-12"/>
          <w:w w:val="1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000000"/>
          <w:w w:val="111"/>
          <w:sz w:val="20"/>
          <w:szCs w:val="20"/>
        </w:rPr>
        <w:t>F</w:t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3"/>
        <w:gridCol w:w="1420"/>
        <w:gridCol w:w="430"/>
        <w:gridCol w:w="2633"/>
        <w:gridCol w:w="2916"/>
        <w:gridCol w:w="535"/>
      </w:tblGrid>
      <w:tr>
        <w:trPr>
          <w:trHeight w:val="681" w:hRule="exact"/>
        </w:trPr>
        <w:tc>
          <w:tcPr>
            <w:tcW w:w="2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</w:tc>
      </w:tr>
      <w:tr>
        <w:trPr>
          <w:trHeight w:val="249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7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3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535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8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66" w:top="300" w:footer="157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193" w:right="430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363855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5695920"/>
                            <a:ext cx="6845760" cy="29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3156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73156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9240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9240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92400"/>
                            <a:ext cx="19836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9240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79240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792400"/>
                            <a:ext cx="2583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9240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9240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374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374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374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8374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8374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8374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374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374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79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79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795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879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879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8795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79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79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2128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2128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21280"/>
                            <a:ext cx="19836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92128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92128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921280"/>
                            <a:ext cx="2583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2128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2128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670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670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670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9670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9670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9670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670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670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084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084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084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084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0084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0084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084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084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01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501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501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501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0501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0501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501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501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15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915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915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915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0915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0915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915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915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333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333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333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1333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333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1333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333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333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747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747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747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1747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747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1747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747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747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164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164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1648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2164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2164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21648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164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164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578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578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5788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2578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2578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25788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578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578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00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000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000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3000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3000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3000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000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000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41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41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4104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341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341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34104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41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41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831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831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831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3831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3831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3831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831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831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24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24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242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424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424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4242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24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24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663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663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663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4663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4663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4663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663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663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073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073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073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5073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5073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5073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073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073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494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494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4948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5494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5494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54948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494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494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90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90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905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590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590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5905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90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90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326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326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3264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6326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6326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63264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326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326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736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736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7368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6736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6736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67368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736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736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158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158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158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7158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7158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7158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158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158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57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57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5720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757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757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75720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57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57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989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989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989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7989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7989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7989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989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989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403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403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4036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8403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8403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84036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403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403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821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821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82120"/>
                            <a:ext cx="19836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8821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8821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882120"/>
                            <a:ext cx="258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821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821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676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10676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6724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6724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67240"/>
                            <a:ext cx="1552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16724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16724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167240"/>
                            <a:ext cx="3013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6724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6724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129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129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12960"/>
                            <a:ext cx="155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129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2129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212960"/>
                            <a:ext cx="3013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129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129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543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543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54360"/>
                            <a:ext cx="155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543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2543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254360"/>
                            <a:ext cx="3013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543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543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961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961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96120"/>
                            <a:ext cx="155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961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2961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296120"/>
                            <a:ext cx="3013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961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961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375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375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37520"/>
                            <a:ext cx="1552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3375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3375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337520"/>
                            <a:ext cx="3013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375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375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94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9584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9584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5632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5632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56320"/>
                            <a:ext cx="2597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5632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5632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456320"/>
                            <a:ext cx="1969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5632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5632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02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02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2040"/>
                            <a:ext cx="2597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02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502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502040"/>
                            <a:ext cx="1969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02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02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438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438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3800"/>
                            <a:ext cx="2597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438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5438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543800"/>
                            <a:ext cx="1969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438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438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852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852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85200"/>
                            <a:ext cx="2597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852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5852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585200"/>
                            <a:ext cx="1969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852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852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262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262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26240"/>
                            <a:ext cx="2597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6262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6262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626240"/>
                            <a:ext cx="1969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262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262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84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8492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68492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4504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4504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45040"/>
                            <a:ext cx="2082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74504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74504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745040"/>
                            <a:ext cx="2484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4504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4504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907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907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90760"/>
                            <a:ext cx="208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7907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7907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790760"/>
                            <a:ext cx="2484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907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907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328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328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32880"/>
                            <a:ext cx="208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8328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8328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832880"/>
                            <a:ext cx="2484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328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328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739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739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73920"/>
                            <a:ext cx="208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8739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8739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873920"/>
                            <a:ext cx="2484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739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739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160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160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16040"/>
                            <a:ext cx="20822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9160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9160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916040"/>
                            <a:ext cx="2484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160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160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72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7364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97364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3448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3448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34480"/>
                            <a:ext cx="1771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3448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3448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34480"/>
                            <a:ext cx="2795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3448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3448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798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98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79840"/>
                            <a:ext cx="1771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798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798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79840"/>
                            <a:ext cx="2795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798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798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2160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2160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21600"/>
                            <a:ext cx="1771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12160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12160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121600"/>
                            <a:ext cx="2795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2160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2160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6372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6372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63720"/>
                            <a:ext cx="1771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16372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16372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163720"/>
                            <a:ext cx="2795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637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6372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476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0476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04760"/>
                            <a:ext cx="1771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20476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20476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204760"/>
                            <a:ext cx="2795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0476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0476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62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63080"/>
                            <a:ext cx="2039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263080"/>
                            <a:ext cx="47433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23560"/>
                            <a:ext cx="232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23560"/>
                            <a:ext cx="225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23560"/>
                            <a:ext cx="1644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323560"/>
                            <a:ext cx="26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323560"/>
                            <a:ext cx="338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323560"/>
                            <a:ext cx="2922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23560"/>
                            <a:ext cx="676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23560"/>
                            <a:ext cx="47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92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692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69280"/>
                            <a:ext cx="1644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3692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3692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369280"/>
                            <a:ext cx="2922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692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692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1068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1068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10680"/>
                            <a:ext cx="1644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41068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41068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410680"/>
                            <a:ext cx="2922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1068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1068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524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524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52440"/>
                            <a:ext cx="1644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4524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4524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452440"/>
                            <a:ext cx="2922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524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524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3840"/>
                            <a:ext cx="23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93840"/>
                            <a:ext cx="225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93840"/>
                            <a:ext cx="1644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493840"/>
                            <a:ext cx="267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493840"/>
                            <a:ext cx="338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493840"/>
                            <a:ext cx="29221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9384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93840"/>
                            <a:ext cx="4723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10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9535;width:10780;height:46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439l0,-19404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30439l0,-19404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9591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591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687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687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687;width:312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9687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9687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9687;width:4067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687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687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75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75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758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975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975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9758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75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75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2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2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24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982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982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9824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2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2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90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90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90;width:312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9890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9890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9890;width:4067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90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90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96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96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962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996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996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9962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96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96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2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2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27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02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02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027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2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2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9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9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93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09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09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093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9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9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5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5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58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15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15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158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5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5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2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2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24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22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22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224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2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2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8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8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89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28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28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289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8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8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3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3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355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3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3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355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3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2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2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20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42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42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420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2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2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8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8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86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48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48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486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8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8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5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5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51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55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55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551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5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5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1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1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17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61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61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617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1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1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8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8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82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68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68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682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8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8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48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48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48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748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748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748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48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48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1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1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13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81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81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813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1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1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7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7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79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87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87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879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7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7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4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4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44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094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094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0944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4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4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1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1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10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01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01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010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1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1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7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7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75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07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07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075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7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7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4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4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41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14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14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141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4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4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0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0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06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20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20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206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0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0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72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72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72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272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272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272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72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72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37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37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37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337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337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337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37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37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03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03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03;width:312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1403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1403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5;top:11403;width:406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03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03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57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757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52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52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52;width:244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1;top:11852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11852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1852;width:474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52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52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2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2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24;width:244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1;top:1192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1192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1924;width:47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2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2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8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8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89;width:244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1;top:1198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1198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1989;width:47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8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8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0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0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055;width:244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1;top:120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120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2055;width:47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0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0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2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2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20;width:244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1;top:1212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1212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2120;width:474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2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2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21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212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212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07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07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07;width:4089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307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307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3;top:12307;width:3100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07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07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7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7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79;width:40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37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37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3;top:12379;width:3100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7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7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4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4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45;width:40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44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44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3;top:12445;width:3100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4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4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1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1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10;width:40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51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51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3;top:12510;width:3100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1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1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7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7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75;width:40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257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9;top:1257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3;top:12575;width:3100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7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7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66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667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667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62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62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62;width:3278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2762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2762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1;top:12762;width:391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62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62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34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34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34;width:32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2834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2834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1;top:12834;width:39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34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34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0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0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00;width:32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290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290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1;top:12900;width:39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0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0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6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6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65;width:32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296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296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1;top:12965;width:39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6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6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3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3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31;width:327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303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303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1;top:13031;width:391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3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3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12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122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122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18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18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18;width:2789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218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218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218;width:440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18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18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89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89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89;width:27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289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289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289;width:44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89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89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5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5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55;width:27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35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35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355;width:44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5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5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2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2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21;width:27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42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42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421;width:44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2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2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8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8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86;width:278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48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48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486;width:44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8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8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57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578;width:3211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578;width:7469;height: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73;width:3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73;width:354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73;width:2588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6;top:13673;width:42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8;top:13673;width:532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3673;width:4601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73;width:106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73;width:743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45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45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45;width:258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6;top:13745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8;top:13745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3745;width:46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45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45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10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10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10;width:258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6;top:13810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8;top:13810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3810;width:46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10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10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76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76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76;width:258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6;top:13876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8;top:13876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3876;width:46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76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76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941;width:3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941;width:354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941;width:258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6;top:13941;width:42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8;top:13941;width:53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2;top:13941;width:460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41;width:1065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941;width:743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03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spacing w:val="-1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2"/>
          <w:w w:val="113"/>
          <w:sz w:val="20"/>
          <w:szCs w:val="20"/>
        </w:rPr>
        <w:t>mm</w:t>
      </w:r>
      <w:r>
        <w:rPr>
          <w:rFonts w:cs="Tahoma" w:ascii="Tahoma" w:hAnsi="Tahoma"/>
          <w:color w:val="990000"/>
          <w:w w:val="113"/>
          <w:sz w:val="20"/>
          <w:szCs w:val="20"/>
        </w:rPr>
        <w:t>a</w:t>
      </w:r>
      <w:r>
        <w:rPr>
          <w:rFonts w:cs="Tahoma" w:ascii="Tahoma" w:hAnsi="Tahoma"/>
          <w:color w:val="990000"/>
          <w:spacing w:val="-9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2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73"/>
        <w:gridCol w:w="1220"/>
        <w:gridCol w:w="234"/>
        <w:gridCol w:w="2736"/>
        <w:gridCol w:w="3009"/>
        <w:gridCol w:w="535"/>
      </w:tblGrid>
      <w:tr>
        <w:trPr>
          <w:trHeight w:val="681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</w:tc>
      </w:tr>
      <w:tr>
        <w:trPr>
          <w:trHeight w:val="249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7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535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13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736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79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1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73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1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58775</wp:posOffset>
                </wp:positionV>
                <wp:extent cx="6858635" cy="4590415"/>
                <wp:effectExtent l="8255" t="167830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4590360"/>
                          <a:chOff x="0" y="0"/>
                          <a:chExt cx="6858720" cy="4590360"/>
                        </a:xfrm>
                      </wpg:grpSpPr>
                      <wps:wsp>
                        <wps:cNvSpPr/>
                        <wps:spPr>
                          <a:xfrm>
                            <a:off x="0" y="3970800"/>
                            <a:ext cx="6858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89640"/>
                            <a:ext cx="685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0"/>
                            <a:ext cx="720" cy="45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-19404"/>
                                </a:moveTo>
                                <a:lnTo>
                                  <a:pt x="0" y="-122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0"/>
                            <a:ext cx="720" cy="45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5">
                                <a:moveTo>
                                  <a:pt x="0" y="-19404"/>
                                </a:moveTo>
                                <a:lnTo>
                                  <a:pt x="0" y="-12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10040"/>
                            <a:ext cx="20426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010040"/>
                            <a:ext cx="47516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8120"/>
                            <a:ext cx="2325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38120"/>
                            <a:ext cx="2253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38120"/>
                            <a:ext cx="1986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038120"/>
                            <a:ext cx="267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38120"/>
                            <a:ext cx="3391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38120"/>
                            <a:ext cx="258768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038120"/>
                            <a:ext cx="678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38120"/>
                            <a:ext cx="4730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5900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900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5900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05900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5900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5900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05900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5900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7808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7808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7808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07808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7808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7808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07808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7808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9716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9716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9716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09716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9716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9716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09716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9716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162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162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1624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162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1162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11624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1162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1162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3496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496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3496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3496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13496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13496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13496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13496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40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540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5404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540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1540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15404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1540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1540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38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738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7384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738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1738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17384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1738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1738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292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9292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9292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9292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19292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19292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19292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19292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1200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1200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1200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1200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1200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21200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21200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21200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3108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3108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3108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3108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3108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23108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23108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23108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5016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5016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5016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5016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5016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25016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25016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25016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692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692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6924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692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692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26924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2692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2692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8832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8832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8832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8832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8832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28832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28832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28832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0776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0776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0776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0776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0776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30776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30776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30776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68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268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2684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268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268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32684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3268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3268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4592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4592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4592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4592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4592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34592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34592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34592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6500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6500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6500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6500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6500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36500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36500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36500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8408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8408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8408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8408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8408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38408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38408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38408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0316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0316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403160"/>
                            <a:ext cx="1986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0316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40316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403160"/>
                            <a:ext cx="2587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40316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40316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06480"/>
                            <a:ext cx="20426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506480"/>
                            <a:ext cx="47516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34560"/>
                            <a:ext cx="2325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34560"/>
                            <a:ext cx="2253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34560"/>
                            <a:ext cx="190188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534560"/>
                            <a:ext cx="267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534560"/>
                            <a:ext cx="3391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534560"/>
                            <a:ext cx="267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534560"/>
                            <a:ext cx="678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534560"/>
                            <a:ext cx="4730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5544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5544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55440"/>
                            <a:ext cx="19018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55544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555440"/>
                            <a:ext cx="33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555440"/>
                            <a:ext cx="26726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555440"/>
                            <a:ext cx="678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555440"/>
                            <a:ext cx="473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1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25pt;width:540.05pt;height:361.45pt" coordorigin="567,565" coordsize="10801,7229">
                <v:rect id="shape_0" fillcolor="white" stroked="f" o:allowincell="f" style="position:absolute;left:567;top:6818;width:1079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7;top:7793;width:10801;height:1">
                  <v:shape id="shape_0" path="m10778,0l0,0e" stroked="t" o:allowincell="f" style="position:absolute;left:567;top:7793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  <v:shape id="shape_0" path="m0,0l10778,0e" stroked="t" o:allowincell="f" style="position:absolute;left:567;top:7793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</v:group>
                <v:shape id="shape_0" path="l0,-12200e" stroked="t" o:allowincell="f" style="position:absolute;left:572;top:565;width:0;height:7228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l0,-12200e" stroked="t" o:allowincell="f" style="position:absolute;left:11358;top:565;width:0;height:7228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1;top:6880;width:3216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6880;width:748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6924;width:365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6924;width:35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6924;width:3128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6924;width:421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6924;width:53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6924;width:407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6924;width:1067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6924;width:74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695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695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695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695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695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695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695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695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698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698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698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698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698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698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698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698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01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01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01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01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01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01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01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01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04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04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04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04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04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04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04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04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07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07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07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07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07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07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07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07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107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107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107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107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107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107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107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107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13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13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13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13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13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13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13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13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16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16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16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16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16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16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16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16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19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19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19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19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19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19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19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19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22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22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22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22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22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22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22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22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25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25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25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25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25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25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25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25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28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28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28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28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28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28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28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28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318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318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318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318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318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318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318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318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34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34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34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34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34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34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34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34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37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37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37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37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37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37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37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37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40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40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40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40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40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40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40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40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43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43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43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43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43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43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43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43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46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46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46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46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46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46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46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46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49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49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499;width:312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749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8;top:749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7499;width:407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49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49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662;width:3216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7662;width:748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706;width:365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706;width:35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706;width:299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1;top:7706;width:421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3;top:7706;width:53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9;top:7706;width:4208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706;width:1067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706;width:74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7739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7739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7739;width:299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1;top:7739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3;top:7739;width:53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9;top:7739;width:4208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7739;width:106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7739;width:74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778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ragraph">
                  <wp:posOffset>-45085</wp:posOffset>
                </wp:positionV>
                <wp:extent cx="6851650" cy="15240"/>
                <wp:effectExtent l="444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5120"/>
                          <a:chOff x="0" y="0"/>
                          <a:chExt cx="68515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3.55pt;width:539.5pt;height:1.25pt" coordorigin="573,-71" coordsize="10790,25">
                <v:group id="shape_0" style="position:absolute;left:573;top:-71;width:10790;height:1">
                  <v:shape id="shape_0" path="m10778,0l0,0e" stroked="t" o:allowincell="f" style="position:absolute;left:573;top:-71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-71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group id="shape_0" style="position:absolute;left:573;top:-48;width:10790;height:1">
                  <v:shape id="shape_0" path="m10778,0l0,0e" stroked="t" o:allowincell="f" style="position:absolute;left:573;top:-48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-48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454545"/>
          <w:spacing w:val="2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G</w:t>
      </w:r>
      <w:r>
        <w:rPr>
          <w:rFonts w:cs="Verdana" w:ascii="Verdana" w:hAnsi="Verdana"/>
          <w:color w:val="454545"/>
          <w:spacing w:val="6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-2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f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-2"/>
          <w:sz w:val="11"/>
          <w:szCs w:val="11"/>
        </w:rPr>
        <w:t>c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g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sz w:val="11"/>
          <w:szCs w:val="11"/>
        </w:rPr>
        <w:t>r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à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F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D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L</w:t>
      </w:r>
      <w:r>
        <w:rPr>
          <w:rFonts w:cs="Verdana" w:ascii="Verdana" w:hAnsi="Verdana"/>
          <w:color w:val="454545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i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z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-L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k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13"/>
          <w:w w:val="101"/>
          <w:sz w:val="11"/>
          <w:szCs w:val="11"/>
        </w:rPr>
        <w:t>w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b</w:t>
      </w:r>
    </w:p>
    <w:sectPr>
      <w:headerReference w:type="default" r:id="rId8"/>
      <w:footerReference w:type="default" r:id="rId9"/>
      <w:type w:val="nextPage"/>
      <w:pgSz w:w="11920" w:h="16838"/>
      <w:pgMar w:left="420" w:right="400" w:gutter="0" w:header="166" w:top="300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1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1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1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1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27:00Z</dcterms:created>
  <dc:creator>Rudi</dc:creator>
  <dc:description>DocumentCreationInfo</dc:description>
  <cp:keywords/>
  <dc:language>en-US</dc:language>
  <cp:lastModifiedBy>Pc</cp:lastModifiedBy>
  <dcterms:modified xsi:type="dcterms:W3CDTF">2014-07-04T16:27:00Z</dcterms:modified>
  <cp:revision>2</cp:revision>
  <dc:subject/>
  <dc:title/>
</cp:coreProperties>
</file>