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572" w:hanging="0"/>
        <w:rPr>
          <w:rFonts w:ascii="Verdana" w:hAnsi="Verdana" w:cs="Verdan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382270</wp:posOffset>
                </wp:positionV>
                <wp:extent cx="6851650" cy="9957435"/>
                <wp:effectExtent l="444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957600"/>
                          <a:chOff x="0" y="0"/>
                          <a:chExt cx="6851520" cy="99576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685116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76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95400"/>
                            <a:ext cx="720" cy="9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5">
                                <a:moveTo>
                                  <a:pt x="0" y="0"/>
                                </a:moveTo>
                                <a:lnTo>
                                  <a:pt x="0" y="147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95400"/>
                            <a:ext cx="720" cy="9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5">
                                <a:moveTo>
                                  <a:pt x="0" y="0"/>
                                </a:moveTo>
                                <a:lnTo>
                                  <a:pt x="0" y="147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296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9296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0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60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6080"/>
                            <a:ext cx="2437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260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260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26080"/>
                            <a:ext cx="2133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2608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260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164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164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1640"/>
                            <a:ext cx="2437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5164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5164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51640"/>
                            <a:ext cx="2133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5164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5164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36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3600"/>
                            <a:ext cx="2437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736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736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73600"/>
                            <a:ext cx="2133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736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736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664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664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6640"/>
                            <a:ext cx="2437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9664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9664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96640"/>
                            <a:ext cx="2133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9664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9664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93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93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9320"/>
                            <a:ext cx="2437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193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193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19320"/>
                            <a:ext cx="2133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193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193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23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23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2360"/>
                            <a:ext cx="2437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423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423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2360"/>
                            <a:ext cx="2133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423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423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04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7404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71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71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7160"/>
                            <a:ext cx="2338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071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071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07160"/>
                            <a:ext cx="2232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0716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071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164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164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640"/>
                            <a:ext cx="2338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3164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3164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31640"/>
                            <a:ext cx="2232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3164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3164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46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46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4680"/>
                            <a:ext cx="2338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546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546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54680"/>
                            <a:ext cx="2232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546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546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73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73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7360"/>
                            <a:ext cx="2338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773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773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77360"/>
                            <a:ext cx="2232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773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773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4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04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0400"/>
                            <a:ext cx="2338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004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004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00400"/>
                            <a:ext cx="2232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004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004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30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30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3080"/>
                            <a:ext cx="23382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230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230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23080"/>
                            <a:ext cx="22320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230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230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44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512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5512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78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78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7880"/>
                            <a:ext cx="1921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878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5878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87880"/>
                            <a:ext cx="2648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8788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878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27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27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2720"/>
                            <a:ext cx="19216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127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127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12720"/>
                            <a:ext cx="2648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6127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6127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57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57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5760"/>
                            <a:ext cx="19216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357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357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35760"/>
                            <a:ext cx="2648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6357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6357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844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844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8440"/>
                            <a:ext cx="19216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5844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5844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58440"/>
                            <a:ext cx="2648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65844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65844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14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14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1480"/>
                            <a:ext cx="19216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814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814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81480"/>
                            <a:ext cx="2648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6814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6814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41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41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4160"/>
                            <a:ext cx="19216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041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041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04160"/>
                            <a:ext cx="2648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7041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7041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5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584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73584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89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89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8960"/>
                            <a:ext cx="19850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7689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7689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68960"/>
                            <a:ext cx="2585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76896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7689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38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38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3800"/>
                            <a:ext cx="1985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7938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7938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93800"/>
                            <a:ext cx="2585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7938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7938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64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64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6480"/>
                            <a:ext cx="1985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164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164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16480"/>
                            <a:ext cx="2585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164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164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5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95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9520"/>
                            <a:ext cx="1985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395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395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39520"/>
                            <a:ext cx="2585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395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395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22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22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2200"/>
                            <a:ext cx="1985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622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622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62200"/>
                            <a:ext cx="2585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622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622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24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524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5240"/>
                            <a:ext cx="1985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8524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8524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85240"/>
                            <a:ext cx="2585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8524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8524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6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692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1692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004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004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0040"/>
                            <a:ext cx="1843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5004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5004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50040"/>
                            <a:ext cx="27266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5004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95004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748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748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74880"/>
                            <a:ext cx="1843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748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748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74880"/>
                            <a:ext cx="27266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748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9748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975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975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97560"/>
                            <a:ext cx="1843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975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975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97560"/>
                            <a:ext cx="27266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975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9975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206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206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20600"/>
                            <a:ext cx="1843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206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206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20600"/>
                            <a:ext cx="27266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206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206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432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432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43280"/>
                            <a:ext cx="1843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432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432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43280"/>
                            <a:ext cx="27266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432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432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663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663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6320"/>
                            <a:ext cx="1843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663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663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66320"/>
                            <a:ext cx="27266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663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663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97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98000"/>
                            <a:ext cx="20408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98000"/>
                            <a:ext cx="47473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3544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3544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5440"/>
                            <a:ext cx="221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13544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13544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35440"/>
                            <a:ext cx="2359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3544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3544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02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602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60280"/>
                            <a:ext cx="221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1602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1602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60280"/>
                            <a:ext cx="2359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602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602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829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829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82960"/>
                            <a:ext cx="221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1829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1829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82960"/>
                            <a:ext cx="2359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829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829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060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060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6000"/>
                            <a:ext cx="221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060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060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206000"/>
                            <a:ext cx="2359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060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060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86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286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28680"/>
                            <a:ext cx="221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286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286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228680"/>
                            <a:ext cx="2359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286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286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517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517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51720"/>
                            <a:ext cx="221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517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517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251720"/>
                            <a:ext cx="2359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517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517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826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8340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8340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1652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1652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16520"/>
                            <a:ext cx="1900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1652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1652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16520"/>
                            <a:ext cx="26701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31652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31652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410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410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1000"/>
                            <a:ext cx="1900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410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410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41000"/>
                            <a:ext cx="26701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3410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3410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6404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6404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64040"/>
                            <a:ext cx="1900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6404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6404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64040"/>
                            <a:ext cx="26701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36404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36404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867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867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86720"/>
                            <a:ext cx="1900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867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867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86720"/>
                            <a:ext cx="26701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3867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3867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0976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0976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09760"/>
                            <a:ext cx="1900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40976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40976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409760"/>
                            <a:ext cx="26701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0976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0976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1440"/>
                            <a:ext cx="2040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441440"/>
                            <a:ext cx="474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45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745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74560"/>
                            <a:ext cx="185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745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745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74560"/>
                            <a:ext cx="2719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74560"/>
                            <a:ext cx="677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745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994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994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99400"/>
                            <a:ext cx="185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994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994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99400"/>
                            <a:ext cx="2719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994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994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2208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208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22080"/>
                            <a:ext cx="185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52208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2208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22080"/>
                            <a:ext cx="2719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2208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2208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451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451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45120"/>
                            <a:ext cx="185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5451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451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45120"/>
                            <a:ext cx="2719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4512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451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6780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6780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67800"/>
                            <a:ext cx="1850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56780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6780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67800"/>
                            <a:ext cx="27190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67800"/>
                            <a:ext cx="677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6780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98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6865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0.1pt;width:539.5pt;height:784.05pt" coordorigin="573,602" coordsize="10790,15681">
                <v:rect id="shape_0" fillcolor="white" stroked="f" o:allowincell="f" style="position:absolute;left:573;top:752;width:10788;height:2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73;top:753;width:10790;height:1">
                  <v:shape id="shape_0" path="m10778,0l0,0e" stroked="t" o:allowincell="f" style="position:absolute;left:573;top:753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753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shape id="shape_0" path="m0,0l0,14735e" stroked="t" o:allowincell="f" style="position:absolute;left:578;top:752;width:0;height:1553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0,14735e" stroked="t" o:allowincell="f" style="position:absolute;left:11353;top:752;width:0;height:15530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7;top:906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906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958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958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958;width:383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9;top:958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1;top:958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958;width:335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58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958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998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998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998;width:3837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9;top:998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1;top:998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998;width:3358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98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998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033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033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033;width:3837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9;top:1033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1;top:1033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1033;width:3358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33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033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069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069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069;width:3837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9;top:1069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1;top:1069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1069;width:3358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9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069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105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105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105;width:3837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9;top:1105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1;top:1105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1105;width:3358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5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105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141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141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141;width:3837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9;top:1141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1;top:1141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1141;width:3358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1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141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119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1191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191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243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243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243;width:368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2;top:1243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5;top:1243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0;top:1243;width:351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3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243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282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282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282;width:36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2;top:1282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5;top:1282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0;top:1282;width:351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2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282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318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318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318;width:36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2;top:1318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5;top:1318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0;top:1318;width:351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18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318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354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354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354;width:36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2;top:1354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5;top:1354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0;top:1354;width:351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54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354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390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390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390;width:36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2;top:1390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5;top:1390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0;top:1390;width:351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90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390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426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426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426;width:36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2;top:1426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5;top:1426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0;top:1426;width:351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26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426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147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1476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476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528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528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528;width:302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1528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9;top:1528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3;top:1528;width:417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28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528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567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567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567;width:30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1567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9;top:1567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3;top:1567;width:41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67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567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603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603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603;width:30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1603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9;top:1603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3;top:1603;width:41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03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603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639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639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639;width:30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1639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9;top:1639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3;top:1639;width:41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39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639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675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675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675;width:30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1675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9;top:1675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3;top:1675;width:41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75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675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711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711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711;width:30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1711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9;top:1711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3;top:1711;width:41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711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711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176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1761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761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13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813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813;width:312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1813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9;top:1813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3;top:1813;width:407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13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813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52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852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852;width:31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1852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9;top:1852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3;top:1852;width:40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52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852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88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888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888;width:31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1888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9;top:1888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3;top:1888;width:40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88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888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24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24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24;width:31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1924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9;top:1924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3;top:1924;width:40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24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24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60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60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60;width:31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1960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9;top:1960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3;top:1960;width:40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60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60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96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96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96;width:312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1996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9;top:1996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3;top:1996;width:407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96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96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04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046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046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098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098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098;width:290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098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098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098;width:429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98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098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137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137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137;width:290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137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137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137;width:429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137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137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173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173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173;width:290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173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173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173;width:429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173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173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209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209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209;width:290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209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209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209;width:429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09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209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245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245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245;width:290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245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245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245;width:429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45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245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281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281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281;width:290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281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281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281;width:429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81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281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33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331;width:321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331;width:7475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390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390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390;width:348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2;top:2390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5;top:2390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2390;width:371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90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390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429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429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429;width:348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2;top:2429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5;top:2429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2429;width:371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29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429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465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465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465;width:348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2;top:2465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5;top:2465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2465;width:371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65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465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501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501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501;width:348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2;top:2501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5;top:2501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2501;width:371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01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501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537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537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537;width:348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2;top:2537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5;top:2537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2537;width:371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37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537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573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573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573;width:3480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2;top:2573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5;top:2573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2573;width:371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73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573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62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623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623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675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675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675;width:299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3;top:2675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5;top:2675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0;top:2675;width:420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675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675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714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714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714;width:299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3;top:2714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5;top:2714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0;top:2714;width:420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14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714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750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750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750;width:299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3;top:2750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5;top:2750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0;top:2750;width:420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50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750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786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786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786;width:299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3;top:2786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5;top:2786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0;top:2786;width:420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86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786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822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822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822;width:299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3;top:2822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5;top:2822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0;top:2822;width:420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822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822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87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872;width:321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872;width:7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24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24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24;width:291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2924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78;top:2924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2;top:2924;width:428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24;width:106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24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63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63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63;width:291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2963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78;top:2963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2;top:2963;width:42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63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63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99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99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99;width:291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2999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78;top:2999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2;top:2999;width:42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99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99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035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035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035;width:291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3035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78;top:3035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2;top:3035;width:42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035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035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071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071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071;width:291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3071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78;top:3071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2;top:3071;width:428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071;width:1066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071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312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602;width:1080;height:1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2"/>
          <w:w w:val="116"/>
          <w:sz w:val="15"/>
          <w:szCs w:val="15"/>
        </w:rPr>
        <w:t>C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-3"/>
          <w:w w:val="116"/>
          <w:sz w:val="15"/>
          <w:szCs w:val="15"/>
        </w:rPr>
        <w:t>MP</w:t>
      </w:r>
      <w:r>
        <w:rPr>
          <w:rFonts w:cs="Verdana" w:ascii="Verdana" w:hAnsi="Verdana"/>
          <w:spacing w:val="5"/>
          <w:w w:val="116"/>
          <w:sz w:val="15"/>
          <w:szCs w:val="15"/>
        </w:rPr>
        <w:t>I</w:t>
      </w:r>
      <w:r>
        <w:rPr>
          <w:rFonts w:cs="Verdana" w:ascii="Verdana" w:hAnsi="Verdana"/>
          <w:spacing w:val="1"/>
          <w:w w:val="116"/>
          <w:sz w:val="15"/>
          <w:szCs w:val="15"/>
        </w:rPr>
        <w:t>O</w:t>
      </w:r>
      <w:r>
        <w:rPr>
          <w:rFonts w:cs="Verdana" w:ascii="Verdana" w:hAnsi="Verdana"/>
          <w:spacing w:val="-10"/>
          <w:w w:val="116"/>
          <w:sz w:val="15"/>
          <w:szCs w:val="15"/>
        </w:rPr>
        <w:t>N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6"/>
          <w:w w:val="116"/>
          <w:sz w:val="15"/>
          <w:szCs w:val="15"/>
        </w:rPr>
        <w:t>T</w:t>
      </w:r>
      <w:r>
        <w:rPr>
          <w:rFonts w:cs="Verdana" w:ascii="Verdana" w:hAnsi="Verdana"/>
          <w:w w:val="116"/>
          <w:sz w:val="15"/>
          <w:szCs w:val="15"/>
        </w:rPr>
        <w:t>O</w:t>
      </w:r>
      <w:r>
        <w:rPr>
          <w:rFonts w:cs="Verdana" w:ascii="Verdana" w:hAnsi="Verdana"/>
          <w:spacing w:val="-3"/>
          <w:w w:val="116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w w:val="116"/>
          <w:sz w:val="15"/>
          <w:szCs w:val="15"/>
        </w:rPr>
        <w:t>R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-4"/>
          <w:w w:val="108"/>
          <w:sz w:val="15"/>
          <w:szCs w:val="15"/>
        </w:rPr>
        <w:t>G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3"/>
          <w:w w:val="104"/>
          <w:sz w:val="15"/>
          <w:szCs w:val="15"/>
        </w:rPr>
        <w:t>ZZ</w:t>
      </w:r>
      <w:r>
        <w:rPr>
          <w:rFonts w:cs="Verdana" w:ascii="Verdana" w:hAnsi="Verdana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auto" w:line="240" w:before="60" w:after="0"/>
        <w:ind w:left="35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pacing w:val="3"/>
          <w:sz w:val="13"/>
          <w:szCs w:val="13"/>
        </w:rPr>
        <w:t>G</w:t>
      </w:r>
      <w:r>
        <w:rPr>
          <w:rFonts w:cs="Verdana" w:ascii="Verdana" w:hAnsi="Verdana"/>
          <w:spacing w:val="-4"/>
          <w:sz w:val="13"/>
          <w:szCs w:val="13"/>
        </w:rPr>
        <w:t>AR</w:t>
      </w:r>
      <w:r>
        <w:rPr>
          <w:rFonts w:cs="Verdana" w:ascii="Verdana" w:hAnsi="Verdana"/>
          <w:sz w:val="13"/>
          <w:szCs w:val="13"/>
        </w:rPr>
        <w:t>E</w:t>
      </w:r>
      <w:r>
        <w:rPr>
          <w:rFonts w:cs="Verdana" w:ascii="Verdana" w:hAnsi="Verdana"/>
          <w:spacing w:val="40"/>
          <w:sz w:val="13"/>
          <w:szCs w:val="13"/>
        </w:rPr>
        <w:t xml:space="preserve"> </w:t>
      </w:r>
      <w:r>
        <w:rPr>
          <w:rFonts w:cs="Verdana" w:ascii="Verdana" w:hAnsi="Verdana"/>
          <w:spacing w:val="4"/>
          <w:w w:val="106"/>
          <w:sz w:val="13"/>
          <w:szCs w:val="13"/>
        </w:rPr>
        <w:t>C</w:t>
      </w:r>
      <w:r>
        <w:rPr>
          <w:rFonts w:cs="Verdana" w:ascii="Verdana" w:hAnsi="Verdana"/>
          <w:spacing w:val="-4"/>
          <w:w w:val="116"/>
          <w:sz w:val="13"/>
          <w:szCs w:val="13"/>
        </w:rPr>
        <w:t>A</w:t>
      </w:r>
      <w:r>
        <w:rPr>
          <w:rFonts w:cs="Verdana" w:ascii="Verdana" w:hAnsi="Verdana"/>
          <w:w w:val="110"/>
          <w:sz w:val="13"/>
          <w:szCs w:val="13"/>
        </w:rPr>
        <w:t>D</w:t>
      </w:r>
      <w:r>
        <w:rPr>
          <w:rFonts w:cs="Verdana" w:ascii="Verdana" w:hAnsi="Verdana"/>
          <w:spacing w:val="-2"/>
          <w:w w:val="110"/>
          <w:sz w:val="13"/>
          <w:szCs w:val="13"/>
        </w:rPr>
        <w:t>E</w:t>
      </w:r>
      <w:r>
        <w:rPr>
          <w:rFonts w:cs="Verdana" w:ascii="Verdana" w:hAnsi="Verdana"/>
          <w:spacing w:val="-2"/>
          <w:w w:val="113"/>
          <w:sz w:val="13"/>
          <w:szCs w:val="13"/>
        </w:rPr>
        <w:t>TT</w:t>
      </w:r>
      <w:r>
        <w:rPr>
          <w:rFonts w:cs="Verdana" w:ascii="Verdana" w:hAnsi="Verdana"/>
          <w:spacing w:val="-6"/>
          <w:w w:val="133"/>
          <w:sz w:val="13"/>
          <w:szCs w:val="13"/>
        </w:rPr>
        <w:t>I</w:t>
      </w:r>
      <w:r>
        <w:rPr>
          <w:rFonts w:cs="Verdana" w:ascii="Verdana" w:hAnsi="Verdana"/>
          <w:spacing w:val="-3"/>
          <w:w w:val="155"/>
          <w:sz w:val="13"/>
          <w:szCs w:val="13"/>
        </w:rPr>
        <w:t>/</w:t>
      </w:r>
      <w:r>
        <w:rPr>
          <w:rFonts w:cs="Verdana" w:ascii="Verdana" w:hAnsi="Verdana"/>
          <w:w w:val="110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3572" w:hanging="0"/>
        <w:rPr>
          <w:rFonts w:ascii="Verdana" w:hAnsi="Verdana" w:cs="Verdana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34920</wp:posOffset>
                </wp:positionH>
                <wp:positionV relativeFrom="paragraph">
                  <wp:posOffset>154940</wp:posOffset>
                </wp:positionV>
                <wp:extent cx="4678680" cy="635"/>
                <wp:effectExtent l="4445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720"/>
                          <a:chOff x="0" y="0"/>
                          <a:chExt cx="467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8" h="0">
                                <a:moveTo>
                                  <a:pt x="73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8" h="0">
                                <a:moveTo>
                                  <a:pt x="0" y="0"/>
                                </a:moveTo>
                                <a:lnTo>
                                  <a:pt x="7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2.2pt;width:368.4pt;height:0.05pt" coordorigin="3992,244" coordsize="7368,1">
                <v:shape id="shape_0" path="m7366,0l0,0e" stroked="t" o:allowincell="f" style="position:absolute;left:3992;top:244;width:7367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7366,0e" stroked="t" o:allowincell="f" style="position:absolute;left:3992;top:244;width:7367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6"/>
          <w:sz w:val="13"/>
          <w:szCs w:val="13"/>
        </w:rPr>
        <w:t>O</w:t>
      </w:r>
      <w:r>
        <w:rPr>
          <w:rFonts w:cs="Verdana" w:ascii="Verdana" w:hAnsi="Verdana"/>
          <w:spacing w:val="-1"/>
          <w:sz w:val="13"/>
          <w:szCs w:val="13"/>
        </w:rPr>
        <w:t>r</w:t>
      </w:r>
      <w:r>
        <w:rPr>
          <w:rFonts w:cs="Verdana" w:ascii="Verdana" w:hAnsi="Verdana"/>
          <w:spacing w:val="6"/>
          <w:sz w:val="13"/>
          <w:szCs w:val="13"/>
        </w:rPr>
        <w:t>g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zz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8"/>
          <w:sz w:val="13"/>
          <w:szCs w:val="13"/>
        </w:rPr>
        <w:t>z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o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9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:</w:t>
      </w:r>
      <w:r>
        <w:rPr>
          <w:rFonts w:cs="Verdana" w:ascii="Verdana" w:hAnsi="Verdana"/>
          <w:spacing w:val="15"/>
          <w:sz w:val="13"/>
          <w:szCs w:val="13"/>
        </w:rPr>
        <w:t xml:space="preserve"> </w:t>
      </w:r>
      <w:r>
        <w:rPr>
          <w:rFonts w:cs="Verdana" w:ascii="Verdana" w:hAnsi="Verdana"/>
          <w:spacing w:val="7"/>
          <w:sz w:val="13"/>
          <w:szCs w:val="13"/>
        </w:rPr>
        <w:t>C</w:t>
      </w:r>
      <w:r>
        <w:rPr>
          <w:rFonts w:cs="Verdana" w:ascii="Verdana" w:hAnsi="Verdana"/>
          <w:sz w:val="13"/>
          <w:szCs w:val="13"/>
        </w:rPr>
        <w:t>P</w:t>
      </w:r>
      <w:r>
        <w:rPr>
          <w:rFonts w:cs="Verdana" w:ascii="Verdana" w:hAnsi="Verdana"/>
          <w:spacing w:val="10"/>
          <w:sz w:val="13"/>
          <w:szCs w:val="13"/>
        </w:rPr>
        <w:t xml:space="preserve"> </w:t>
      </w:r>
      <w:r>
        <w:rPr>
          <w:rFonts w:cs="Verdana" w:ascii="Verdana" w:hAnsi="Verdana"/>
          <w:spacing w:val="-3"/>
          <w:sz w:val="13"/>
          <w:szCs w:val="13"/>
        </w:rPr>
        <w:t>B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4"/>
          <w:sz w:val="13"/>
          <w:szCs w:val="13"/>
        </w:rPr>
        <w:t>LL</w:t>
      </w:r>
      <w:r>
        <w:rPr>
          <w:rFonts w:cs="Verdana" w:ascii="Verdana" w:hAnsi="Verdana"/>
          <w:spacing w:val="2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NO-CSI BL</w:t>
      </w:r>
      <w:r>
        <w:rPr>
          <w:rFonts w:cs="Verdana" w:ascii="Verdana" w:hAnsi="Verdana"/>
          <w:spacing w:val="17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-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w w:val="102"/>
          <w:sz w:val="13"/>
          <w:szCs w:val="13"/>
        </w:rPr>
        <w:t>F</w:t>
      </w:r>
      <w:r>
        <w:rPr>
          <w:rFonts w:cs="Verdana" w:ascii="Verdana" w:hAnsi="Verdana"/>
          <w:spacing w:val="5"/>
          <w:w w:val="102"/>
          <w:sz w:val="13"/>
          <w:szCs w:val="13"/>
        </w:rPr>
        <w:t>E</w:t>
      </w:r>
      <w:r>
        <w:rPr>
          <w:rFonts w:cs="Verdana" w:ascii="Verdana" w:hAnsi="Verdana"/>
          <w:spacing w:val="4"/>
          <w:w w:val="102"/>
          <w:sz w:val="13"/>
          <w:szCs w:val="13"/>
        </w:rPr>
        <w:t>L</w:t>
      </w:r>
      <w:r>
        <w:rPr>
          <w:rFonts w:cs="Verdana" w:ascii="Verdana" w:hAnsi="Verdana"/>
          <w:spacing w:val="-4"/>
          <w:w w:val="102"/>
          <w:sz w:val="13"/>
          <w:szCs w:val="13"/>
        </w:rPr>
        <w:t>TR</w:t>
      </w:r>
      <w:r>
        <w:rPr>
          <w:rFonts w:cs="Verdana" w:ascii="Verdana" w:hAnsi="Verdana"/>
          <w:w w:val="102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35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90000"/>
          <w:spacing w:val="5"/>
          <w:w w:val="118"/>
        </w:rPr>
        <w:t>R</w:t>
      </w:r>
      <w:r>
        <w:rPr>
          <w:rFonts w:cs="Tahoma" w:ascii="Tahoma" w:hAnsi="Tahoma"/>
          <w:color w:val="990000"/>
          <w:spacing w:val="4"/>
          <w:w w:val="130"/>
        </w:rPr>
        <w:t>I</w:t>
      </w:r>
      <w:r>
        <w:rPr>
          <w:rFonts w:cs="Tahoma" w:ascii="Tahoma" w:hAnsi="Tahoma"/>
          <w:color w:val="990000"/>
          <w:spacing w:val="4"/>
          <w:w w:val="114"/>
        </w:rPr>
        <w:t>S</w:t>
      </w:r>
      <w:r>
        <w:rPr>
          <w:rFonts w:cs="Tahoma" w:ascii="Tahoma" w:hAnsi="Tahoma"/>
          <w:color w:val="990000"/>
          <w:spacing w:val="2"/>
          <w:w w:val="113"/>
        </w:rPr>
        <w:t>U</w:t>
      </w:r>
      <w:r>
        <w:rPr>
          <w:rFonts w:cs="Tahoma" w:ascii="Tahoma" w:hAnsi="Tahoma"/>
          <w:color w:val="990000"/>
          <w:spacing w:val="-5"/>
          <w:w w:val="116"/>
        </w:rPr>
        <w:t>L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spacing w:val="3"/>
          <w:w w:val="115"/>
        </w:rPr>
        <w:t>A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w w:val="130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1" w:right="513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        </w:t>
      </w:r>
      <w:r>
        <w:rPr>
          <w:rFonts w:cs="Verdana" w:ascii="Verdana" w:hAnsi="Verdana"/>
          <w:color w:val="671725"/>
          <w:spacing w:val="1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</w:t>
      </w:r>
      <w:r>
        <w:rPr>
          <w:rFonts w:cs="Verdana" w:ascii="Verdana" w:hAnsi="Verdana"/>
          <w:color w:val="671725"/>
          <w:spacing w:val="1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809"/>
        <w:gridCol w:w="1614"/>
        <w:gridCol w:w="430"/>
        <w:gridCol w:w="2855"/>
        <w:gridCol w:w="1983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0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1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5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     </w:t>
      </w:r>
      <w:r>
        <w:rPr>
          <w:rFonts w:cs="Verdana" w:ascii="Verdana" w:hAnsi="Verdana"/>
          <w:color w:val="671725"/>
          <w:spacing w:val="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</w:t>
      </w:r>
      <w:r>
        <w:rPr>
          <w:rFonts w:cs="Verdana" w:ascii="Verdana" w:hAnsi="Verdana"/>
          <w:color w:val="671725"/>
          <w:spacing w:val="2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76"/>
        <w:gridCol w:w="1592"/>
        <w:gridCol w:w="430"/>
        <w:gridCol w:w="2893"/>
        <w:gridCol w:w="210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7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9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9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7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7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7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7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3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2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</w:t>
      </w:r>
      <w:r>
        <w:rPr>
          <w:rFonts w:cs="Verdana" w:ascii="Verdana" w:hAnsi="Verdana"/>
          <w:color w:val="671725"/>
          <w:spacing w:val="1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31"/>
        <w:gridCol w:w="1081"/>
        <w:gridCol w:w="430"/>
        <w:gridCol w:w="3734"/>
        <w:gridCol w:w="1915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3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H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3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3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3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3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3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4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</w:t>
      </w:r>
      <w:r>
        <w:rPr>
          <w:rFonts w:cs="Verdana" w:ascii="Verdana" w:hAnsi="Verdana"/>
          <w:color w:val="671725"/>
          <w:spacing w:val="2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59"/>
        <w:gridCol w:w="1153"/>
        <w:gridCol w:w="430"/>
        <w:gridCol w:w="3591"/>
        <w:gridCol w:w="1958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5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5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4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41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59"/>
        <w:gridCol w:w="1131"/>
        <w:gridCol w:w="430"/>
        <w:gridCol w:w="3702"/>
        <w:gridCol w:w="206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5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0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0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position w:val="-3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position w:val="-3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position w:val="-3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position w:val="-3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position w:val="-3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position w:val="-3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position w:val="-3"/>
          <w:sz w:val="15"/>
          <w:szCs w:val="15"/>
        </w:rPr>
        <w:t xml:space="preserve">6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position w:val="-3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sz w:val="12"/>
          <w:szCs w:val="12"/>
        </w:rPr>
        <w:t>a</w:t>
      </w:r>
      <w:r>
        <w:rPr>
          <w:rFonts w:cs="Verdana" w:ascii="Verdana" w:hAnsi="Verdana"/>
          <w:color w:val="990000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sz w:val="12"/>
          <w:szCs w:val="12"/>
        </w:rPr>
        <w:t>a</w:t>
      </w:r>
      <w:r>
        <w:rPr>
          <w:rFonts w:cs="Verdana" w:ascii="Verdana" w:hAnsi="Verdana"/>
          <w:color w:val="990000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42" w:before="84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</w:t>
      </w:r>
      <w:r>
        <w:rPr>
          <w:rFonts w:cs="Verdana" w:ascii="Verdana" w:hAnsi="Verdana"/>
          <w:color w:val="671725"/>
          <w:spacing w:val="4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</w:t>
      </w:r>
      <w:r>
        <w:rPr>
          <w:rFonts w:cs="Verdana" w:ascii="Verdana" w:hAnsi="Verdana"/>
          <w:color w:val="671725"/>
          <w:spacing w:val="3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050"/>
        <w:gridCol w:w="1018"/>
        <w:gridCol w:w="430"/>
        <w:gridCol w:w="3564"/>
        <w:gridCol w:w="162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305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6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62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305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6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305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W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6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305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6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305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V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6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7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</w:t>
      </w:r>
      <w:r>
        <w:rPr>
          <w:rFonts w:cs="Verdana" w:ascii="Verdana" w:hAnsi="Verdana"/>
          <w:color w:val="671725"/>
          <w:spacing w:val="3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</w:t>
      </w:r>
      <w:r>
        <w:rPr>
          <w:rFonts w:cs="Verdana" w:ascii="Verdana" w:hAnsi="Verdana"/>
          <w:color w:val="671725"/>
          <w:spacing w:val="4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37"/>
        <w:gridCol w:w="1142"/>
        <w:gridCol w:w="430"/>
        <w:gridCol w:w="3657"/>
        <w:gridCol w:w="2025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3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5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8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30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26"/>
        <w:gridCol w:w="1175"/>
        <w:gridCol w:w="430"/>
        <w:gridCol w:w="3640"/>
        <w:gridCol w:w="212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4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420" w:right="400" w:gutter="0" w:header="166" w:top="320" w:footer="107" w:bottom="16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87" w:right="510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</w:t>
      </w:r>
      <w:r>
        <w:rPr>
          <w:rFonts w:cs="Verdana" w:ascii="Verdana" w:hAnsi="Verdana"/>
          <w:color w:val="671725"/>
          <w:spacing w:val="3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</w:t>
      </w:r>
      <w:r>
        <w:rPr>
          <w:rFonts w:cs="Verdana" w:ascii="Verdana" w:hAnsi="Verdana"/>
          <w:color w:val="671725"/>
          <w:spacing w:val="46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06"/>
        <w:gridCol w:w="1551"/>
        <w:gridCol w:w="445"/>
        <w:gridCol w:w="2983"/>
        <w:gridCol w:w="2206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0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5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98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98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98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98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98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</w:t>
      </w:r>
      <w:r>
        <w:rPr>
          <w:rFonts w:cs="Verdana" w:ascii="Verdana" w:hAnsi="Verdana"/>
          <w:color w:val="671725"/>
          <w:spacing w:val="3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59"/>
        <w:gridCol w:w="1109"/>
        <w:gridCol w:w="445"/>
        <w:gridCol w:w="3658"/>
        <w:gridCol w:w="182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5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B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3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</w:t>
      </w:r>
      <w:r>
        <w:rPr>
          <w:rFonts w:cs="Verdana" w:ascii="Verdana" w:hAnsi="Verdana"/>
          <w:color w:val="671725"/>
          <w:spacing w:val="47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</w:t>
      </w:r>
      <w:r>
        <w:rPr>
          <w:rFonts w:cs="Verdana" w:ascii="Verdana" w:hAnsi="Verdana"/>
          <w:color w:val="671725"/>
          <w:spacing w:val="4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26"/>
        <w:gridCol w:w="1119"/>
        <w:gridCol w:w="445"/>
        <w:gridCol w:w="3759"/>
        <w:gridCol w:w="2142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2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4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4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</w:t>
      </w:r>
      <w:r>
        <w:rPr>
          <w:rFonts w:cs="Verdana" w:ascii="Verdana" w:hAnsi="Verdana"/>
          <w:color w:val="671725"/>
          <w:spacing w:val="4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00"/>
        <w:gridCol w:w="1134"/>
        <w:gridCol w:w="445"/>
        <w:gridCol w:w="3665"/>
        <w:gridCol w:w="2047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0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6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5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4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4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48"/>
        <w:gridCol w:w="1086"/>
        <w:gridCol w:w="445"/>
        <w:gridCol w:w="3708"/>
        <w:gridCol w:w="1904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4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0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0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0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0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026" w:right="514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1526400"/>
                            <a:ext cx="68457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14735"/>
                                </a:moveTo>
                                <a:lnTo>
                                  <a:pt x="0" y="304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14735"/>
                                </a:moveTo>
                                <a:lnTo>
                                  <a:pt x="0" y="304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1424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1424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4772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4772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47720"/>
                            <a:ext cx="22021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64772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64772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647720"/>
                            <a:ext cx="2364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4772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4772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73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73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7328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673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673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67328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73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73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95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95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9596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695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695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69596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95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95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19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19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1900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719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19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1900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19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19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41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41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4168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741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41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4168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41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41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5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65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6544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765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65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6544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65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65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97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971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971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3060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3060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30600"/>
                            <a:ext cx="2018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83060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83060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30600"/>
                            <a:ext cx="2548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83060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83060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56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56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56160"/>
                            <a:ext cx="2018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856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856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56160"/>
                            <a:ext cx="2548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856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856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78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78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78840"/>
                            <a:ext cx="2018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878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878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78840"/>
                            <a:ext cx="2548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878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878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2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02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2600"/>
                            <a:ext cx="2018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02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902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902600"/>
                            <a:ext cx="2548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02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02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25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25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25280"/>
                            <a:ext cx="2018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25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925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925280"/>
                            <a:ext cx="2548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25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25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48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48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48320"/>
                            <a:ext cx="2018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48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948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948320"/>
                            <a:ext cx="2548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48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48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0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07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807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420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1420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14200"/>
                            <a:ext cx="1750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01420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01420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014200"/>
                            <a:ext cx="28162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1420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1420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39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39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39040"/>
                            <a:ext cx="175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039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039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039040"/>
                            <a:ext cx="2816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39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39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62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62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62440"/>
                            <a:ext cx="175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062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062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062440"/>
                            <a:ext cx="2816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62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62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5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85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85480"/>
                            <a:ext cx="175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085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085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085480"/>
                            <a:ext cx="2816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85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85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8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08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08160"/>
                            <a:ext cx="175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108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108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08160"/>
                            <a:ext cx="2816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08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08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31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31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31200"/>
                            <a:ext cx="175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131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131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31200"/>
                            <a:ext cx="2816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31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31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62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6360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6360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970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970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97080"/>
                            <a:ext cx="1870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1970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970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197080"/>
                            <a:ext cx="26960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9708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970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22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22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264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222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222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2264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22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22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45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45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4532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245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245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4532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45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45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8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68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6836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268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268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6836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68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68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917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917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9176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2917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2917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9176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917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917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14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14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1444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314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314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31444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14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14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6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684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34684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799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799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79960"/>
                            <a:ext cx="19342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3799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3799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379960"/>
                            <a:ext cx="2632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799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799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05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05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05520"/>
                            <a:ext cx="193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405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405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405520"/>
                            <a:ext cx="263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05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05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28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28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28200"/>
                            <a:ext cx="193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428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428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428200"/>
                            <a:ext cx="263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28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28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1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51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51600"/>
                            <a:ext cx="193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451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451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451600"/>
                            <a:ext cx="263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51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51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4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74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74640"/>
                            <a:ext cx="193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474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474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474640"/>
                            <a:ext cx="263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74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74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06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9920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59920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319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319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31960"/>
                            <a:ext cx="1531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6319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319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631960"/>
                            <a:ext cx="3035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319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319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57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57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57520"/>
                            <a:ext cx="1531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657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57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657520"/>
                            <a:ext cx="303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57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57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80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80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80920"/>
                            <a:ext cx="1531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680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80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680920"/>
                            <a:ext cx="303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80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80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03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03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960"/>
                            <a:ext cx="1531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03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703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703960"/>
                            <a:ext cx="303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03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03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26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26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26640"/>
                            <a:ext cx="1531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26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726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726640"/>
                            <a:ext cx="303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26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26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49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49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49680"/>
                            <a:ext cx="1531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49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749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749680"/>
                            <a:ext cx="303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49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49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81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8208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8208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155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155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15560"/>
                            <a:ext cx="2131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155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8155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815560"/>
                            <a:ext cx="2435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155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155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1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41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41120"/>
                            <a:ext cx="2131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41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841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841120"/>
                            <a:ext cx="2435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41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41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63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63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63800"/>
                            <a:ext cx="2131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63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863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863800"/>
                            <a:ext cx="2435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63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63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86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86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86840"/>
                            <a:ext cx="2131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86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886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886840"/>
                            <a:ext cx="2435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86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86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09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09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09520"/>
                            <a:ext cx="2131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909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909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909520"/>
                            <a:ext cx="2435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09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09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32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32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32920"/>
                            <a:ext cx="2131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932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932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932920"/>
                            <a:ext cx="2435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32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32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649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653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9653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9844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9844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98440"/>
                            <a:ext cx="18140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99844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99844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998440"/>
                            <a:ext cx="275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9844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9844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24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24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24000"/>
                            <a:ext cx="1814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024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024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24000"/>
                            <a:ext cx="275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24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24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46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46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46680"/>
                            <a:ext cx="1814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046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046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46680"/>
                            <a:ext cx="275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46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46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700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700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70080"/>
                            <a:ext cx="1814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0700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0700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70080"/>
                            <a:ext cx="275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700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700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93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93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93120"/>
                            <a:ext cx="1814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093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093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93120"/>
                            <a:ext cx="275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93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93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15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15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15800"/>
                            <a:ext cx="1814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115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115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115800"/>
                            <a:ext cx="275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15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15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478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48200"/>
                            <a:ext cx="20397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148200"/>
                            <a:ext cx="47433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2969;width:10780;height:25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4735l0,30428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4735l0,30428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3107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107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160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160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160;width:34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3160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3160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3160;width:372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60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160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20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20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200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320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320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3200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0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20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23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23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236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323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323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3236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3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23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27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27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272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327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327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3272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7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27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30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30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308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330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330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3308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0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30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34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34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345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334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334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0;top:3345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4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34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39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3395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395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448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448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448;width:317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448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3448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3448;width:401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48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448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48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48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488;width:31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48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348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3488;width:40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8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48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52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52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524;width:31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52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352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3524;width:40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2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52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56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56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561;width:31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56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356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3561;width:40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6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56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59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59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597;width:31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59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359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3597;width:40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9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59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3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3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33;width:31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63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363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1;top:3633;width:40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3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3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68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3684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684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737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737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737;width:275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3737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737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3737;width:443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737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737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77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77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776;width:27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377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77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3776;width:44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77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77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1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1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13;width:27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381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81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3813;width:44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1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1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4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4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49;width:27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384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84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3849;width:44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4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4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8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8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85;width:27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388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88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3885;width:44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8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8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92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92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921;width:27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392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392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3921;width:44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92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92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97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3972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972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025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025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025;width:294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4025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025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4025;width:424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25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025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06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06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065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406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06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4065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6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06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0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0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01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410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10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4101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0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0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3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3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37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413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13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4137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3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3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7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7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74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417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17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4174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7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7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21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21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210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421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21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4210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21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21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426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4261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261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313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313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313;width:304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313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313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313;width:414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313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313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35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35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353;width:30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35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35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353;width:41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35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35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38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38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389;width:30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38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38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389;width:41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38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38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2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2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26;width:30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42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42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426;width:41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2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2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6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6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62;width:30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46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46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462;width:41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6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6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451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4658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658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10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10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10;width:241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58;top:4710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4710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710;width:477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10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10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5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5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50;width:241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58;top:475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475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750;width:477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5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5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8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8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87;width:241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58;top:478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478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787;width:477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8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8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2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2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23;width:241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58;top:482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482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823;width:477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2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2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5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5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59;width:241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58;top:485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485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859;width:477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5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5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9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9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95;width:241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58;top:489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489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4895;width:477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9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9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494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4946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946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99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99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99;width:335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4999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4999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4999;width:383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99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99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3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3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39;width:33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503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503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5039;width:38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3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3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7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7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75;width:33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507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507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5075;width:38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7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7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1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1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11;width:33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511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511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5111;width:38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1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1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4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4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47;width:33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514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514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5147;width:38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4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4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8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8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84;width:33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518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518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5184;width:38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8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8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23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5235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235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87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87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87;width:285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5287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5287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5287;width:433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87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87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2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2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27;width:28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532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532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5327;width:43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2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2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6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6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63;width:28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536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536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5363;width:43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6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6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0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0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00;width:28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540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540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5400;width:43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0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0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3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3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36;width:28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543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543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5436;width:43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3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3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7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7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72;width:28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547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547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5472;width:43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7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7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52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5523;width:3211;height: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523;width:7469;height: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8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</w:t>
      </w:r>
      <w:r>
        <w:rPr>
          <w:rFonts w:cs="Verdana" w:ascii="Verdana" w:hAnsi="Verdana"/>
          <w:color w:val="671725"/>
          <w:spacing w:val="4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975"/>
        <w:gridCol w:w="1026"/>
        <w:gridCol w:w="430"/>
        <w:gridCol w:w="4018"/>
        <w:gridCol w:w="2242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197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401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197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40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197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40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197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40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197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40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</w:t>
      </w:r>
      <w:r>
        <w:rPr>
          <w:rFonts w:cs="Verdana" w:ascii="Verdana" w:hAnsi="Verdana"/>
          <w:color w:val="671725"/>
          <w:spacing w:val="1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</w:t>
      </w:r>
      <w:r>
        <w:rPr>
          <w:rFonts w:cs="Verdana" w:ascii="Verdana" w:hAnsi="Verdana"/>
          <w:color w:val="671725"/>
          <w:spacing w:val="1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845"/>
        <w:gridCol w:w="1101"/>
        <w:gridCol w:w="430"/>
        <w:gridCol w:w="3545"/>
        <w:gridCol w:w="177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3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2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</w:t>
      </w:r>
      <w:r>
        <w:rPr>
          <w:rFonts w:cs="Verdana" w:ascii="Verdana" w:hAnsi="Verdana"/>
          <w:color w:val="671725"/>
          <w:spacing w:val="38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64"/>
        <w:gridCol w:w="1081"/>
        <w:gridCol w:w="430"/>
        <w:gridCol w:w="3796"/>
        <w:gridCol w:w="202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6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9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9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9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9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9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420" w:right="400" w:gutter="0" w:header="166" w:top="360" w:footer="107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38" w:after="0"/>
        <w:ind w:left="427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position w:val="-1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position w:val="-1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position w:val="-1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position w:val="-1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position w:val="-1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position w:val="-1"/>
          <w:sz w:val="15"/>
          <w:szCs w:val="15"/>
        </w:rPr>
        <w:t xml:space="preserve">4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sz w:val="12"/>
          <w:szCs w:val="12"/>
        </w:rPr>
        <w:t>a</w:t>
      </w:r>
      <w:r>
        <w:rPr>
          <w:rFonts w:cs="Verdana" w:ascii="Verdana" w:hAnsi="Verdana"/>
          <w:color w:val="990000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sz w:val="12"/>
          <w:szCs w:val="12"/>
        </w:rPr>
        <w:t>a</w:t>
      </w:r>
      <w:r>
        <w:rPr>
          <w:rFonts w:cs="Verdana" w:ascii="Verdana" w:hAnsi="Verdana"/>
          <w:color w:val="990000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216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2915</wp:posOffset>
                </wp:positionH>
                <wp:positionV relativeFrom="paragraph">
                  <wp:posOffset>-50800</wp:posOffset>
                </wp:positionV>
                <wp:extent cx="6750685" cy="919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2948"/>
                              <w:gridCol w:w="1665"/>
                              <w:gridCol w:w="464"/>
                              <w:gridCol w:w="2375"/>
                              <w:gridCol w:w="2167"/>
                              <w:gridCol w:w="60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bottom w:val="single" w:sz="4" w:space="0" w:color="67172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-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3"/>
                                      <w:w w:val="127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7"/>
                                      <w:w w:val="11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6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0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-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8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z w:val="12"/>
                                      <w:szCs w:val="12"/>
                                    </w:rPr>
                                    <w:t xml:space="preserve">tt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7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3"/>
                                      <w:w w:val="127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8"/>
                                      <w:w w:val="11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7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67172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2"/>
                                      <w:w w:val="114"/>
                                      <w:sz w:val="12"/>
                                      <w:szCs w:val="12"/>
                                    </w:rPr>
                                    <w:t>n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67172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7"/>
                                      <w:w w:val="11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7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0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67172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6"/>
                                      <w:w w:val="11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3"/>
                                      <w:w w:val="127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8"/>
                                      <w:w w:val="11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7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3"/>
                                      <w:sz w:val="12"/>
                                      <w:szCs w:val="12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1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-1"/>
                                      <w:w w:val="123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6"/>
                                      <w:w w:val="118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8"/>
                                      <w:w w:val="11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6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7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7"/>
                                      <w:w w:val="11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3"/>
                                      <w:w w:val="127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5"/>
                                      <w:w w:val="11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2"/>
                                      <w:w w:val="114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671725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-1"/>
                                      <w:w w:val="123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spacing w:val="2"/>
                                      <w:w w:val="114"/>
                                      <w:sz w:val="12"/>
                                      <w:szCs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17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71725"/>
                                      <w:w w:val="127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671725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0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w w:val="10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671725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9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671725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671725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671725"/>
                                    <w:bottom w:val="single" w:sz="4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56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w w:val="101"/>
                                      <w:sz w:val="11"/>
                                      <w:szCs w:val="11"/>
                                    </w:rPr>
                                    <w:t>N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9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46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D'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w w:val="10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4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1"/>
                                      <w:szCs w:val="11"/>
                                    </w:rPr>
                                    <w:t>G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w w:val="101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I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right="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AV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36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SS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01"/>
                                      <w:sz w:val="11"/>
                                      <w:szCs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9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0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0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0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w w:val="10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0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CCCCCC"/>
                                    <w:bottom w:val="single" w:sz="4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01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1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72.4pt;mso-wrap-distance-left:9.05pt;mso-wrap-distance-right:9.05pt;mso-wrap-distance-top:0pt;mso-wrap-distance-bottom:0pt;margin-top:-4pt;mso-position-vertical-relative:text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2948"/>
                        <w:gridCol w:w="1665"/>
                        <w:gridCol w:w="464"/>
                        <w:gridCol w:w="2375"/>
                        <w:gridCol w:w="2167"/>
                        <w:gridCol w:w="60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340" w:type="dxa"/>
                            <w:gridSpan w:val="2"/>
                            <w:tcBorders>
                              <w:bottom w:val="single" w:sz="4" w:space="0" w:color="67172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-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71725"/>
                                <w:spacing w:val="3"/>
                                <w:w w:val="127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7"/>
                                <w:w w:val="11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6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0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-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8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z w:val="12"/>
                                <w:szCs w:val="12"/>
                              </w:rPr>
                              <w:t xml:space="preserve">tt. 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3"/>
                                <w:w w:val="127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8"/>
                                <w:w w:val="11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3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67172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2"/>
                                <w:w w:val="114"/>
                                <w:sz w:val="12"/>
                                <w:szCs w:val="12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67172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71725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7"/>
                                <w:w w:val="11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01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67172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71725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6"/>
                                <w:w w:val="11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3"/>
                                <w:w w:val="127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8"/>
                                <w:w w:val="11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3"/>
                                <w:sz w:val="12"/>
                                <w:szCs w:val="12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71725"/>
                                <w:spacing w:val="-1"/>
                                <w:w w:val="123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6"/>
                                <w:w w:val="118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8"/>
                                <w:w w:val="11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6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7"/>
                                <w:w w:val="11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3"/>
                                <w:w w:val="127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5"/>
                                <w:w w:val="11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2"/>
                                <w:w w:val="114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3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671725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71725"/>
                                <w:spacing w:val="-1"/>
                                <w:w w:val="123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spacing w:val="2"/>
                                <w:w w:val="114"/>
                                <w:sz w:val="12"/>
                                <w:szCs w:val="12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671725"/>
                                <w:w w:val="127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671725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w w:val="10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w w:val="10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671725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99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671725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671725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671725"/>
                              <w:bottom w:val="single" w:sz="4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56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w w:val="101"/>
                                <w:sz w:val="11"/>
                                <w:szCs w:val="11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99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CCCCCC"/>
                              <w:bottom w:val="single" w:sz="4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46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D'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w w:val="10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CCCCCC"/>
                              <w:bottom w:val="single" w:sz="4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41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1"/>
                                <w:szCs w:val="11"/>
                              </w:rPr>
                              <w:t>GG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w w:val="10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IT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2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CCCCCC"/>
                              <w:bottom w:val="single" w:sz="4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2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SSA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01"/>
                                <w:sz w:val="11"/>
                                <w:szCs w:val="11"/>
                              </w:rPr>
                              <w:t>MM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99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CCCCCC"/>
                              <w:bottom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0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w w:val="10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0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CCCCCC"/>
                              <w:bottom w:val="single" w:sz="4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w w:val="101"/>
                                <w:sz w:val="11"/>
                                <w:szCs w:val="11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5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3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</w:t>
      </w:r>
      <w:r>
        <w:rPr>
          <w:rFonts w:cs="Verdana" w:ascii="Verdana" w:hAnsi="Verdana"/>
          <w:color w:val="671725"/>
          <w:spacing w:val="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92"/>
        <w:gridCol w:w="1087"/>
        <w:gridCol w:w="430"/>
        <w:gridCol w:w="3782"/>
        <w:gridCol w:w="2000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9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8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8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8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9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8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6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</w:t>
      </w:r>
      <w:r>
        <w:rPr>
          <w:rFonts w:cs="Verdana" w:ascii="Verdana" w:hAnsi="Verdana"/>
          <w:color w:val="671725"/>
          <w:spacing w:val="1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2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48"/>
        <w:gridCol w:w="1164"/>
        <w:gridCol w:w="430"/>
        <w:gridCol w:w="3685"/>
        <w:gridCol w:w="2164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4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93" w:right="511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8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3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15"/>
        <w:gridCol w:w="1153"/>
        <w:gridCol w:w="445"/>
        <w:gridCol w:w="3597"/>
        <w:gridCol w:w="1981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1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9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1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9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spacing w:before="0" w:after="160"/>
              <w:rPr>
                <w:sz w:val="12"/>
              </w:rPr>
            </w:pPr>
            <w:r>
              <w:rPr>
                <w:sz w:val="12"/>
              </w:rPr>
              <w:t>POL SANTA GIUSTINA  032001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1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9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spacing w:before="0" w:after="160"/>
              <w:rPr>
                <w:sz w:val="12"/>
              </w:rPr>
            </w:pPr>
            <w:r>
              <w:rPr>
                <w:sz w:val="12"/>
              </w:rPr>
              <w:t>POL SANTA GIUSTINA  032001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1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9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spacing w:before="0" w:after="160"/>
              <w:rPr>
                <w:sz w:val="12"/>
              </w:rPr>
            </w:pPr>
            <w:r>
              <w:rPr>
                <w:sz w:val="12"/>
              </w:rPr>
              <w:t>POL SANTA GIUSTINA  032001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1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9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201930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3152880"/>
                            <a:ext cx="68457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30428"/>
                                </a:moveTo>
                                <a:lnTo>
                                  <a:pt x="0" y="-194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30428"/>
                                </a:moveTo>
                                <a:lnTo>
                                  <a:pt x="0" y="-194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52880"/>
                            <a:ext cx="20397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152880"/>
                            <a:ext cx="4743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8132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06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8132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81320"/>
                            <a:ext cx="2533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18132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18132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181320"/>
                            <a:ext cx="20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8132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8132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06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29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06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06880"/>
                            <a:ext cx="2533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06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206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206880"/>
                            <a:ext cx="20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06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06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30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52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30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30280"/>
                            <a:ext cx="2533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30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230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230280"/>
                            <a:ext cx="20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30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30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52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75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52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2960"/>
                            <a:ext cx="2533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52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252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252960"/>
                            <a:ext cx="20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52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52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76000"/>
                            <a:ext cx="232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1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76000"/>
                            <a:ext cx="2253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76000"/>
                            <a:ext cx="2533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76000"/>
                            <a:ext cx="26784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276000"/>
                            <a:ext cx="33840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276000"/>
                            <a:ext cx="2032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76000"/>
                            <a:ext cx="67680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76000"/>
                            <a:ext cx="47232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2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249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02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02640"/>
                            <a:ext cx="2533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302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302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302640"/>
                            <a:ext cx="20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02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02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34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3504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3504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681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681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68160"/>
                            <a:ext cx="18352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3681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3681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368160"/>
                            <a:ext cx="2731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681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681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93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93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93360"/>
                            <a:ext cx="183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393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393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393360"/>
                            <a:ext cx="273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93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93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167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167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16760"/>
                            <a:ext cx="183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4167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167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416760"/>
                            <a:ext cx="273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167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167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39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39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39800"/>
                            <a:ext cx="183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439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39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439800"/>
                            <a:ext cx="273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39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39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62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62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62480"/>
                            <a:ext cx="183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462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62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462480"/>
                            <a:ext cx="273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62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62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94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9488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49488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872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2872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28720"/>
                            <a:ext cx="17924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52872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2872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528720"/>
                            <a:ext cx="2773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2872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2872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53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53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53560"/>
                            <a:ext cx="1792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553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53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553560"/>
                            <a:ext cx="277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53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53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76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76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76960"/>
                            <a:ext cx="1792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576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76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576960"/>
                            <a:ext cx="277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76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76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99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99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99640"/>
                            <a:ext cx="1792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599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99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599640"/>
                            <a:ext cx="277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99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99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22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22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22680"/>
                            <a:ext cx="1792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622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622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622680"/>
                            <a:ext cx="277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22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22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54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724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74724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8072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8072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80720"/>
                            <a:ext cx="1955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8072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8072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80720"/>
                            <a:ext cx="2611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8072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8072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06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06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0628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06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06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0628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06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06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28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28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2896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28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28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2896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28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28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52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52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5200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52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52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5200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52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52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74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74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7468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74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74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7468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74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74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98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8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9844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98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98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9844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98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98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30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301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9301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360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6360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63600"/>
                            <a:ext cx="19202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6360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96360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63600"/>
                            <a:ext cx="26467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6360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6360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89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89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89160"/>
                            <a:ext cx="1920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89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989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89160"/>
                            <a:ext cx="264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89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89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11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11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11840"/>
                            <a:ext cx="1920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011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011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011840"/>
                            <a:ext cx="264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11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11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34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34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34880"/>
                            <a:ext cx="1920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034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034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034880"/>
                            <a:ext cx="264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34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34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58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8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58280"/>
                            <a:ext cx="1920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058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058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058280"/>
                            <a:ext cx="264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58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58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81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81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81320"/>
                            <a:ext cx="1920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081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081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081320"/>
                            <a:ext cx="264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81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81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13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133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1133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464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464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46480"/>
                            <a:ext cx="1955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1464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1464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146480"/>
                            <a:ext cx="2611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4648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464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2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72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7204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172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172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17204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72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72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95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95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9544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195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195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19544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95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95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18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18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8480"/>
                            <a:ext cx="1955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218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218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218480"/>
                            <a:ext cx="2611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18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18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50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505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2505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8364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8364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83640"/>
                            <a:ext cx="18637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28364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28364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283640"/>
                            <a:ext cx="27032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8364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8364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09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09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0920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309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309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30920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09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09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31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31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188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331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331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33188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31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31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55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55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5564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355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355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35564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55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55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78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78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7832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378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378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37832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78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78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10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0288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50288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3564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3564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35640"/>
                            <a:ext cx="20750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53564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53564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535640"/>
                            <a:ext cx="2491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3564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3564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61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61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6120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561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561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56120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61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61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84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84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8460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584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584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58460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84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84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07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07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0764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07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607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60764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07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07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30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30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3032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30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630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63032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30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30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53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53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5336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53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653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65336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53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53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767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767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7676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767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6767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67676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767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767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99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99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9980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99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699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69980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99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99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22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22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2248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722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22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72248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22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22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45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45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4552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745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45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74552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45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45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68920"/>
                            <a:ext cx="23256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68920"/>
                            <a:ext cx="22536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68920"/>
                            <a:ext cx="20750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768920"/>
                            <a:ext cx="267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68920"/>
                            <a:ext cx="33840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768920"/>
                            <a:ext cx="249192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6892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68920"/>
                            <a:ext cx="47232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5530;width:10780;height:25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428l0,-19416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30428l0,-19416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5530;width:3211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530;width:7469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75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614;width:3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90;top:5575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75;width:398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6;top:5575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9;top:5575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3;top:5575;width:320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75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75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1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65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561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15;width:39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6;top:561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9;top:561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3;top:5615;width:32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1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1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5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68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565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52;width:39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6;top:565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9;top:565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3;top:5652;width:32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5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5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8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72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568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88;width:39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6;top:568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9;top:568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3;top:5688;width:32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8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8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24;width:365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76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5724;width:354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24;width:3989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6;top:5724;width:421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9;top:5724;width:532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3;top:5724;width:320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24;width:1065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24;width:743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6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80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576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66;width:39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6;top:576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9;top:576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3;top:5766;width:32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6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6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81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5817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817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69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69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69;width:288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6;top:5869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5869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92;top:5869;width:430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69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69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0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0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09;width:28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6;top:590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590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92;top:5909;width:43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0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0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4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4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46;width:28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6;top:594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594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92;top:5946;width:43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4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4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8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8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82;width:28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6;top:598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598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92;top:5982;width:43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8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8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01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01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018;width:28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6;top:601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601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92;top:6018;width:43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01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01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06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069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069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22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22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22;width:282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6122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6122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6122;width:43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22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22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6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6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61;width:282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616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616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6161;width:43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6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6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9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9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98;width:282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619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619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6198;width:43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9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9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3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3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34;width:282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623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623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6234;width:43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3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3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7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7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70;width:282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627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627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6270;width:43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7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7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32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466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466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19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19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19;width:307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19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19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19;width:411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19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19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5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5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59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5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5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59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5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5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9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9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95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9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9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95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9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9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3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3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31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63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63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631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3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3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6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6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67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66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66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667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6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6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70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70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705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70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70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705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70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70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75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754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754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07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07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07;width:302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807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807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807;width:41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07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07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4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4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47;width:3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84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84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847;width:4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4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4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8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8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83;width:3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88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88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883;width:4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8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8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1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1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19;width:3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91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91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919;width:4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1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1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5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5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56;width:3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95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95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956;width:4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5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5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9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9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93;width:3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699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699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6993;width:4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9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9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04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043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043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095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095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095;width:307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7095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7095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7095;width:411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095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095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13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13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135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713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713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7135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13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13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17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17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172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717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717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7172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17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17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20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20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209;width:30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720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720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7209;width:4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20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20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25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259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259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11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11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11;width:293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7311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7311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7311;width:425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11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11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5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5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51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735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735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7351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5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5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8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8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87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738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738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7387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8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8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2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2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25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742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742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7425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2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2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6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6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60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746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746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7460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6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6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51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656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656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08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08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08;width:32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708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708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708;width:392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08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08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4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4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48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74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74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748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4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4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8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8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85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78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78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785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8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8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82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82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821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82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82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821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82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82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85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85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857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85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85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857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85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85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89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89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893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89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89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893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89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89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3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3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30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93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93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930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3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3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6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6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66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796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796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7966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6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6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0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0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02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800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800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8002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0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0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3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3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38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803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803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8038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3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3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75;width:365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75;width:354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75;width:3267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8075;width:421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8075;width:532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8075;width:3923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75;width:1065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75;width:743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2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</w:t>
      </w:r>
      <w:r>
        <w:rPr>
          <w:rFonts w:cs="Verdana" w:ascii="Verdana" w:hAnsi="Verdana"/>
          <w:color w:val="671725"/>
          <w:spacing w:val="1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65"/>
        <w:gridCol w:w="1147"/>
        <w:gridCol w:w="445"/>
        <w:gridCol w:w="3626"/>
        <w:gridCol w:w="2008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6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6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3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3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31"/>
        <w:gridCol w:w="1037"/>
        <w:gridCol w:w="445"/>
        <w:gridCol w:w="3749"/>
        <w:gridCol w:w="182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3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4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3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87"/>
        <w:gridCol w:w="1136"/>
        <w:gridCol w:w="445"/>
        <w:gridCol w:w="3670"/>
        <w:gridCol w:w="2053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8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04" w:right="502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     </w:t>
      </w:r>
      <w:r>
        <w:rPr>
          <w:rFonts w:cs="Verdana" w:ascii="Verdana" w:hAnsi="Verdana"/>
          <w:color w:val="671725"/>
          <w:spacing w:val="26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742"/>
        <w:gridCol w:w="1115"/>
        <w:gridCol w:w="430"/>
        <w:gridCol w:w="3523"/>
        <w:gridCol w:w="1881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4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7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00" w:gutter="0" w:header="166" w:top="360" w:footer="107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34"/>
        <w:gridCol w:w="1104"/>
        <w:gridCol w:w="3953"/>
        <w:gridCol w:w="1885"/>
        <w:gridCol w:w="532"/>
      </w:tblGrid>
      <w:tr>
        <w:trPr>
          <w:trHeight w:val="271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34" w:type="dxa"/>
            <w:tcBorders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953" w:type="dxa"/>
            <w:tcBorders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2" w:type="dxa"/>
            <w:tcBorders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39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t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71" w:right="499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4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</w:t>
      </w:r>
      <w:r>
        <w:rPr>
          <w:rFonts w:cs="Verdana" w:ascii="Verdana" w:hAnsi="Verdana"/>
          <w:color w:val="671725"/>
          <w:spacing w:val="4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423"/>
        <w:gridCol w:w="1092"/>
        <w:gridCol w:w="445"/>
        <w:gridCol w:w="3670"/>
        <w:gridCol w:w="2042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2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H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110" w:right="522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4"/>
          <w:w w:val="111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1"/>
          <w:sz w:val="20"/>
          <w:szCs w:val="20"/>
        </w:rPr>
        <w:t>lt</w:t>
      </w:r>
      <w:r>
        <w:rPr>
          <w:rFonts w:cs="Tahoma" w:ascii="Tahoma" w:hAnsi="Tahoma"/>
          <w:color w:val="990000"/>
          <w:w w:val="111"/>
          <w:sz w:val="20"/>
          <w:szCs w:val="20"/>
        </w:rPr>
        <w:t>o</w:t>
      </w:r>
      <w:r>
        <w:rPr>
          <w:rFonts w:cs="Tahoma" w:ascii="Tahoma" w:hAnsi="Tahoma"/>
          <w:color w:val="990000"/>
          <w:spacing w:val="11"/>
          <w:w w:val="11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201930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4779000"/>
                            <a:ext cx="68457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-19416"/>
                                </a:moveTo>
                                <a:lnTo>
                                  <a:pt x="0" y="-37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-19416"/>
                                </a:moveTo>
                                <a:lnTo>
                                  <a:pt x="0" y="-37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79000"/>
                            <a:ext cx="2325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79000"/>
                            <a:ext cx="2253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79000"/>
                            <a:ext cx="20750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779000"/>
                            <a:ext cx="267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79000"/>
                            <a:ext cx="3384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779000"/>
                            <a:ext cx="24919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79000"/>
                            <a:ext cx="676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79000"/>
                            <a:ext cx="472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91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91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91600"/>
                            <a:ext cx="2075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791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91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791600"/>
                            <a:ext cx="2491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91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91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23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161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9161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492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492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49280"/>
                            <a:ext cx="1870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9492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9492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949280"/>
                            <a:ext cx="26960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4928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492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74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74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7448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974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974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97448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74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74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98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98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9824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998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998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99824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98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98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20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20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2092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020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020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02092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20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20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3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43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4396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043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043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04396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43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43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67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67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6736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067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067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06736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67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67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90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90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9004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090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090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09004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90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90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130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130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1308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1130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1130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1308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130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130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357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357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3576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1357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1357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3576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357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357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59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59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5952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159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159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5952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59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59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82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82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82200"/>
                            <a:ext cx="1870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182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182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82200"/>
                            <a:ext cx="269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82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82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13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067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3067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398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398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39880"/>
                            <a:ext cx="2230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3398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3398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339880"/>
                            <a:ext cx="23360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3988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398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650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650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6508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3650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3650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36508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650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650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88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88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8848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388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388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38848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88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88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11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11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1152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411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11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1152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11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11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34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34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3420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434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34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3420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34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34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57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57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5724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457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57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5724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57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57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80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80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8064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480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80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8064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80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80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03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03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0368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503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503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50368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03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03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26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26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2636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526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526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52636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26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26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49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49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4940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549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549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54940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49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49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72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72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7280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572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572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57280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72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72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954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954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9548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5954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5954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59548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954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954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18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18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1852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618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618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61852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618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618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41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41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41920"/>
                            <a:ext cx="2230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641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641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641920"/>
                            <a:ext cx="2336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641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641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657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7657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9960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9960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99600"/>
                            <a:ext cx="17924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9960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79960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799600"/>
                            <a:ext cx="2773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9960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9960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24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24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24800"/>
                            <a:ext cx="1792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824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824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824800"/>
                            <a:ext cx="277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24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24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56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493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9493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824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824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82480"/>
                            <a:ext cx="18637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9824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9824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982480"/>
                            <a:ext cx="27032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98248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824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07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07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0768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007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007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00768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07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07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30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30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3072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030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030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03072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30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30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4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54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5412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054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054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05412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54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54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768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768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7680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0768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0768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07680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768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768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99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99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9984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099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099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09984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99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99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23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23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2324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123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123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12324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23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23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46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46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4628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146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146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14628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46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46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68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68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6896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168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168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16896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68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68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92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92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9200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192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192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19200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92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92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15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215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21540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215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215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21540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215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215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380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2380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23808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2380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2380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23808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2380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2380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61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261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261120"/>
                            <a:ext cx="1863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261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261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261120"/>
                            <a:ext cx="270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261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261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92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85680"/>
                            <a:ext cx="20397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385680"/>
                            <a:ext cx="4743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8091;width:10780;height:25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l0,-3723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l0,-3723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8091;width:36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91;width:354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91;width:3267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8091;width:42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8091;width:53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8091;width:3923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91;width:106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91;width:743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1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1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11;width:32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4;top:811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6;top:811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8111;width:39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1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1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816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8307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307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59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59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59;width:294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359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359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359;width:424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59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59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9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9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99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39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39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399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9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9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3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3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36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43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43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436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3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3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7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7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72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47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47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472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7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7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0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0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08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50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50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508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0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0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4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4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45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54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54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545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4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4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8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8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81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58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58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581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8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8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1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1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17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61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61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617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1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1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5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5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53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65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65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653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5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5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9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9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90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69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69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690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9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9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72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72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726;width:29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72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872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8726;width:424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72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72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877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8922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922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74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74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74;width:351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8974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8974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8974;width:367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74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74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1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1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14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01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01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014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1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1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5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5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51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05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05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051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5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5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8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8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87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08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08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087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8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8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2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2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23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12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12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123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2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2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5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5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59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15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15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159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5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5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9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9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96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19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19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196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9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9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3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3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32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23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23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232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3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3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6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6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68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26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26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268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6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6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0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0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04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30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30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304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0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0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4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4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41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34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34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341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4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4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7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7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77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37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37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377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7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7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41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41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413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41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41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413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41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41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45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45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450;width:35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945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45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4;top:9450;width:36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45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45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645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645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698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698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698;width:282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9698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9698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9698;width:43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698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698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73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73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738;width:282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973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973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9738;width:43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73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73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78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9934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934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986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986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986;width:293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986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986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986;width:425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986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986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2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2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26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02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02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026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2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2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6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6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62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06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06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062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6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6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9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9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99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09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09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099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9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9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3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3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35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13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13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135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3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3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7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7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71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17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17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171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7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7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0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0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08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20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20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208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0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0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4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4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44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24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24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244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4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4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8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8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80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28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28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280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8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8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31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31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316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31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31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316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31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31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35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35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353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35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35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353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35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35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38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38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389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38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38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389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38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38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2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42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425;width:29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1042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1042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10425;width:42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42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42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047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0621;width:321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621;width:7469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 </w:t>
      </w:r>
      <w:r>
        <w:rPr>
          <w:rFonts w:cs="Verdana" w:ascii="Verdana" w:hAnsi="Verdana"/>
          <w:color w:val="671725"/>
          <w:spacing w:val="2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78"/>
        <w:gridCol w:w="926"/>
        <w:gridCol w:w="425"/>
        <w:gridCol w:w="153"/>
        <w:gridCol w:w="430"/>
        <w:gridCol w:w="2640"/>
        <w:gridCol w:w="2520"/>
        <w:gridCol w:w="535"/>
      </w:tblGrid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7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04" w:type="dxa"/>
            <w:gridSpan w:val="3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4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541" w:hRule="exact"/>
        </w:trPr>
        <w:tc>
          <w:tcPr>
            <w:tcW w:w="313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13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33" w:type="dxa"/>
            <w:gridSpan w:val="2"/>
            <w:tcBorders>
              <w:left w:val="single" w:sz="4" w:space="0" w:color="CCCCCC"/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24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3223" w:type="dxa"/>
            <w:gridSpan w:val="3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79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9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311" w:hRule="exact"/>
        </w:trPr>
        <w:tc>
          <w:tcPr>
            <w:tcW w:w="3133" w:type="dxa"/>
            <w:gridSpan w:val="2"/>
            <w:tcBorders>
              <w:top w:val="single" w:sz="4" w:space="0" w:color="671725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23" w:type="dxa"/>
            <w:gridSpan w:val="3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496" w:hRule="exact"/>
        </w:trPr>
        <w:tc>
          <w:tcPr>
            <w:tcW w:w="3133" w:type="dxa"/>
            <w:gridSpan w:val="2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3"/>
                <w:w w:val="11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spacing w:val="6"/>
                <w:w w:val="113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w w:val="11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13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33" w:type="dxa"/>
            <w:gridSpan w:val="2"/>
            <w:tcBorders>
              <w:left w:val="single" w:sz="4" w:space="0" w:color="CCCCCC"/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24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3223" w:type="dxa"/>
            <w:gridSpan w:val="3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5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79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29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7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65" w:right="508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2"/>
          <w:w w:val="116"/>
          <w:sz w:val="20"/>
          <w:szCs w:val="20"/>
        </w:rPr>
        <w:t>V</w:t>
      </w:r>
      <w:r>
        <w:rPr>
          <w:rFonts w:cs="Tahoma" w:ascii="Tahoma" w:hAnsi="Tahoma"/>
          <w:color w:val="990000"/>
          <w:spacing w:val="-1"/>
          <w:w w:val="116"/>
          <w:sz w:val="20"/>
          <w:szCs w:val="20"/>
        </w:rPr>
        <w:t>o</w:t>
      </w:r>
      <w:r>
        <w:rPr>
          <w:rFonts w:cs="Tahoma" w:ascii="Tahoma" w:hAnsi="Tahoma"/>
          <w:color w:val="990000"/>
          <w:spacing w:val="2"/>
          <w:w w:val="116"/>
          <w:sz w:val="20"/>
          <w:szCs w:val="20"/>
        </w:rPr>
        <w:t>r</w:t>
      </w:r>
      <w:r>
        <w:rPr>
          <w:rFonts w:cs="Tahoma" w:ascii="Tahoma" w:hAnsi="Tahoma"/>
          <w:color w:val="990000"/>
          <w:spacing w:val="-6"/>
          <w:w w:val="116"/>
          <w:sz w:val="20"/>
          <w:szCs w:val="20"/>
        </w:rPr>
        <w:t>t</w:t>
      </w:r>
      <w:r>
        <w:rPr>
          <w:rFonts w:cs="Tahoma" w:ascii="Tahoma" w:hAnsi="Tahoma"/>
          <w:color w:val="990000"/>
          <w:spacing w:val="3"/>
          <w:w w:val="116"/>
          <w:sz w:val="20"/>
          <w:szCs w:val="20"/>
        </w:rPr>
        <w:t>e</w:t>
      </w:r>
      <w:r>
        <w:rPr>
          <w:rFonts w:cs="Tahoma" w:ascii="Tahoma" w:hAnsi="Tahoma"/>
          <w:color w:val="990000"/>
          <w:w w:val="116"/>
          <w:sz w:val="20"/>
          <w:szCs w:val="20"/>
        </w:rPr>
        <w:t>x</w:t>
      </w:r>
      <w:r>
        <w:rPr>
          <w:rFonts w:cs="Tahoma" w:ascii="Tahoma" w:hAnsi="Tahoma"/>
          <w:color w:val="990000"/>
          <w:spacing w:val="-12"/>
          <w:w w:val="116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420" w:right="400" w:gutter="0" w:header="166" w:top="320" w:footer="107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40" w:after="0"/>
        <w:ind w:left="216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</w:t>
      </w:r>
      <w:r>
        <w:rPr>
          <w:rFonts w:cs="Verdana" w:ascii="Verdana" w:hAnsi="Verdana"/>
          <w:color w:val="671725"/>
          <w:spacing w:val="2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</w:t>
      </w:r>
      <w:r>
        <w:rPr>
          <w:rFonts w:cs="Verdana" w:ascii="Verdana" w:hAnsi="Verdana"/>
          <w:color w:val="671725"/>
          <w:spacing w:val="1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01"/>
        <w:gridCol w:w="1037"/>
        <w:gridCol w:w="430"/>
        <w:gridCol w:w="3681"/>
        <w:gridCol w:w="1823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0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H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W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32" w:right="505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6404760"/>
                            <a:ext cx="68457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5">
                                <a:moveTo>
                                  <a:pt x="0" y="61813"/>
                                </a:moveTo>
                                <a:lnTo>
                                  <a:pt x="0" y="775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5">
                                <a:moveTo>
                                  <a:pt x="0" y="61813"/>
                                </a:moveTo>
                                <a:lnTo>
                                  <a:pt x="0" y="775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04760"/>
                            <a:ext cx="20397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404760"/>
                            <a:ext cx="4743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191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191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19160"/>
                            <a:ext cx="2011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191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191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19160"/>
                            <a:ext cx="25552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191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191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44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44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4400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44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44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4400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44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44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67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67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6740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67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67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6740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67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67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90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90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904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90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90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904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90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90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13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13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131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13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13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131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13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13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36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36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365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36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36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365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36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36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59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59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5956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59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59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5956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59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59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82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82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822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82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82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822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82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82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05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05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052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05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05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052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05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05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28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28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286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28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28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286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28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28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51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51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517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51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51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517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51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51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74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74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7440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74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74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7440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74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74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97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97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974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97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97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974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97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97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20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20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208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20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20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208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20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20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43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43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438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43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43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438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43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43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66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66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6656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66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66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6656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66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66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89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89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8996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89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89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8996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89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89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13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13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1300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13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13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1300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13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13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35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35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356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35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35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356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35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35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58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58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587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58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58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587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58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58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82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82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821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82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82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821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82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82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05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05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0516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05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05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0516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05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05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27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27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278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27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27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278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27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27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51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51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512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51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51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512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51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51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74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74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742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74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74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742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74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74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96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96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9696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96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96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9696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96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96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20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20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2000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20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20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2000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20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20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43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43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4340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43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43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4340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43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43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66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66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664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66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66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664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66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66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89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89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891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89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89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891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89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89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125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125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1252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125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125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1252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125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125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35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35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3556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35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35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3556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35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35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58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58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5824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58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58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5824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58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58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81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81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812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81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81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812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81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81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04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04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04680"/>
                            <a:ext cx="2011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204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204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204680"/>
                            <a:ext cx="2555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04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04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36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285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285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623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623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62360"/>
                            <a:ext cx="1990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3623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3623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362360"/>
                            <a:ext cx="2576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623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623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87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87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8756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387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387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38756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87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87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10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10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1060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410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410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1060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10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10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33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33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3328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433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433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3328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33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33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56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56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5668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456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456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5668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56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56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79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79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7972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479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479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7972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79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79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02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02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0240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502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502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0240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02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02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5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25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2544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525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525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2544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25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25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48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48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4884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548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548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4884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48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48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71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71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7188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571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571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7188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71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71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4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94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9456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594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594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9456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94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94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17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17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1796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617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617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61796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17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17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41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41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4100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641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641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64100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41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41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636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636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6368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6636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6636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66368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636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636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86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86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8672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686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686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68672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86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86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10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10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1012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710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710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71012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10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10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33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33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3316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733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733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73316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33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33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55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55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5584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755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755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75584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55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55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792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792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7924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7792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7792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77924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792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792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02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02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0228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802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802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80228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02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02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249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249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2496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8249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8249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82496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249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249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480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480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4800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8480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8480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84800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480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480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71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71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71400"/>
                            <a:ext cx="199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871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871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871400"/>
                            <a:ext cx="2576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71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71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02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959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9959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29080"/>
                            <a:ext cx="23256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29080"/>
                            <a:ext cx="22536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29080"/>
                            <a:ext cx="215280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29080"/>
                            <a:ext cx="26784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29080"/>
                            <a:ext cx="33840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29080"/>
                            <a:ext cx="241380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29080"/>
                            <a:ext cx="67680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29080"/>
                            <a:ext cx="4723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10651;width:10780;height:25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61813l0,77506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61813l0,77506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0651;width:3211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651;width:7469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674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674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674;width:31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674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674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674;width:402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74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674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1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1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13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71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71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713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1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1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5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5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50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75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75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750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5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5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8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8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86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78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78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786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8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8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2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2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22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82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82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822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2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2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5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5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59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85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85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859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5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5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9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9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95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89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89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895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9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9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3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3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31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93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93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931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3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3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6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6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67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96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96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967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6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6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0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0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04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00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00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004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0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0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4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4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40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04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04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040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4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4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7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7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76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07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07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076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7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7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1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1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12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11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11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112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1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1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4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4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49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14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14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149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4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4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8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8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86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18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18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186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8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8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2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2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21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22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22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221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2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2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5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5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58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25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25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258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5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5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9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9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94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29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29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294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9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9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33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33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330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33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33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330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33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33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36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36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366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36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36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366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36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36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0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0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03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40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40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403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0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0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3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3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39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43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43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439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3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3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7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7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75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47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47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475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7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7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1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1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12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51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51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512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1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1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4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4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48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54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54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548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4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4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8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8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84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58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58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584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8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8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2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2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20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62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62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620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2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2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5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5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57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65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65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657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5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5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9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9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93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69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69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693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9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9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2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2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29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72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72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729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2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2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6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6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66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76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76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766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6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6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0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0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02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80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80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802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0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0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3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3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38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83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83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838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3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3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7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7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74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87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87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874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7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7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1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1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11;width:31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91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91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911;width:40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1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1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96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106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106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59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59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59;width:313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159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159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159;width:4056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59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59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9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9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99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19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19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199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9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9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23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23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235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23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23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235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23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23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27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27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271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27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27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271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27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27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0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0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08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30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30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308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0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0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4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4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44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34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34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344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4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4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8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8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80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38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38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380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8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8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1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1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16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41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41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416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1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1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5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5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53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45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45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453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5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5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8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8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89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48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48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489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8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8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2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2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25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52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52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525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2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2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6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6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62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56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56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562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6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6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9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9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98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59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59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598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9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9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3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3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34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63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63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634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3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3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7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7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70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67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67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670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7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7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0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0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07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70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70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707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0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0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4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4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43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74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74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743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4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4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7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7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79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77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77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779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7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7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81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81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816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81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81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816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1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81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85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85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852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85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85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852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5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85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88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88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888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88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88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888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8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88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2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2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24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92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92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924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2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2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6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6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61;width:313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296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96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961;width:4056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6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6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01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157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157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09;width:365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09;width:354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09;width:3389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6;top:13209;width:42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13209;width:532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92;top:13209;width:3800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09;width:1065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09;width:74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2"/>
          <w:w w:val="116"/>
          <w:sz w:val="20"/>
          <w:szCs w:val="20"/>
        </w:rPr>
        <w:t>V</w:t>
      </w:r>
      <w:r>
        <w:rPr>
          <w:rFonts w:cs="Tahoma" w:ascii="Tahoma" w:hAnsi="Tahoma"/>
          <w:color w:val="990000"/>
          <w:spacing w:val="-1"/>
          <w:w w:val="116"/>
          <w:sz w:val="20"/>
          <w:szCs w:val="20"/>
        </w:rPr>
        <w:t>o</w:t>
      </w:r>
      <w:r>
        <w:rPr>
          <w:rFonts w:cs="Tahoma" w:ascii="Tahoma" w:hAnsi="Tahoma"/>
          <w:color w:val="990000"/>
          <w:spacing w:val="2"/>
          <w:w w:val="116"/>
          <w:sz w:val="20"/>
          <w:szCs w:val="20"/>
        </w:rPr>
        <w:t>r</w:t>
      </w:r>
      <w:r>
        <w:rPr>
          <w:rFonts w:cs="Tahoma" w:ascii="Tahoma" w:hAnsi="Tahoma"/>
          <w:color w:val="990000"/>
          <w:spacing w:val="-6"/>
          <w:w w:val="116"/>
          <w:sz w:val="20"/>
          <w:szCs w:val="20"/>
        </w:rPr>
        <w:t>t</w:t>
      </w:r>
      <w:r>
        <w:rPr>
          <w:rFonts w:cs="Tahoma" w:ascii="Tahoma" w:hAnsi="Tahoma"/>
          <w:color w:val="990000"/>
          <w:spacing w:val="3"/>
          <w:w w:val="116"/>
          <w:sz w:val="20"/>
          <w:szCs w:val="20"/>
        </w:rPr>
        <w:t>e</w:t>
      </w:r>
      <w:r>
        <w:rPr>
          <w:rFonts w:cs="Tahoma" w:ascii="Tahoma" w:hAnsi="Tahoma"/>
          <w:color w:val="990000"/>
          <w:w w:val="116"/>
          <w:sz w:val="20"/>
          <w:szCs w:val="20"/>
        </w:rPr>
        <w:t>x</w:t>
      </w:r>
      <w:r>
        <w:rPr>
          <w:rFonts w:cs="Tahoma" w:ascii="Tahoma" w:hAnsi="Tahoma"/>
          <w:color w:val="990000"/>
          <w:spacing w:val="-12"/>
          <w:w w:val="116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</w:t>
      </w:r>
      <w:r>
        <w:rPr>
          <w:rFonts w:cs="Verdana" w:ascii="Verdana" w:hAnsi="Verdana"/>
          <w:color w:val="671725"/>
          <w:spacing w:val="37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</w:t>
      </w:r>
      <w:r>
        <w:rPr>
          <w:rFonts w:cs="Verdana" w:ascii="Verdana" w:hAnsi="Verdana"/>
          <w:color w:val="671725"/>
          <w:spacing w:val="46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18"/>
        <w:gridCol w:w="1086"/>
        <w:gridCol w:w="445"/>
        <w:gridCol w:w="3625"/>
        <w:gridCol w:w="1898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1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B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415" w:right="453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Gi</w:t>
      </w:r>
      <w:r>
        <w:rPr>
          <w:rFonts w:cs="Tahoma" w:ascii="Tahoma" w:hAnsi="Tahoma"/>
          <w:color w:val="990000"/>
          <w:spacing w:val="2"/>
          <w:w w:val="118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v</w:t>
      </w:r>
      <w:r>
        <w:rPr>
          <w:rFonts w:cs="Tahoma" w:ascii="Tahoma" w:hAnsi="Tahoma"/>
          <w:color w:val="990000"/>
          <w:spacing w:val="4"/>
          <w:w w:val="118"/>
          <w:sz w:val="20"/>
          <w:szCs w:val="20"/>
        </w:rPr>
        <w:t>e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ll</w:t>
      </w:r>
      <w:r>
        <w:rPr>
          <w:rFonts w:cs="Tahoma" w:ascii="Tahoma" w:hAnsi="Tahoma"/>
          <w:color w:val="990000"/>
          <w:spacing w:val="-1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tt</w:t>
      </w:r>
      <w:r>
        <w:rPr>
          <w:rFonts w:cs="Tahoma" w:ascii="Tahoma" w:hAnsi="Tahoma"/>
          <w:color w:val="990000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19"/>
          <w:w w:val="11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G</w:t>
      </w:r>
      <w:r>
        <w:rPr>
          <w:rFonts w:cs="Tahoma" w:ascii="Tahoma" w:hAnsi="Tahoma"/>
          <w:color w:val="990000"/>
          <w:sz w:val="20"/>
          <w:szCs w:val="20"/>
        </w:rPr>
        <w:t>r</w:t>
      </w:r>
      <w:r>
        <w:rPr>
          <w:rFonts w:cs="Tahoma" w:ascii="Tahoma" w:hAnsi="Tahoma"/>
          <w:color w:val="990000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4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420" w:right="400" w:gutter="0" w:header="166" w:top="320" w:footer="107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2" w:before="40" w:after="0"/>
        <w:ind w:left="216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</w:t>
      </w:r>
      <w:r>
        <w:rPr>
          <w:rFonts w:cs="Verdana" w:ascii="Verdana" w:hAnsi="Verdana"/>
          <w:color w:val="671725"/>
          <w:spacing w:val="28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420" w:right="400" w:gutter="0" w:header="166" w:top="320" w:footer="107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1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B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Z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'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z w:val="11"/>
          <w:szCs w:val="11"/>
        </w:rPr>
        <w:t>H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z w:val="11"/>
          <w:szCs w:val="11"/>
        </w:rPr>
        <w:t>Y</w:t>
      </w:r>
      <w:r>
        <w:rPr>
          <w:rFonts w:cs="Verdana" w:ascii="Verdana" w:hAnsi="Verdana"/>
          <w:color w:val="000000"/>
          <w:spacing w:val="1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w w:val="101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auto" w:line="240" w:before="88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2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L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88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3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8"/>
          <w:w w:val="101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88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4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D'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2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N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88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5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8"/>
          <w:w w:val="101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88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6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A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VA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D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Y</w:t>
      </w:r>
      <w:r>
        <w:rPr>
          <w:rFonts w:cs="Verdana" w:ascii="Verdana" w:hAnsi="Verdana"/>
          <w:color w:val="000000"/>
          <w:spacing w:val="8"/>
          <w:w w:val="101"/>
          <w:sz w:val="11"/>
          <w:szCs w:val="11"/>
        </w:rPr>
        <w:t>U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1"/>
          <w:w w:val="101"/>
          <w:sz w:val="11"/>
          <w:szCs w:val="11"/>
        </w:rPr>
        <w:t>K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88" w:after="0"/>
        <w:ind w:left="349" w:right="-37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7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D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ZZ</w:t>
      </w:r>
      <w:r>
        <w:rPr>
          <w:rFonts w:cs="Verdana" w:ascii="Verdana" w:hAnsi="Verdana"/>
          <w:color w:val="000000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Z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V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88" w:after="0"/>
        <w:ind w:left="349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8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D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S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S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Verdana" w:hAnsi="Verdana" w:cs="Verdana"/>
          <w:color w:val="00000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HL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I</w:t>
      </w:r>
      <w:r>
        <w:rPr>
          <w:rFonts w:cs="Verdana" w:ascii="Verdana" w:hAnsi="Verdana"/>
          <w:color w:val="000000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X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                            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4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6</w:t>
      </w:r>
      <w:r>
        <w:rPr>
          <w:rFonts w:cs="Verdana" w:ascii="Verdana" w:hAnsi="Verdana"/>
          <w:color w:val="000000"/>
          <w:sz w:val="11"/>
          <w:szCs w:val="11"/>
        </w:rPr>
        <w:t xml:space="preserve">1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57</w:t>
      </w:r>
      <w:r>
        <w:rPr>
          <w:rFonts w:cs="Verdana" w:ascii="Verdana" w:hAnsi="Verdana"/>
          <w:color w:val="000000"/>
          <w:w w:val="101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S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-</w:t>
      </w:r>
      <w:r>
        <w:rPr>
          <w:rFonts w:cs="Verdana" w:ascii="Verdana" w:hAnsi="Verdana"/>
          <w:color w:val="000000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T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BA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     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2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</w:t>
      </w:r>
      <w:r>
        <w:rPr>
          <w:rFonts w:cs="Verdana" w:ascii="Verdana" w:hAnsi="Verdana"/>
          <w:color w:val="000000"/>
          <w:sz w:val="11"/>
          <w:szCs w:val="11"/>
        </w:rPr>
        <w:t xml:space="preserve">0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50</w:t>
      </w:r>
      <w:r>
        <w:rPr>
          <w:rFonts w:cs="Verdana" w:ascii="Verdana" w:hAnsi="Verdana"/>
          <w:color w:val="000000"/>
          <w:w w:val="101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199</w:t>
      </w:r>
      <w:r>
        <w:rPr>
          <w:rFonts w:cs="Verdana" w:ascii="Verdana" w:hAnsi="Verdana"/>
          <w:color w:val="000000"/>
          <w:sz w:val="11"/>
          <w:szCs w:val="11"/>
        </w:rPr>
        <w:t xml:space="preserve">9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S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-</w:t>
      </w:r>
      <w:r>
        <w:rPr>
          <w:rFonts w:cs="Verdana" w:ascii="Verdana" w:hAnsi="Verdana"/>
          <w:color w:val="000000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T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BA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     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2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7</w:t>
      </w:r>
      <w:r>
        <w:rPr>
          <w:rFonts w:cs="Verdana" w:ascii="Verdana" w:hAnsi="Verdana"/>
          <w:color w:val="000000"/>
          <w:sz w:val="11"/>
          <w:szCs w:val="11"/>
        </w:rPr>
        <w:t xml:space="preserve">8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52</w:t>
      </w:r>
      <w:r>
        <w:rPr>
          <w:rFonts w:cs="Verdana" w:ascii="Verdana" w:hAnsi="Verdana"/>
          <w:color w:val="000000"/>
          <w:w w:val="101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</w:t>
      </w:r>
      <w:r>
        <w:rPr>
          <w:rFonts w:cs="Verdana" w:ascii="Verdana" w:hAnsi="Verdana"/>
          <w:color w:val="000000"/>
          <w:spacing w:val="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5</w:t>
      </w:r>
      <w:r>
        <w:rPr>
          <w:rFonts w:cs="Verdana" w:ascii="Verdana" w:hAnsi="Verdana"/>
          <w:color w:val="000000"/>
          <w:sz w:val="11"/>
          <w:szCs w:val="11"/>
        </w:rPr>
        <w:t xml:space="preserve">2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48</w:t>
      </w:r>
      <w:r>
        <w:rPr>
          <w:rFonts w:cs="Verdana" w:ascii="Verdana" w:hAnsi="Verdana"/>
          <w:color w:val="000000"/>
          <w:w w:val="101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199</w:t>
      </w:r>
      <w:r>
        <w:rPr>
          <w:rFonts w:cs="Verdana" w:ascii="Verdana" w:hAnsi="Verdana"/>
          <w:color w:val="000000"/>
          <w:sz w:val="11"/>
          <w:szCs w:val="11"/>
        </w:rPr>
        <w:t xml:space="preserve">9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</w:t>
      </w:r>
      <w:r>
        <w:rPr>
          <w:rFonts w:cs="Verdana" w:ascii="Verdana" w:hAnsi="Verdana"/>
          <w:color w:val="000000"/>
          <w:spacing w:val="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9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7</w:t>
      </w:r>
      <w:r>
        <w:rPr>
          <w:rFonts w:cs="Verdana" w:ascii="Verdana" w:hAnsi="Verdana"/>
          <w:color w:val="000000"/>
          <w:sz w:val="11"/>
          <w:szCs w:val="11"/>
        </w:rPr>
        <w:t xml:space="preserve">9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42</w:t>
      </w:r>
      <w:r>
        <w:rPr>
          <w:rFonts w:cs="Verdana" w:ascii="Verdana" w:hAnsi="Verdana"/>
          <w:color w:val="000000"/>
          <w:w w:val="101"/>
          <w:sz w:val="11"/>
          <w:szCs w:val="11"/>
        </w:rPr>
        <w:t>7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 xml:space="preserve"> 14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</w:t>
      </w:r>
      <w:r>
        <w:rPr>
          <w:rFonts w:cs="Verdana" w:ascii="Verdana" w:hAnsi="Verdana"/>
          <w:color w:val="000000"/>
          <w:sz w:val="11"/>
          <w:szCs w:val="11"/>
        </w:rPr>
        <w:t xml:space="preserve">7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24</w:t>
      </w:r>
      <w:r>
        <w:rPr>
          <w:rFonts w:cs="Verdana" w:ascii="Verdana" w:hAnsi="Verdana"/>
          <w:color w:val="000000"/>
          <w:w w:val="101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 xml:space="preserve"> 13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7</w:t>
      </w:r>
      <w:r>
        <w:rPr>
          <w:rFonts w:cs="Verdana" w:ascii="Verdana" w:hAnsi="Verdana"/>
          <w:color w:val="000000"/>
          <w:sz w:val="11"/>
          <w:szCs w:val="11"/>
        </w:rPr>
        <w:t xml:space="preserve">5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22</w:t>
      </w:r>
      <w:r>
        <w:rPr>
          <w:rFonts w:cs="Verdana" w:ascii="Verdana" w:hAnsi="Verdana"/>
          <w:color w:val="000000"/>
          <w:w w:val="101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V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V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2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1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D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9</w:t>
      </w:r>
      <w:r>
        <w:rPr>
          <w:rFonts w:cs="Verdana" w:ascii="Verdana" w:hAnsi="Verdana"/>
          <w:color w:val="000000"/>
          <w:sz w:val="11"/>
          <w:szCs w:val="11"/>
        </w:rPr>
        <w:t xml:space="preserve">3            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16</w:t>
      </w:r>
      <w:r>
        <w:rPr>
          <w:rFonts w:cs="Verdana" w:ascii="Verdana" w:hAnsi="Verdana"/>
          <w:color w:val="000000"/>
          <w:w w:val="101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3"/>
          <w:sz w:val="20"/>
          <w:szCs w:val="20"/>
        </w:rPr>
        <w:t>H</w:t>
      </w:r>
      <w:r>
        <w:rPr>
          <w:rFonts w:cs="Tahoma" w:ascii="Tahoma" w:hAnsi="Tahoma"/>
          <w:color w:val="990000"/>
          <w:sz w:val="20"/>
          <w:szCs w:val="20"/>
        </w:rPr>
        <w:t>s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z w:val="20"/>
          <w:szCs w:val="20"/>
        </w:rPr>
        <w:t>H</w:t>
      </w:r>
      <w:r>
        <w:rPr>
          <w:rFonts w:cs="Tahoma" w:ascii="Tahoma" w:hAnsi="Tahoma"/>
          <w:color w:val="99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41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position w:val="-1"/>
          <w:sz w:val="15"/>
          <w:szCs w:val="15"/>
        </w:rPr>
        <w:t>I</w:t>
      </w:r>
    </w:p>
    <w:p>
      <w:pPr>
        <w:sectPr>
          <w:type w:val="continuous"/>
          <w:pgSz w:w="11920" w:h="16838"/>
          <w:pgMar w:left="420" w:right="400" w:gutter="0" w:header="166" w:top="320" w:footer="107" w:bottom="163"/>
          <w:cols w:num="2" w:equalWidth="false" w:sep="false">
            <w:col w:w="2848" w:space="1468"/>
            <w:col w:w="6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        </w:t>
      </w:r>
      <w:r>
        <w:rPr>
          <w:rFonts w:cs="Verdana" w:ascii="Verdana" w:hAnsi="Verdana"/>
          <w:color w:val="671725"/>
          <w:spacing w:val="25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auto" w:line="240" w:before="86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1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SS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1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N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   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 xml:space="preserve"> 200</w:t>
      </w:r>
      <w:r>
        <w:rPr>
          <w:rFonts w:cs="Verdana" w:ascii="Verdana" w:hAnsi="Verdana"/>
          <w:color w:val="000000"/>
          <w:sz w:val="11"/>
          <w:szCs w:val="11"/>
        </w:rPr>
        <w:t xml:space="preserve">1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HL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I</w:t>
      </w:r>
      <w:r>
        <w:rPr>
          <w:rFonts w:cs="Verdana" w:ascii="Verdana" w:hAnsi="Verdana"/>
          <w:color w:val="000000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X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                                </w:t>
      </w:r>
      <w:r>
        <w:rPr>
          <w:rFonts w:cs="Verdana" w:ascii="Verdana" w:hAnsi="Verdana"/>
          <w:color w:val="000000"/>
          <w:spacing w:val="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9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7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91</w:t>
      </w:r>
      <w:r>
        <w:rPr>
          <w:rFonts w:cs="Verdana" w:ascii="Verdana" w:hAnsi="Verdana"/>
          <w:color w:val="000000"/>
          <w:w w:val="101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2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2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2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67</w:t>
      </w:r>
      <w:r>
        <w:rPr>
          <w:rFonts w:cs="Verdana" w:ascii="Verdana" w:hAnsi="Verdana"/>
          <w:color w:val="000000"/>
          <w:w w:val="101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3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SA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V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4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T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</w:t>
      </w:r>
      <w:r>
        <w:rPr>
          <w:rFonts w:cs="Verdana" w:ascii="Verdana" w:hAnsi="Verdana"/>
          <w:color w:val="000000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1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V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                                                                           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8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59</w:t>
      </w:r>
      <w:r>
        <w:rPr>
          <w:rFonts w:cs="Verdana" w:ascii="Verdana" w:hAnsi="Verdana"/>
          <w:color w:val="000000"/>
          <w:w w:val="101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4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B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B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1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</w:t>
      </w:r>
      <w:r>
        <w:rPr>
          <w:rFonts w:cs="Verdana" w:ascii="Verdana" w:hAnsi="Verdana"/>
          <w:color w:val="000000"/>
          <w:spacing w:val="3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1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8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59</w:t>
      </w:r>
      <w:r>
        <w:rPr>
          <w:rFonts w:cs="Verdana" w:ascii="Verdana" w:hAnsi="Verdana"/>
          <w:color w:val="000000"/>
          <w:w w:val="101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         </w:t>
      </w:r>
      <w:r>
        <w:rPr>
          <w:rFonts w:cs="Verdana" w:ascii="Verdana" w:hAnsi="Verdana"/>
          <w:color w:val="671725"/>
          <w:spacing w:val="31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</w:t>
      </w:r>
      <w:r>
        <w:rPr>
          <w:rFonts w:cs="Verdana" w:ascii="Verdana" w:hAnsi="Verdana"/>
          <w:color w:val="671725"/>
          <w:spacing w:val="46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auto" w:line="240" w:before="86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1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1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  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2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</w:t>
      </w:r>
      <w:r>
        <w:rPr>
          <w:rFonts w:cs="Verdana" w:ascii="Verdana" w:hAnsi="Verdana"/>
          <w:color w:val="000000"/>
          <w:spacing w:val="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0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5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78</w:t>
      </w:r>
      <w:r>
        <w:rPr>
          <w:rFonts w:cs="Verdana" w:ascii="Verdana" w:hAnsi="Verdana"/>
          <w:color w:val="000000"/>
          <w:w w:val="10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2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4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1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V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</w:t>
      </w:r>
      <w:r>
        <w:rPr>
          <w:rFonts w:cs="Verdana" w:ascii="Verdana" w:hAnsi="Verdana"/>
          <w:color w:val="000000"/>
          <w:spacing w:val="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2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V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                                                                                   </w:t>
      </w:r>
      <w:r>
        <w:rPr>
          <w:rFonts w:cs="Verdana" w:ascii="Verdana" w:hAnsi="Verdana"/>
          <w:color w:val="000000"/>
          <w:spacing w:val="34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5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63</w:t>
      </w:r>
      <w:r>
        <w:rPr>
          <w:rFonts w:cs="Verdana" w:ascii="Verdana" w:hAnsi="Verdana"/>
          <w:color w:val="000000"/>
          <w:w w:val="101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3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ZA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8"/>
          <w:w w:val="101"/>
          <w:sz w:val="11"/>
          <w:szCs w:val="11"/>
        </w:rPr>
        <w:t>U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A                                                                </w:t>
      </w:r>
      <w:r>
        <w:rPr>
          <w:rFonts w:cs="Verdana" w:ascii="Verdana" w:hAnsi="Verdana"/>
          <w:color w:val="000000"/>
          <w:spacing w:val="1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1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F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</w:t>
      </w:r>
      <w:r>
        <w:rPr>
          <w:rFonts w:cs="Verdana" w:ascii="Verdana" w:hAnsi="Verdana"/>
          <w:color w:val="000000"/>
          <w:spacing w:val="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6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62</w:t>
      </w:r>
      <w:r>
        <w:rPr>
          <w:rFonts w:cs="Verdana" w:ascii="Verdana" w:hAnsi="Verdana"/>
          <w:color w:val="000000"/>
          <w:w w:val="101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2" w:right="485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3"/>
          <w:sz w:val="20"/>
          <w:szCs w:val="20"/>
        </w:rPr>
        <w:t>H</w:t>
      </w:r>
      <w:r>
        <w:rPr>
          <w:rFonts w:cs="Tahoma" w:ascii="Tahoma" w:hAnsi="Tahoma"/>
          <w:color w:val="990000"/>
          <w:sz w:val="20"/>
          <w:szCs w:val="20"/>
        </w:rPr>
        <w:t>s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z w:val="20"/>
          <w:szCs w:val="20"/>
        </w:rPr>
        <w:t>H</w:t>
      </w:r>
      <w:r>
        <w:rPr>
          <w:rFonts w:cs="Tahoma" w:ascii="Tahoma" w:hAnsi="Tahoma"/>
          <w:color w:val="99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6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8030880"/>
                            <a:ext cx="68457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5">
                                <a:moveTo>
                                  <a:pt x="0" y="77506"/>
                                </a:moveTo>
                                <a:lnTo>
                                  <a:pt x="0" y="9319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5">
                                <a:moveTo>
                                  <a:pt x="0" y="77506"/>
                                </a:moveTo>
                                <a:lnTo>
                                  <a:pt x="0" y="931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30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53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30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535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3088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5356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30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535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30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535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3088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535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30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535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30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535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542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76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542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766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5428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7660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542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766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542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766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5428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7660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542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7660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542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7660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77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00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77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000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7732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0000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077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000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77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000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7732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0000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77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0000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77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0000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00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230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00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230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0072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2304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00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230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00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230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0072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2304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00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230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00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2304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234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45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234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45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2340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4572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234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457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234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457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2340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4572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234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457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234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457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46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69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46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691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4644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6912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46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691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46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691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4644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6912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46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691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46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691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691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92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691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921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6912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9216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691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921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691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921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6912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921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691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921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691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921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92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148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92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148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9288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1484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192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2148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92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2148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9288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21484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92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148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92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1484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15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37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15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37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15560"/>
                            <a:ext cx="2152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3788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215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23788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215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237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215560"/>
                            <a:ext cx="2413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23788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15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3788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15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3788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47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401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3401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7324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7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7324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97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73240"/>
                            <a:ext cx="21664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97720"/>
                            <a:ext cx="21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0">
                                <a:moveTo>
                                  <a:pt x="0" y="0"/>
                                </a:moveTo>
                                <a:lnTo>
                                  <a:pt x="34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7324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9772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37324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3977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373240"/>
                            <a:ext cx="23997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39772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7324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977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7324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977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8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1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98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214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98440"/>
                            <a:ext cx="2166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21480"/>
                            <a:ext cx="21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0">
                                <a:moveTo>
                                  <a:pt x="0" y="0"/>
                                </a:moveTo>
                                <a:lnTo>
                                  <a:pt x="34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98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2148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398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2148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398440"/>
                            <a:ext cx="239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2148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98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2148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98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2148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18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44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218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441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21840"/>
                            <a:ext cx="2166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44160"/>
                            <a:ext cx="21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0">
                                <a:moveTo>
                                  <a:pt x="0" y="0"/>
                                </a:moveTo>
                                <a:lnTo>
                                  <a:pt x="34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218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4416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218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441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21840"/>
                            <a:ext cx="239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4416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218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441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218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441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44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67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44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672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44880"/>
                            <a:ext cx="2166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67200"/>
                            <a:ext cx="21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0">
                                <a:moveTo>
                                  <a:pt x="0" y="0"/>
                                </a:moveTo>
                                <a:lnTo>
                                  <a:pt x="34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44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6720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44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672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44880"/>
                            <a:ext cx="239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6720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44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6720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44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6720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675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89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675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89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67560"/>
                            <a:ext cx="2166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89880"/>
                            <a:ext cx="21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0">
                                <a:moveTo>
                                  <a:pt x="0" y="0"/>
                                </a:moveTo>
                                <a:lnTo>
                                  <a:pt x="34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675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8988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675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48988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67560"/>
                            <a:ext cx="239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848988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675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8988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675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8988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99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9996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49996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3308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57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3308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579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33080"/>
                            <a:ext cx="22021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57920"/>
                            <a:ext cx="22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0">
                                <a:moveTo>
                                  <a:pt x="0" y="0"/>
                                </a:moveTo>
                                <a:lnTo>
                                  <a:pt x="34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3308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579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53308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5579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533080"/>
                            <a:ext cx="2364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557920"/>
                            <a:ext cx="236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0">
                                <a:moveTo>
                                  <a:pt x="0" y="0"/>
                                </a:moveTo>
                                <a:lnTo>
                                  <a:pt x="37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3308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579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3308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579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58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81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58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813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5864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81320"/>
                            <a:ext cx="22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0">
                                <a:moveTo>
                                  <a:pt x="0" y="0"/>
                                </a:moveTo>
                                <a:lnTo>
                                  <a:pt x="34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58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813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558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5813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55864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581320"/>
                            <a:ext cx="236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0">
                                <a:moveTo>
                                  <a:pt x="0" y="0"/>
                                </a:moveTo>
                                <a:lnTo>
                                  <a:pt x="37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58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813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58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813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82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04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82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043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8204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04360"/>
                            <a:ext cx="22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0">
                                <a:moveTo>
                                  <a:pt x="0" y="0"/>
                                </a:moveTo>
                                <a:lnTo>
                                  <a:pt x="34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82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6043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582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604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58204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604360"/>
                            <a:ext cx="236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0">
                                <a:moveTo>
                                  <a:pt x="0" y="0"/>
                                </a:moveTo>
                                <a:lnTo>
                                  <a:pt x="37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82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043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82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043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04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270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04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270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04720"/>
                            <a:ext cx="2202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27040"/>
                            <a:ext cx="22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0">
                                <a:moveTo>
                                  <a:pt x="0" y="0"/>
                                </a:moveTo>
                                <a:lnTo>
                                  <a:pt x="34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604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6270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604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6270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604720"/>
                            <a:ext cx="2364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627040"/>
                            <a:ext cx="236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0">
                                <a:moveTo>
                                  <a:pt x="0" y="0"/>
                                </a:moveTo>
                                <a:lnTo>
                                  <a:pt x="37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04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270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04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2704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36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2928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72928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6240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7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6240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872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62400"/>
                            <a:ext cx="17074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8724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76240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7872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76240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7872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762400"/>
                            <a:ext cx="28587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787240"/>
                            <a:ext cx="28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6240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872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6240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8724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1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7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10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87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106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87600"/>
                            <a:ext cx="1707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1064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787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106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787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106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787600"/>
                            <a:ext cx="285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10640"/>
                            <a:ext cx="28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87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106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87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1064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11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33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11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333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11360"/>
                            <a:ext cx="1707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3332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11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333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11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333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11360"/>
                            <a:ext cx="285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33320"/>
                            <a:ext cx="28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11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333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11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333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34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6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34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563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34040"/>
                            <a:ext cx="1707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5636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34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563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34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56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34040"/>
                            <a:ext cx="285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56360"/>
                            <a:ext cx="28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34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563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34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563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70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79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570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797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57080"/>
                            <a:ext cx="1707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7976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570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797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570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797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57080"/>
                            <a:ext cx="285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79760"/>
                            <a:ext cx="28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570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797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570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797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797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02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797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28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79760"/>
                            <a:ext cx="1707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0280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8797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9028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797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9028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879760"/>
                            <a:ext cx="285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902800"/>
                            <a:ext cx="28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797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0280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797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0280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11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0684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00684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399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399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039960"/>
                            <a:ext cx="22726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0399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0399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039960"/>
                            <a:ext cx="22942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0399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0399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65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65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06516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065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065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06516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065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065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88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88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08892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088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088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08892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088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088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116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116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1160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116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1116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11160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116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116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346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346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3464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346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1346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13464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346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346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58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58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5804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58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158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15804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58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58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807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807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8072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807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1807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18072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807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807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037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037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0376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2037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2037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20376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037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037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264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264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2644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2264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2264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22644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264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264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50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50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5020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250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250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25020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50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50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72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72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7288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272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272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27288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72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72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95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95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95920"/>
                            <a:ext cx="2272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295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295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295920"/>
                            <a:ext cx="22942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95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95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7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20120"/>
                            <a:ext cx="2039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420120"/>
                            <a:ext cx="47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53960"/>
                            <a:ext cx="232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53960"/>
                            <a:ext cx="225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53960"/>
                            <a:ext cx="17787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453960"/>
                            <a:ext cx="267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453960"/>
                            <a:ext cx="338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453960"/>
                            <a:ext cx="2788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453960"/>
                            <a:ext cx="676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453960"/>
                            <a:ext cx="472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791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791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7916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4791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4791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47916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4791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4791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0220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0220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0220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50220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0220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0220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50220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50220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2488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2488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2488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52488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488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2488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52488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52488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479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479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4792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5479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479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4792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5479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5479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7132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7132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7132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57132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7132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7132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57132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57132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9436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9436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9436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59436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9436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9436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59436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59436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17040"/>
                            <a:ext cx="232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617040"/>
                            <a:ext cx="225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617040"/>
                            <a:ext cx="1778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617040"/>
                            <a:ext cx="2678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617040"/>
                            <a:ext cx="338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617040"/>
                            <a:ext cx="2788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617040"/>
                            <a:ext cx="676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617040"/>
                            <a:ext cx="472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48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13212;width:10780;height:25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77506l0,93199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77506l0,93199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321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248;width:3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90;top:1321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248;width:35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345;top:13212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248;width:3390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4736;top:1321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248;width:421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5158;top:1321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248;width:533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5692;top:13212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248;width:3801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495;top:1321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248;width:10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0562;top:1321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248;width:74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623;top:1324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28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24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284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249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284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24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284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24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284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249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284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24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284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24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284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28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32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28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321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285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321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28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321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28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321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285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321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28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321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28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321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32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35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32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357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322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357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32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357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32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357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322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357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32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357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32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357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35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39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35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393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358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393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35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393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35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393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358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393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35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393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35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393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39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43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39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430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394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430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39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430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39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430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394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430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39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430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39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430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43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46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43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466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430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466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43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466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43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466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430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466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43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466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43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466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46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50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46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502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467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502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46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502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46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502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467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502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46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502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46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502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50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53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50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538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503;width:338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89,0e" stroked="t" o:allowincell="f" style="position:absolute;left:1345;top:13538;width:3390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36;top:1350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36;top:13538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58;top:1350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58;top:13538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692;top:13503;width:3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00,0e" stroked="t" o:allowincell="f" style="position:absolute;left:5692;top:13538;width:38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50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538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50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538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23;top:1355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699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699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51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790;width:3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90;top:13751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790;width:35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345;top:13751;width:341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11,0e" stroked="t" o:allowincell="f" style="position:absolute;left:1345;top:13790;width:3412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4758;top:13751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58;top:13790;width:422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5181;top:13751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81;top:13790;width:532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5714;top:13751;width:377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78,0e" stroked="t" o:allowincell="f" style="position:absolute;left:5714;top:13790;width:3779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495;top:13751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790;width:10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0562;top:13751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790;width:74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623;top:1379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82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79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827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791;width:34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11,0e" stroked="t" o:allowincell="f" style="position:absolute;left:1345;top:13827;width:341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58;top:1379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58;top:13827;width:42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81;top:1379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81;top:13827;width:53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14;top:13791;width:37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78,0e" stroked="t" o:allowincell="f" style="position:absolute;left:5714;top:13827;width:377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79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827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79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827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82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86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82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863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828;width:34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11,0e" stroked="t" o:allowincell="f" style="position:absolute;left:1345;top:13863;width:341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58;top:1382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58;top:13863;width:42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81;top:1382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81;top:13863;width:53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14;top:13828;width:37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78,0e" stroked="t" o:allowincell="f" style="position:absolute;left:5714;top:13863;width:377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82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863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82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863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86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89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86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899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864;width:34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11,0e" stroked="t" o:allowincell="f" style="position:absolute;left:1345;top:13899;width:341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58;top:1386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58;top:13899;width:42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81;top:1386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81;top:13899;width:53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14;top:13864;width:37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78,0e" stroked="t" o:allowincell="f" style="position:absolute;left:5714;top:13899;width:377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86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899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86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899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90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93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390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3935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3900;width:34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11,0e" stroked="t" o:allowincell="f" style="position:absolute;left:1345;top:13935;width:341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758;top:1390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758;top:13935;width:42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181;top:1390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181;top:13935;width:53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14;top:13900;width:37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78,0e" stroked="t" o:allowincell="f" style="position:absolute;left:5714;top:13935;width:377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390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3935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390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3935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23;top:1395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951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951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003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042;width:3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90;top:14003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042;width:35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345;top:14003;width:346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67,0e" stroked="t" o:allowincell="f" style="position:absolute;left:1345;top:14042;width:3468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4814;top:14003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814;top:14042;width:421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5236;top:14003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236;top:14042;width:533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5770;top:14003;width:372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23,0e" stroked="t" o:allowincell="f" style="position:absolute;left:5770;top:14042;width:3723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495;top:14003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042;width:10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0562;top:14003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042;width:74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623;top:1404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07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04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079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043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67,0e" stroked="t" o:allowincell="f" style="position:absolute;left:1345;top:14079;width:3468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814;top:1404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814;top:14079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236;top:1404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236;top:14079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70;top:14043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23,0e" stroked="t" o:allowincell="f" style="position:absolute;left:5770;top:14079;width:372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04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079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04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079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08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11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08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115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080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67,0e" stroked="t" o:allowincell="f" style="position:absolute;left:1345;top:14115;width:3468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814;top:1408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814;top:14115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236;top:1408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236;top:14115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70;top:14080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23,0e" stroked="t" o:allowincell="f" style="position:absolute;left:5770;top:14115;width:372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08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115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08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115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116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15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116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151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116;width:3467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67,0e" stroked="t" o:allowincell="f" style="position:absolute;left:1345;top:14151;width:3468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814;top:14116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814;top:14151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236;top:14116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236;top:14151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70;top:14116;width:372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23,0e" stroked="t" o:allowincell="f" style="position:absolute;left:5770;top:14151;width:372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116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151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116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151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23;top:1416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312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312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364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403;width:3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90;top:14364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403;width:35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345;top:14364;width:268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9,0e" stroked="t" o:allowincell="f" style="position:absolute;left:1345;top:14403;width:2689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4036;top:14364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036;top:14403;width:421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4458;top:14364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458;top:14403;width:533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4992;top:14364;width:450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4992;top:14403;width:4501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9495;top:14364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403;width:1066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10562;top:14364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403;width:744;height:0;mso-wrap-style:none;v-text-anchor:middle;mso-position-horizontal-relative:page;mso-position-vertical-relative:page">
                  <v:fill o:detectmouseclick="t" on="false"/>
                  <v:stroke color="#671725" weight="8280" joinstyle="round" endcap="flat"/>
                  <w10:wrap type="none"/>
                </v:shape>
                <v:rect id="shape_0" fillcolor="white" stroked="f" o:allowincell="f" style="position:absolute;left:623;top:1440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44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40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440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404;width:268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9,0e" stroked="t" o:allowincell="f" style="position:absolute;left:1345;top:14440;width:268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036;top:1440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036;top:14440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58;top:1440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458;top:14440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992;top:14404;width:45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4992;top:14440;width:45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40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440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40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440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44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47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44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476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441;width:268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9,0e" stroked="t" o:allowincell="f" style="position:absolute;left:1345;top:14476;width:268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036;top:1444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036;top:14476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58;top:1444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458;top:14476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992;top:14441;width:45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4992;top:14476;width:45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44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476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44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476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47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51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47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512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477;width:268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9,0e" stroked="t" o:allowincell="f" style="position:absolute;left:1345;top:14512;width:268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036;top:1447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036;top:14512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58;top:1447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458;top:14512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992;top:14477;width:45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4992;top:14512;width:45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47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512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47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512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51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54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51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549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513;width:268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9,0e" stroked="t" o:allowincell="f" style="position:absolute;left:1345;top:14549;width:268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036;top:1451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036;top:14549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58;top:1451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458;top:14549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992;top:14513;width:45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4992;top:14549;width:45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51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549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51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549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54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58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1454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14585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14549;width:268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89,0e" stroked="t" o:allowincell="f" style="position:absolute;left:1345;top:14585;width:268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036;top:1454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036;top:14585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58;top:1454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458;top:14585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992;top:14549;width:450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4992;top:14585;width:450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1454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14585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1454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14585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23;top:1459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749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749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801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801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801;width:357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4801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801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4801;width:361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801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801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84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84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841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484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84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4841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84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84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87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87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878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487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87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4878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87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87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1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1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14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491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91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4914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1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1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5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5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50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495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95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4950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5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5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87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87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87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4987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987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4987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87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87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2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2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23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502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02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5023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2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2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5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5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59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505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05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5059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5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5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9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9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95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509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09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5095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9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9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132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132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132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5132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132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5132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132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132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16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16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168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516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16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5168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16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16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20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20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204;width:3578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1520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20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1;top:15204;width:36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20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20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525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5400;width:321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5400;width:7469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453;width:3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453;width:35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453;width:280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453;width:42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453;width:532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453;width:439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453;width:106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453;width:7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493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493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493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493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493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493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493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493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529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529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529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529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529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529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529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529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565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565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565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565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565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565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565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565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601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601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601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601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601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601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601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601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638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638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638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638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638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638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638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638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674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674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674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674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674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674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674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674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710;width:3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710;width:354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710;width:280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15710;width:42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15710;width:53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15710;width:4390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710;width:106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710;width:74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576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</w:t>
      </w:r>
      <w:r>
        <w:rPr>
          <w:rFonts w:cs="Verdana" w:ascii="Verdana" w:hAnsi="Verdana"/>
          <w:color w:val="671725"/>
          <w:spacing w:val="29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    </w:t>
      </w:r>
      <w:r>
        <w:rPr>
          <w:rFonts w:cs="Verdana" w:ascii="Verdana" w:hAnsi="Verdana"/>
          <w:color w:val="671725"/>
          <w:spacing w:val="15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auto" w:line="240" w:before="86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1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6"/>
          <w:w w:val="101"/>
          <w:sz w:val="11"/>
          <w:szCs w:val="11"/>
        </w:rPr>
        <w:t>MM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1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SS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</w:t>
      </w:r>
      <w:r>
        <w:rPr>
          <w:rFonts w:cs="Verdana" w:ascii="Verdana" w:hAnsi="Verdana"/>
          <w:color w:val="000000"/>
          <w:spacing w:val="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1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M         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HL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I</w:t>
      </w:r>
      <w:r>
        <w:rPr>
          <w:rFonts w:cs="Verdana" w:ascii="Verdana" w:hAnsi="Verdana"/>
          <w:color w:val="000000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X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                                                   </w:t>
      </w:r>
      <w:r>
        <w:rPr>
          <w:rFonts w:cs="Verdana" w:ascii="Verdana" w:hAnsi="Verdana"/>
          <w:color w:val="000000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9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6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76</w:t>
      </w:r>
      <w:r>
        <w:rPr>
          <w:rFonts w:cs="Verdana" w:ascii="Verdana" w:hAnsi="Verdana"/>
          <w:color w:val="000000"/>
          <w:w w:val="101"/>
          <w:sz w:val="11"/>
          <w:szCs w:val="11"/>
        </w:rPr>
        <w:t>9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2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H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T</w:t>
      </w:r>
      <w:r>
        <w:rPr>
          <w:rFonts w:cs="Verdana" w:ascii="Verdana" w:hAnsi="Verdana"/>
          <w:color w:val="000000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I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</w:t>
      </w:r>
      <w:r>
        <w:rPr>
          <w:rFonts w:cs="Verdana" w:ascii="Verdana" w:hAnsi="Verdana"/>
          <w:color w:val="000000"/>
          <w:spacing w:val="3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2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M         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z w:val="11"/>
          <w:szCs w:val="11"/>
        </w:rPr>
        <w:t>S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V</w:t>
      </w:r>
      <w:r>
        <w:rPr>
          <w:rFonts w:cs="Verdana" w:ascii="Verdana" w:hAnsi="Verdana"/>
          <w:color w:val="000000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0       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6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44</w:t>
      </w:r>
      <w:r>
        <w:rPr>
          <w:rFonts w:cs="Verdana" w:ascii="Verdana" w:hAnsi="Verdana"/>
          <w:color w:val="000000"/>
          <w:w w:val="101"/>
          <w:sz w:val="11"/>
          <w:szCs w:val="11"/>
        </w:rPr>
        <w:t>9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3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V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I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21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</w:t>
      </w:r>
      <w:r>
        <w:rPr>
          <w:rFonts w:cs="Verdana" w:ascii="Verdana" w:hAnsi="Verdana"/>
          <w:color w:val="000000"/>
          <w:spacing w:val="24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2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M         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5"/>
          <w:w w:val="101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E         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8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42</w:t>
      </w:r>
      <w:r>
        <w:rPr>
          <w:rFonts w:cs="Verdana" w:ascii="Verdana" w:hAnsi="Verdana"/>
          <w:color w:val="000000"/>
          <w:w w:val="10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3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G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L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</w:t>
      </w:r>
      <w:r>
        <w:rPr>
          <w:rFonts w:cs="Verdana" w:ascii="Verdana" w:hAnsi="Verdana"/>
          <w:color w:val="000000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2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M         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HL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9"/>
          <w:sz w:val="11"/>
          <w:szCs w:val="11"/>
        </w:rPr>
        <w:t>TI</w:t>
      </w:r>
      <w:r>
        <w:rPr>
          <w:rFonts w:cs="Verdana" w:ascii="Verdana" w:hAnsi="Verdana"/>
          <w:color w:val="000000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C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color w:val="000000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z w:val="11"/>
          <w:szCs w:val="11"/>
        </w:rPr>
        <w:t>X</w:t>
      </w:r>
      <w:r>
        <w:rPr>
          <w:rFonts w:cs="Verdana" w:ascii="Verdana" w:hAnsi="Verdana"/>
          <w:color w:val="000000"/>
          <w:spacing w:val="9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B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5"/>
          <w:sz w:val="11"/>
          <w:szCs w:val="11"/>
        </w:rPr>
        <w:t>LL</w:t>
      </w:r>
      <w:r>
        <w:rPr>
          <w:rFonts w:cs="Verdana" w:ascii="Verdana" w:hAnsi="Verdana"/>
          <w:color w:val="000000"/>
          <w:spacing w:val="8"/>
          <w:sz w:val="11"/>
          <w:szCs w:val="11"/>
        </w:rPr>
        <w:t>U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                                                 </w:t>
      </w:r>
      <w:r>
        <w:rPr>
          <w:rFonts w:cs="Verdana" w:ascii="Verdana" w:hAnsi="Verdana"/>
          <w:color w:val="000000"/>
          <w:spacing w:val="14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8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42</w:t>
      </w:r>
      <w:r>
        <w:rPr>
          <w:rFonts w:cs="Verdana" w:ascii="Verdana" w:hAnsi="Verdana"/>
          <w:color w:val="000000"/>
          <w:w w:val="10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auto" w:line="240" w:before="88" w:after="0"/>
        <w:ind w:left="321" w:right="194" w:hanging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5             </w:t>
      </w:r>
      <w:r>
        <w:rPr>
          <w:rFonts w:cs="Verdana" w:ascii="Verdana" w:hAnsi="Verdana"/>
          <w:color w:val="000000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3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P</w:t>
      </w:r>
      <w:r>
        <w:rPr>
          <w:rFonts w:cs="Verdana" w:ascii="Verdana" w:hAnsi="Verdana"/>
          <w:color w:val="000000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A</w:t>
      </w:r>
      <w:r>
        <w:rPr>
          <w:rFonts w:cs="Verdana" w:ascii="Verdana" w:hAnsi="Verdana"/>
          <w:color w:val="000000"/>
          <w:sz w:val="11"/>
          <w:szCs w:val="11"/>
        </w:rPr>
        <w:t>'</w:t>
      </w:r>
      <w:r>
        <w:rPr>
          <w:rFonts w:cs="Verdana" w:ascii="Verdana" w:hAnsi="Verdana"/>
          <w:color w:val="000000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000000"/>
          <w:w w:val="101"/>
          <w:sz w:val="11"/>
          <w:szCs w:val="11"/>
        </w:rPr>
        <w:t>O</w:t>
      </w:r>
      <w:r>
        <w:rPr>
          <w:rFonts w:cs="Verdana" w:ascii="Verdana" w:hAnsi="Verdana"/>
          <w:color w:val="000000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-4"/>
          <w:sz w:val="11"/>
          <w:szCs w:val="11"/>
        </w:rPr>
        <w:t>E</w:t>
      </w:r>
      <w:r>
        <w:rPr>
          <w:rFonts w:cs="Verdana" w:ascii="Verdana" w:hAnsi="Verdana"/>
          <w:color w:val="000000"/>
          <w:spacing w:val="-5"/>
          <w:sz w:val="11"/>
          <w:szCs w:val="11"/>
        </w:rPr>
        <w:t>N</w:t>
      </w:r>
      <w:r>
        <w:rPr>
          <w:rFonts w:cs="Verdana" w:ascii="Verdana" w:hAnsi="Verdana"/>
          <w:color w:val="000000"/>
          <w:spacing w:val="2"/>
          <w:sz w:val="11"/>
          <w:szCs w:val="11"/>
        </w:rPr>
        <w:t>Z</w:t>
      </w:r>
      <w:r>
        <w:rPr>
          <w:rFonts w:cs="Verdana" w:ascii="Verdana" w:hAnsi="Verdana"/>
          <w:color w:val="000000"/>
          <w:sz w:val="11"/>
          <w:szCs w:val="11"/>
        </w:rPr>
        <w:t xml:space="preserve">O                                      </w:t>
      </w:r>
      <w:r>
        <w:rPr>
          <w:rFonts w:cs="Verdana" w:ascii="Verdana" w:hAnsi="Verdana"/>
          <w:color w:val="000000"/>
          <w:spacing w:val="33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200</w:t>
      </w:r>
      <w:r>
        <w:rPr>
          <w:rFonts w:cs="Verdana" w:ascii="Verdana" w:hAnsi="Verdana"/>
          <w:color w:val="000000"/>
          <w:sz w:val="11"/>
          <w:szCs w:val="11"/>
        </w:rPr>
        <w:t xml:space="preserve">1  </w:t>
      </w:r>
      <w:r>
        <w:rPr>
          <w:rFonts w:cs="Verdana" w:ascii="Verdana" w:hAnsi="Verdana"/>
          <w:color w:val="000000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w w:val="101"/>
          <w:sz w:val="11"/>
          <w:szCs w:val="11"/>
        </w:rPr>
        <w:t>R</w:t>
      </w:r>
      <w:r>
        <w:rPr>
          <w:rFonts w:cs="Verdana" w:ascii="Verdana" w:hAnsi="Verdana"/>
          <w:color w:val="000000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 xml:space="preserve">M         </w:t>
      </w:r>
      <w:r>
        <w:rPr>
          <w:rFonts w:cs="Verdana" w:ascii="Verdana" w:hAnsi="Verdana"/>
          <w:color w:val="000000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2"/>
          <w:w w:val="101"/>
          <w:sz w:val="11"/>
          <w:szCs w:val="11"/>
        </w:rPr>
        <w:t>G M CALALZO 03200040</w:t>
      </w:r>
      <w:r>
        <w:rPr>
          <w:rFonts w:cs="Verdana" w:ascii="Verdana" w:hAnsi="Verdana"/>
          <w:color w:val="000000"/>
          <w:spacing w:val="7"/>
          <w:sz w:val="11"/>
          <w:szCs w:val="11"/>
        </w:rPr>
        <w:t>11</w:t>
      </w:r>
      <w:r>
        <w:rPr>
          <w:rFonts w:cs="Verdana" w:ascii="Verdana" w:hAnsi="Verdana"/>
          <w:color w:val="000000"/>
          <w:spacing w:val="4"/>
          <w:sz w:val="11"/>
          <w:szCs w:val="11"/>
        </w:rPr>
        <w:t>.</w:t>
      </w:r>
      <w:r>
        <w:rPr>
          <w:rFonts w:cs="Verdana" w:ascii="Verdana" w:hAnsi="Verdana"/>
          <w:color w:val="000000"/>
          <w:sz w:val="11"/>
          <w:szCs w:val="11"/>
        </w:rPr>
        <w:t xml:space="preserve">9            </w:t>
      </w:r>
      <w:r>
        <w:rPr>
          <w:rFonts w:cs="Verdana" w:ascii="Verdana" w:hAnsi="Verdana"/>
          <w:color w:val="000000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pacing w:val="7"/>
          <w:w w:val="101"/>
          <w:sz w:val="11"/>
          <w:szCs w:val="11"/>
        </w:rPr>
        <w:t>40</w:t>
      </w:r>
      <w:r>
        <w:rPr>
          <w:rFonts w:cs="Verdana" w:ascii="Verdana" w:hAnsi="Verdana"/>
          <w:color w:val="000000"/>
          <w:w w:val="101"/>
          <w:sz w:val="11"/>
          <w:szCs w:val="11"/>
        </w:rPr>
        <w:t>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3" w:right="430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spacing w:val="-1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2"/>
          <w:w w:val="113"/>
          <w:sz w:val="20"/>
          <w:szCs w:val="20"/>
        </w:rPr>
        <w:t>mm</w:t>
      </w:r>
      <w:r>
        <w:rPr>
          <w:rFonts w:cs="Tahoma" w:ascii="Tahoma" w:hAnsi="Tahoma"/>
          <w:color w:val="990000"/>
          <w:w w:val="113"/>
          <w:sz w:val="20"/>
          <w:szCs w:val="20"/>
        </w:rPr>
        <w:t>a</w:t>
      </w:r>
      <w:r>
        <w:rPr>
          <w:rFonts w:cs="Tahoma" w:ascii="Tahoma" w:hAnsi="Tahoma"/>
          <w:color w:val="990000"/>
          <w:spacing w:val="-9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2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  </w:t>
      </w:r>
      <w:r>
        <w:rPr>
          <w:rFonts w:cs="Verdana" w:ascii="Verdana" w:hAnsi="Verdana"/>
          <w:color w:val="671725"/>
          <w:spacing w:val="4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</w:t>
      </w:r>
      <w:r>
        <w:rPr>
          <w:rFonts w:cs="Verdana" w:ascii="Verdana" w:hAnsi="Verdana"/>
          <w:color w:val="671725"/>
          <w:spacing w:val="3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081"/>
        <w:gridCol w:w="1068"/>
        <w:gridCol w:w="430"/>
        <w:gridCol w:w="3456"/>
        <w:gridCol w:w="1637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30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63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V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5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63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159" w:right="42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spacing w:val="-1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2"/>
          <w:w w:val="113"/>
          <w:sz w:val="20"/>
          <w:szCs w:val="20"/>
        </w:rPr>
        <w:t>mm</w:t>
      </w:r>
      <w:r>
        <w:rPr>
          <w:rFonts w:cs="Tahoma" w:ascii="Tahoma" w:hAnsi="Tahoma"/>
          <w:color w:val="990000"/>
          <w:w w:val="113"/>
          <w:sz w:val="20"/>
          <w:szCs w:val="20"/>
        </w:rPr>
        <w:t>a</w:t>
      </w:r>
      <w:r>
        <w:rPr>
          <w:rFonts w:cs="Tahoma" w:ascii="Tahoma" w:hAnsi="Tahoma"/>
          <w:color w:val="990000"/>
          <w:spacing w:val="-9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2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</w:t>
      </w:r>
      <w:r>
        <w:rPr>
          <w:rFonts w:cs="Verdana" w:ascii="Verdana" w:hAnsi="Verdana"/>
          <w:color w:val="671725"/>
          <w:spacing w:val="43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47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28"/>
        <w:gridCol w:w="1062"/>
        <w:gridCol w:w="445"/>
        <w:gridCol w:w="3791"/>
        <w:gridCol w:w="2065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</w:tbl>
    <w:p>
      <w:pPr>
        <w:sectPr>
          <w:type w:val="continuous"/>
          <w:pgSz w:w="11920" w:h="16838"/>
          <w:pgMar w:left="420" w:right="400" w:gutter="0" w:header="166" w:top="320" w:footer="107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565" w:right="468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4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8775</wp:posOffset>
                </wp:positionV>
                <wp:extent cx="6858635" cy="2000885"/>
                <wp:effectExtent l="8255" t="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000880"/>
                          <a:chOff x="0" y="0"/>
                          <a:chExt cx="6858720" cy="2000880"/>
                        </a:xfrm>
                      </wpg:grpSpPr>
                      <wps:wsp>
                        <wps:cNvSpPr/>
                        <wps:spPr>
                          <a:xfrm>
                            <a:off x="0" y="1935360"/>
                            <a:ext cx="6858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0160"/>
                            <a:ext cx="685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0"/>
                            <a:ext cx="72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93199"/>
                                </a:moveTo>
                                <a:lnTo>
                                  <a:pt x="0" y="963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0"/>
                            <a:ext cx="72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24">
                                <a:moveTo>
                                  <a:pt x="0" y="93199"/>
                                </a:moveTo>
                                <a:lnTo>
                                  <a:pt x="0" y="963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2640"/>
                            <a:ext cx="204264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952640"/>
                            <a:ext cx="475164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912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5912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5912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5912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5912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5912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5912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5912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6416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6416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6416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6416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6416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6416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6416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6416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6920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6920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6920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6920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6920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6920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6920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6920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7352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7352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7352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7352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7352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7352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7352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7352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7820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7820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7820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7820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7820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7820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7820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7820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252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252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8252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8252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8252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8252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8252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8252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756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756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8756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8756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8756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8756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8756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8756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91880"/>
                            <a:ext cx="2325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91880"/>
                            <a:ext cx="225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91880"/>
                            <a:ext cx="17956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91880"/>
                            <a:ext cx="267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91880"/>
                            <a:ext cx="3391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91880"/>
                            <a:ext cx="27788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991880"/>
                            <a:ext cx="678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91880"/>
                            <a:ext cx="4730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98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25pt;width:540.05pt;height:157.55pt" coordorigin="567,565" coordsize="10801,3151">
                <v:rect id="shape_0" fillcolor="white" stroked="f" o:allowincell="f" style="position:absolute;left:567;top:3613;width:10799;height:1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7;top:3715;width:10801;height:1">
                  <v:shape id="shape_0" path="m10778,0l0,0e" stroked="t" o:allowincell="f" style="position:absolute;left:567;top:3715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  <v:shape id="shape_0" path="m0,0l10778,0e" stroked="t" o:allowincell="f" style="position:absolute;left:567;top:3715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</v:group>
                <v:shape id="shape_0" path="m0,93199l0,96325e" stroked="t" o:allowincell="f" style="position:absolute;left:572;top:565;width:0;height:3149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93199l0,96325e" stroked="t" o:allowincell="f" style="position:absolute;left:11358;top:565;width:0;height:3149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1;top:3640;width:3216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3640;width:7482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50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50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50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50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50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50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50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50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58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58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58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58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58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58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58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58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66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66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66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66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66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66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66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66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73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73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73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73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73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73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73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73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81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81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81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81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81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81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81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81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87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87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87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87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87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87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87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87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695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695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695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695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695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695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695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695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3702;width:36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3702;width:35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3702;width:282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3;top:3702;width:421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3702;width:533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1;top:3702;width:4375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702;width:1067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3702;width:744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371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29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3855</wp:posOffset>
                </wp:positionH>
                <wp:positionV relativeFrom="paragraph">
                  <wp:posOffset>1437640</wp:posOffset>
                </wp:positionV>
                <wp:extent cx="6851650" cy="14605"/>
                <wp:effectExtent l="4445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4760"/>
                          <a:chOff x="0" y="0"/>
                          <a:chExt cx="685152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13.2pt;width:539.5pt;height:1.15pt" coordorigin="573,2264" coordsize="10790,23">
                <v:group id="shape_0" style="position:absolute;left:573;top:2264;width:10790;height:1">
                  <v:shape id="shape_0" path="m10778,0l0,0e" stroked="t" o:allowincell="f" style="position:absolute;left:573;top:2264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2264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group id="shape_0" style="position:absolute;left:573;top:2286;width:10790;height:1">
                  <v:shape id="shape_0" path="m10778,0l0,0e" stroked="t" o:allowincell="f" style="position:absolute;left:573;top:2286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2286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</w:t>
      </w:r>
      <w:r>
        <w:rPr>
          <w:rFonts w:cs="Verdana" w:ascii="Verdana" w:hAnsi="Verdana"/>
          <w:color w:val="671725"/>
          <w:spacing w:val="1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2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81"/>
        <w:gridCol w:w="1131"/>
        <w:gridCol w:w="445"/>
        <w:gridCol w:w="3726"/>
        <w:gridCol w:w="2108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2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127" w:hanging="0"/>
        <w:rPr/>
      </w:pPr>
      <w:r>
        <w:rPr>
          <w:rFonts w:cs="Verdana" w:ascii="Verdana" w:hAnsi="Verdana"/>
          <w:color w:val="454545"/>
          <w:spacing w:val="2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G</w:t>
      </w:r>
      <w:r>
        <w:rPr>
          <w:rFonts w:cs="Verdana" w:ascii="Verdana" w:hAnsi="Verdana"/>
          <w:color w:val="454545"/>
          <w:spacing w:val="6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-2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f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-2"/>
          <w:sz w:val="11"/>
          <w:szCs w:val="11"/>
        </w:rPr>
        <w:t>c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g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sz w:val="11"/>
          <w:szCs w:val="11"/>
        </w:rPr>
        <w:t>r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à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F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D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L</w:t>
      </w:r>
      <w:r>
        <w:rPr>
          <w:rFonts w:cs="Verdana" w:ascii="Verdana" w:hAnsi="Verdana"/>
          <w:color w:val="454545"/>
          <w:spacing w:val="1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i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z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-L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k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13"/>
          <w:w w:val="101"/>
          <w:sz w:val="11"/>
          <w:szCs w:val="11"/>
        </w:rPr>
        <w:t>w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b</w:t>
      </w:r>
    </w:p>
    <w:sectPr>
      <w:headerReference w:type="default" r:id="rId14"/>
      <w:footerReference w:type="default" r:id="rId15"/>
      <w:type w:val="nextPage"/>
      <w:pgSz w:w="11920" w:h="16838"/>
      <w:pgMar w:left="420" w:right="400" w:gutter="0" w:header="166" w:top="36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32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329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32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329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32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329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32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329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32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329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32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329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386715" cy="1270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465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09:00Z</dcterms:created>
  <dc:creator>Rudi</dc:creator>
  <dc:description>DocumentCreationInfo</dc:description>
  <cp:keywords/>
  <dc:language>en-US</dc:language>
  <cp:lastModifiedBy>Pc</cp:lastModifiedBy>
  <dcterms:modified xsi:type="dcterms:W3CDTF">2014-07-05T07:09:00Z</dcterms:modified>
  <cp:revision>2</cp:revision>
  <dc:subject/>
  <dc:title/>
</cp:coreProperties>
</file>