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5"/>
      </w:tblGrid>
      <w:tr>
        <w:trPr>
          <w:trHeight w:val="79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widowControl w:val="false"/>
              <w:ind w:right="28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16° CAMPIONATO NAZIONALE DI ATLETICA LEGGERA</w:t>
            </w:r>
          </w:p>
          <w:p>
            <w:pPr>
              <w:pStyle w:val="Normal"/>
              <w:widowControl w:val="false"/>
              <w:ind w:right="282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elluno 05 – 08 settembre 2013</w:t>
            </w:r>
          </w:p>
        </w:tc>
      </w:tr>
    </w:tbl>
    <w:p>
      <w:pPr>
        <w:pStyle w:val="TextBodyIndent"/>
        <w:widowControl w:val="false"/>
        <w:suppressAutoHyphens w:val="false"/>
        <w:ind w:left="708" w:right="282" w:hanging="708"/>
        <w:jc w:val="center"/>
        <w:rPr/>
      </w:pPr>
      <w:r>
        <w:rPr/>
        <w:t>N.B. si ricorda quanto stabilito dall’Art. 9 (comma i) del regolamento:</w:t>
      </w:r>
    </w:p>
    <w:p>
      <w:pPr>
        <w:pStyle w:val="TextBodyIndent"/>
        <w:widowControl w:val="false"/>
        <w:suppressAutoHyphens w:val="false"/>
        <w:ind w:left="0" w:right="282" w:hanging="0"/>
        <w:jc w:val="center"/>
        <w:rPr/>
      </w:pPr>
      <w:r>
        <w:rPr/>
        <w:t>Le gare si svolgeranno a seguire, per cui gli orari, saranno da considerare indicativi e pertanto soggetti a possibili variazioni.</w:t>
      </w:r>
    </w:p>
    <w:tbl>
      <w:tblPr>
        <w:tblW w:w="10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677"/>
        <w:gridCol w:w="2224"/>
        <w:gridCol w:w="2034"/>
        <w:gridCol w:w="2253"/>
      </w:tblGrid>
      <w:tr>
        <w:trPr>
          <w:trHeight w:val="204" w:hRule="atLeast"/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NERDI 06.09.2013 – 1° giornata  </w:t>
            </w:r>
          </w:p>
        </w:tc>
      </w:tr>
      <w:tr>
        <w:trPr>
          <w:trHeight w:val="20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15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ROVO GIURIE E CONCORRENTI – CONFERMA ISCRIZIONI</w:t>
            </w:r>
          </w:p>
        </w:tc>
      </w:tr>
      <w:tr>
        <w:trPr>
          <w:trHeight w:val="20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30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IMONIA DI APERTURA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S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C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GO</w:t>
            </w:r>
          </w:p>
        </w:tc>
      </w:tr>
      <w:tr>
        <w:trPr>
          <w:trHeight w:val="15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00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1000 CF 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2000 CM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vellotto JF</w:t>
            </w:r>
          </w:p>
          <w:p>
            <w:pPr>
              <w:pStyle w:val="Normal"/>
              <w:ind w:left="-99"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so SF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1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de-D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F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pedana 1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RIMO GRUPPO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2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IMO GRUPPO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9.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vellotto CF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9.40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 800 AF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 800 JF / SF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 800 AmAF / AmBF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 800 Disabili Fis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o SM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pedana 1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0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/>
            </w:pPr>
            <w:r>
              <w:rPr>
                <w:rFonts w:cs="Arial" w:ascii="Arial" w:hAnsi="Arial"/>
                <w:sz w:val="20"/>
                <w:lang w:val="de-DE"/>
              </w:rPr>
              <w:t>m 80</w:t>
            </w:r>
            <w:r>
              <w:rPr>
                <w:rFonts w:cs="Arial" w:ascii="Arial" w:hAnsi="Arial"/>
                <w:sz w:val="20"/>
              </w:rPr>
              <w:t>0 AM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m 80</w:t>
            </w:r>
            <w:r>
              <w:rPr>
                <w:rFonts w:cs="Arial" w:ascii="Arial" w:hAnsi="Arial"/>
                <w:sz w:val="20"/>
              </w:rPr>
              <w:t xml:space="preserve">0 JM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m 80</w:t>
            </w:r>
            <w:r>
              <w:rPr>
                <w:rFonts w:cs="Arial" w:ascii="Arial" w:hAnsi="Arial"/>
                <w:sz w:val="20"/>
              </w:rPr>
              <w:t xml:space="preserve">0 SM 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2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CONDO GRUPPO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.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vellotto AmAF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F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pedana 1)</w:t>
            </w:r>
          </w:p>
          <w:p>
            <w:pPr>
              <w:pStyle w:val="Normal"/>
              <w:ind w:left="-70"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CONDO GRUPPO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.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m 80</w:t>
            </w:r>
            <w:r>
              <w:rPr>
                <w:rFonts w:cs="Arial" w:ascii="Arial" w:hAnsi="Arial"/>
                <w:sz w:val="20"/>
              </w:rPr>
              <w:t xml:space="preserve">0 AmAM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800 AmBM 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800 VM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ind w:left="-99"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 800 Disabili FisM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so R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1)</w:t>
            </w:r>
          </w:p>
          <w:p>
            <w:pPr>
              <w:pStyle w:val="Normal"/>
              <w:ind w:left="-99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0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100 AF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100 JF 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100 SF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.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Giavellotto</w:t>
            </w:r>
            <w:r>
              <w:rPr>
                <w:rFonts w:cs="Arial" w:ascii="Arial" w:hAnsi="Arial"/>
                <w:sz w:val="20"/>
              </w:rPr>
              <w:t xml:space="preserve"> AmBF/VF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F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2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IMO  GRUPPO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.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100 AmAF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-74" w:right="-143" w:hanging="0"/>
              <w:rPr/>
            </w:pPr>
            <w:r>
              <w:rPr>
                <w:rFonts w:cs="Arial" w:ascii="Arial" w:hAnsi="Arial"/>
                <w:sz w:val="20"/>
              </w:rPr>
              <w:t xml:space="preserve">m 100 AmBF/ VF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.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100 AM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100 JM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100 SM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2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F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pedana 1)</w:t>
            </w:r>
          </w:p>
          <w:p>
            <w:pPr>
              <w:pStyle w:val="Normal"/>
              <w:ind w:left="-70" w:right="-14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RZO GRUPPO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2.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100 AmAM </w:t>
            </w:r>
          </w:p>
          <w:p>
            <w:pPr>
              <w:pStyle w:val="Normal"/>
              <w:ind w:left="-74" w:right="-143" w:hanging="0"/>
              <w:rPr/>
            </w:pPr>
            <w:r>
              <w:rPr>
                <w:rFonts w:cs="Arial" w:ascii="Arial" w:hAnsi="Arial"/>
                <w:sz w:val="20"/>
              </w:rPr>
              <w:t>m 100 AmBM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100 VM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vellot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I FisF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BILI Fis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edana 3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2.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F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2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</w:rPr>
              <w:t>SECONDO GRUPPO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</w:tc>
      </w:tr>
      <w:tr>
        <w:trPr>
          <w:trHeight w:val="3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3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de-DE"/>
              </w:rPr>
              <w:t>Fine gare  CORS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val="de-DE"/>
              </w:rPr>
              <w:t>12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13.40 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682"/>
        <w:gridCol w:w="2227"/>
        <w:gridCol w:w="2025"/>
        <w:gridCol w:w="2268"/>
      </w:tblGrid>
      <w:tr>
        <w:trPr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NERDI 06.09.2013 – 2° giornata  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00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ROVO GIURIE E CONCORRENTI – CONFERMA ISCRIZIONI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S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C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GO</w:t>
            </w:r>
          </w:p>
        </w:tc>
      </w:tr>
      <w:tr>
        <w:trPr>
          <w:trHeight w:val="1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80 CF  </w:t>
            </w:r>
          </w:p>
          <w:p>
            <w:pPr>
              <w:pStyle w:val="Normal"/>
              <w:ind w:left="-74" w:right="-143" w:hanging="0"/>
              <w:rPr/>
            </w:pPr>
            <w:r>
              <w:rPr>
                <w:rFonts w:cs="Arial" w:ascii="Arial" w:hAnsi="Arial"/>
                <w:sz w:val="20"/>
              </w:rPr>
              <w:t xml:space="preserve">m 80 CM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rtex R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 GRUPPO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AmA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pedana1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mBM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M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2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CM</w:t>
            </w:r>
            <w:r>
              <w:rPr>
                <w:rFonts w:cs="Arial" w:ascii="Arial" w:hAnsi="Arial"/>
                <w:b/>
                <w:i/>
                <w:sz w:val="20"/>
                <w:lang w:val="de-DE"/>
              </w:rPr>
              <w:t xml:space="preserve">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1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IMO GRUPPO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 60 RF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60 RM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6.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 J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so C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pedana 1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6.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de-DE"/>
              </w:rPr>
              <w:t>JF / S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6.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M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1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O GRUPP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50 EF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50 EM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70"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F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2)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o V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abili Fis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M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pedana 1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</w:tc>
      </w:tr>
      <w:tr>
        <w:trPr>
          <w:trHeight w:val="4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b/>
                <w:sz w:val="20"/>
              </w:rPr>
              <w:t>18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20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li m 100 AF – AM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 eventuali altre categorie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A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pedana1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b/>
                <w:sz w:val="20"/>
              </w:rPr>
              <w:t>18.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 m 80 CF – CM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li m 60 RF – RM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3000 AM </w:t>
            </w:r>
          </w:p>
          <w:p>
            <w:pPr>
              <w:pStyle w:val="Normal"/>
              <w:ind w:left="-74" w:right="-143" w:hanging="0"/>
              <w:rPr/>
            </w:pPr>
            <w:r>
              <w:rPr>
                <w:rFonts w:cs="Arial" w:ascii="Arial" w:hAnsi="Arial"/>
                <w:sz w:val="20"/>
              </w:rPr>
              <w:t xml:space="preserve">m 3000 AF / JF /SF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AF /  AmBF / VF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bili FisF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2)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3000 AmAF / AmBF / VF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abili FisF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5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5000 JM / SM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0.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5000 AmAM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20.5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 5000 AmBM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1.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5000 VM / DISABILI FisM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  <w:t>22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de-DE"/>
              </w:rPr>
              <w:t>Fine gare CORSE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de-D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9.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lang w:val="de-DE"/>
              </w:rPr>
              <w:t>1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2.00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143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143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143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143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143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right="-143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569"/>
        <w:gridCol w:w="2523"/>
        <w:gridCol w:w="1842"/>
        <w:gridCol w:w="2268"/>
      </w:tblGrid>
      <w:tr>
        <w:trPr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BATO 08.09.2012 – 3° giornata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15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RITROVO GIURIE E CONCORRENTI – CONFERMA ISCRIZION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S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G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8.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 60 DISABILI IntF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 60 DISABILI IntM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Disco A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Vortex EF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o AmBF / VF   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(pedana 1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  <w:p>
            <w:pPr>
              <w:pStyle w:val="Normal"/>
              <w:ind w:left="-70"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1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M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lang w:val="de-DE"/>
              </w:rPr>
              <w:t>pedana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2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IMO GRUPPO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8.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1000 RF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9.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1000 RM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etta 4x100 Cat. Giovanili F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etta 4x100 Cat. Giovanili M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F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1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</w:tc>
      </w:tr>
      <w:tr>
        <w:trPr>
          <w:trHeight w:val="3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4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DISABILI FisM</w:t>
            </w:r>
          </w:p>
          <w:p>
            <w:pPr>
              <w:pStyle w:val="Normal"/>
              <w:ind w:left="-99"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2)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SECONDO GRUPPO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 AmA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eso CF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1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etta 4x100 Cat. Assolute F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etta 4x100 Cat. Assolute M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   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1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4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tex RF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S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mB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(pedana2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.10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400 AF 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400 JF 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400 SF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isco SM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.35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400 AmAF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400 AmBF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400 Disabili FisF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" w:leader="none"/>
              </w:tabs>
              <w:ind w:right="-14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4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bili FisF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AM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pedana1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" w:leader="none"/>
              </w:tabs>
              <w:ind w:right="-14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1.55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 400 AM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 400 JM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400 SM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ESO AF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1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 400 AmAM 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 </w:t>
            </w:r>
          </w:p>
          <w:p>
            <w:pPr>
              <w:pStyle w:val="Normal"/>
              <w:ind w:left="-74" w:right="-143" w:hanging="0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m 400 AmBM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m 400 Disabili FisM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M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2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3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tex E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2.55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300 CF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 300 CM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de-DE"/>
              </w:rPr>
              <w:t>14.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de-DE"/>
              </w:rPr>
              <w:t>Fine gare CORSE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de-D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3.40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51"/>
        <w:gridCol w:w="2409"/>
        <w:gridCol w:w="1977"/>
        <w:gridCol w:w="2221"/>
      </w:tblGrid>
      <w:tr>
        <w:trPr/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ATO 08.09.2012 – 4° giorna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00</w:t>
            </w:r>
          </w:p>
        </w:tc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RITROVO GIURIA DISCO E CONCORRENTI – CONFERMA ISCRIZION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C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G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5.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 1500 AF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 1500 JF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 /</w:t>
            </w:r>
            <w:r>
              <w:rPr>
                <w:rFonts w:cs="Arial" w:ascii="Arial" w:hAnsi="Arial"/>
                <w:sz w:val="20"/>
                <w:lang w:val="de-DE"/>
              </w:rPr>
              <w:t xml:space="preserve"> SF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tex DISABILI IntF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tex Disabili Int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 AmBM</w:t>
            </w:r>
          </w:p>
          <w:p>
            <w:pPr>
              <w:pStyle w:val="Normal"/>
              <w:ind w:left="-99"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eso RF </w:t>
            </w:r>
          </w:p>
          <w:p>
            <w:pPr>
              <w:pStyle w:val="Normal"/>
              <w:ind w:left="-99"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(pedana 1)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ABILI IntF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ABILI IntM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1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de-D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4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 1500 AmAF / AmBF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 1500 Disabili Fis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6.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1500 AM 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 1500 JM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1500 SM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6.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 1500 AmAM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 1500 AmBM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1500 VM 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 1500 DISABILI FisM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16.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Giavellotto AF / SF</w:t>
            </w:r>
          </w:p>
          <w:p>
            <w:pPr>
              <w:pStyle w:val="Normal"/>
              <w:ind w:left="-99"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17.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60 Hs RF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o JM </w:t>
            </w:r>
          </w:p>
          <w:p>
            <w:pPr>
              <w:pStyle w:val="Normal"/>
              <w:ind w:left="-99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pedana 1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o CM</w:t>
            </w:r>
          </w:p>
          <w:p>
            <w:pPr>
              <w:pStyle w:val="Normal"/>
              <w:ind w:left="-99"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CO GRUPPO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60 Hs RM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JF  /  AmAF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1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Peso Disabili FisF</w:t>
            </w:r>
            <w:r>
              <w:rPr>
                <w:rFonts w:cs="Arial" w:ascii="Arial" w:hAnsi="Arial"/>
                <w:b/>
                <w:sz w:val="20"/>
              </w:rPr>
              <w:t xml:space="preserve"> 0000</w:t>
            </w:r>
          </w:p>
          <w:p>
            <w:pPr>
              <w:pStyle w:val="Normal"/>
              <w:ind w:left="-99"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pedana 1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mA</w:t>
            </w:r>
            <w:r>
              <w:rPr>
                <w:rFonts w:cs="Arial" w:ascii="Arial" w:hAnsi="Arial"/>
                <w:sz w:val="20"/>
                <w:lang w:val="en-US"/>
              </w:rPr>
              <w:t>F / A</w:t>
            </w:r>
            <w:r>
              <w:rPr>
                <w:rFonts w:cs="Arial" w:ascii="Arial" w:hAnsi="Arial"/>
                <w:sz w:val="20"/>
                <w:lang w:val="en-GB"/>
              </w:rPr>
              <w:t>mBF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80 Hs CF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isabili FisM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3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100 HS CM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 600 EF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9.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600m E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43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9.25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/>
            </w:pPr>
            <w:r>
              <w:rPr>
                <w:rFonts w:cs="Arial" w:ascii="Arial" w:hAnsi="Arial"/>
                <w:sz w:val="20"/>
              </w:rPr>
              <w:t>m 200 AF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200 JF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200 SF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9.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200 AmAF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200 AmBF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 200 VF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200 Disabili Fis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0.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m DISABILI FisM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0.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200 AM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200 JM 4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200 SM 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0.5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200 AmAM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200AmBM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200 V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1.3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Fine gare CORSE </w:t>
            </w:r>
          </w:p>
          <w:p>
            <w:pPr>
              <w:pStyle w:val="Normal"/>
              <w:ind w:left="-74" w:right="-143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9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19.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7.00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623"/>
        <w:gridCol w:w="2376"/>
        <w:gridCol w:w="1925"/>
        <w:gridCol w:w="2268"/>
      </w:tblGrid>
      <w:tr>
        <w:trPr>
          <w:trHeight w:val="228" w:hRule="atLeast"/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ENICA 9.09.2012 COMPLETAMENTO PROGRAMMA</w:t>
            </w:r>
          </w:p>
        </w:tc>
      </w:tr>
      <w:tr>
        <w:trPr>
          <w:trHeight w:val="2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15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TROVO GIURIE E CONCORRENTI 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GO</w:t>
            </w:r>
          </w:p>
        </w:tc>
      </w:tr>
      <w:tr>
        <w:trPr>
          <w:trHeight w:val="9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arcia 2 km RF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arcia 2 km CF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o AmBM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 1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o VM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(pedana2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mAM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F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lang w:val="de-DE"/>
              </w:rPr>
              <w:t>pedana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1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IMO GRUPPO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plo AM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lo  JM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(pedana2)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0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arcia 2 km RM</w:t>
            </w:r>
            <w:r>
              <w:rPr>
                <w:rFonts w:cs="Arial" w:ascii="Arial" w:hAnsi="Arial"/>
                <w:b/>
                <w:sz w:val="20"/>
              </w:rPr>
              <w:t xml:space="preserve">. 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arcia 2 km C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2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100 Disabili FisF  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100 DISABILI FisM 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400 DISABILI IntF  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 400 DISABILI IntM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F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lang w:val="de-DE"/>
              </w:rPr>
              <w:t>pedana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1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CONDO GRUPPO</w:t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0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etta Svedese 100-200-300-400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egorie Giovanili F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etta Svedese 100-200-300-400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egorie Giovanili M 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lo AF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plo JF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pedana 1)</w:t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ffetta 4x400 ASSOLUTA F. 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ffetta 4x400 ASSOLUTA M 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40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TA MESSA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.40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azioni Squadre e Società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hanging="0"/>
    </w:pPr>
    <w:rPr>
      <w:rFonts w:ascii="Trebuchet MS" w:hAnsi="Trebuchet MS" w:cs="Trebuchet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39:00Z</dcterms:created>
  <dc:creator>Pietro Albanese</dc:creator>
  <dc:description/>
  <cp:keywords/>
  <dc:language>en-US</dc:language>
  <cp:lastModifiedBy>Piero</cp:lastModifiedBy>
  <cp:lastPrinted>2013-08-29T19:22:00Z</cp:lastPrinted>
  <dcterms:modified xsi:type="dcterms:W3CDTF">2013-08-31T22:17:00Z</dcterms:modified>
  <cp:revision>5</cp:revision>
  <dc:subject/>
  <dc:title>10° GRAN PREMIO NAZIONALE DI ATLETICA LEGGERA</dc:title>
</cp:coreProperties>
</file>